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4 квартал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2 года общее количество субъектов малого и среднего предпринимательства составило  </w:t>
        <w:tab/>
        <w:t xml:space="preserve">1 310 единицы, что на 17 единицы  или на 1,3 % выше уровня прошлого года. Число субъектов среднего предпринимательства составляет </w:t>
        <w:tab/>
        <w:t>6 единиц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редпринимателей по итогам 4 квартала 2022 года  составило 1 175 единиц, что на 15 единиц или на 1,3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8,4 %, что на 3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7 % или на</w:t>
      </w:r>
      <w:r>
        <w:rPr/>
        <w:t xml:space="preserve"> </w:t>
      </w:r>
      <w:r>
        <w:rPr>
          <w:sz w:val="28"/>
          <w:szCs w:val="28"/>
        </w:rPr>
        <w:tab/>
        <w:t>24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2 году предусмотрены в размере 221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2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 4 квартале 2022 года проведено 2 мероприятия для субъектов малого среднего бизнеса, в которых приняли участие 32 субъектов предпринимательства, из них: 1 – совещание, 1 «круглый стол»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меры пожарной безопасности на предприятиях общественного питания, реализации пиротехнических изделий, требования Роспотребнадзора для предприятий потребительской сферы в новогодние праздничные дни, реализация цифровой системы: «Единый налоговый счет», работа коворкинг-центра в муниципальном образовании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4 квартала 2022 года в районных средствах массовой информации опубликовано 23 газетных публикаций (газета «Степная Новь»); 125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4 квартале 2022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2 года поступило  8  обращений от субъектов малого и среднего предпринимательства, из них: письменных - 0, устных - 4, поступивших на "телефон горячей линии" - 4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2 году выделены 221 5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3-01-31T11:53:00Z</dcterms:modified>
  <cp:revision>297</cp:revision>
  <dc:subject/>
  <dc:title>Приложение № ____</dc:title>
</cp:coreProperties>
</file>