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1 квартал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2 года общее количество субъектов малого и среднего предпринимательства составило  </w:t>
        <w:tab/>
        <w:t xml:space="preserve">1 311 единицы, что на 40 единицы  или на 3 % ниже уровня прошлого года. Число субъектов среднего предпринимательства составляет </w:t>
        <w:tab/>
        <w:t>4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квартала 2022 года по сравнению с предыдущим годом не изменилось и составило 1 176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8,6 %, что на </w:t>
        <w:tab/>
        <w:t>0,8 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1 % или на</w:t>
      </w:r>
      <w:r>
        <w:rPr/>
        <w:t xml:space="preserve"> </w:t>
      </w:r>
      <w:r>
        <w:rPr>
          <w:sz w:val="28"/>
          <w:szCs w:val="28"/>
        </w:rPr>
        <w:t>2,8 человек, уменьш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2 года  наблюдается увеличение оборота субъектов малого и среднего предпринимательства, темп роста данного показателя увеличился на </w:t>
        <w:tab/>
        <w:t>4 % и составляет 2 580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1 году предусмотрены в размере 200,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2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1 квартале 2022 года проведено 2 мероприятия для субъектов малого среднего бизнеса, в которых приняли участие 32 субъектов предпринимательства, из них: 1 – совещание, 1 «круглый стол»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состояние банковского сектора на текущий период, финансовые продукты Российского Национального Коммерческого Банка, меры финансовой поддержки в виде грантов предусмотренных для субъектов малого и среднего предпринимательства, осуществляющих деятельность в сфере социаль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1 квартала 2022 года в районных средствах массовой информации опубликовано  24 газетных публикаций (газета «Степная Новь»); 118 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1 квартале 2022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2 года поступило  5  обращений от субъектов малого и среднего предпринимательства, из них: письменных - 0, устных - 2, поступивших на "телефон горячей линии" - 3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2 году выделены 200 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2-04-22T13:31:00Z</dcterms:modified>
  <cp:revision>217</cp:revision>
  <dc:subject/>
  <dc:title>Приложение № ____</dc:title>
</cp:coreProperties>
</file>