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11"/>
        <w:spacing w:before="0" w:after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  <w:bookmarkStart w:id="0" w:name="RANGE!A1%3AN758"/>
      <w:bookmarkStart w:id="1" w:name="RANGE!A1%3AN758"/>
    </w:p>
    <w:p>
      <w:pPr>
        <w:pStyle w:val="Style111"/>
        <w:spacing w:before="0" w:after="0"/>
        <w:jc w:val="center"/>
        <w:rPr>
          <w:bCs/>
          <w:color w:val="000000"/>
          <w:sz w:val="28"/>
          <w:szCs w:val="20"/>
        </w:rPr>
      </w:pPr>
      <w:bookmarkStart w:id="2" w:name="RANGE!A1%3AN758"/>
      <w:r>
        <w:rPr>
          <w:bCs/>
          <w:color w:val="000000"/>
          <w:sz w:val="28"/>
          <w:szCs w:val="20"/>
        </w:rPr>
        <w:t>ПЛАН</w:t>
      </w:r>
      <w:bookmarkEnd w:id="2"/>
    </w:p>
    <w:p>
      <w:pPr>
        <w:pStyle w:val="Style111"/>
        <w:spacing w:before="0" w:after="0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w:t>создания  объектов инфраструктуры в Краснодарском крае</w:t>
      </w:r>
    </w:p>
    <w:p>
      <w:pPr>
        <w:pStyle w:val="Style111"/>
        <w:spacing w:before="0" w:after="0"/>
        <w:ind w:firstLine="567"/>
        <w:jc w:val="center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tbl>
      <w:tblPr>
        <w:tblW w:w="1595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851"/>
        <w:gridCol w:w="1701"/>
        <w:gridCol w:w="1842"/>
        <w:gridCol w:w="784"/>
        <w:gridCol w:w="2693"/>
        <w:gridCol w:w="1059"/>
        <w:gridCol w:w="642"/>
        <w:gridCol w:w="567"/>
        <w:gridCol w:w="567"/>
        <w:gridCol w:w="849"/>
        <w:gridCol w:w="1561"/>
        <w:gridCol w:w="1559"/>
      </w:tblGrid>
      <w:tr>
        <w:trPr>
          <w:tblHeader w:val="true"/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объект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ткая </w:t>
            </w:r>
          </w:p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ициатор созд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граммы, реквизиты НП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сточники финанси-рования, тыс. руб.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и-руемый срок сдачи, год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кущий этап соз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ребуемая мощность потребления энерге-тических ресурсов </w:t>
            </w:r>
          </w:p>
        </w:tc>
      </w:tr>
      <w:tr>
        <w:trPr>
          <w:tblHeader w:val="true"/>
          <w:trHeight w:val="6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6 год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циаль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детского сада в ст. Староминской ул. Мира, квартал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детского сада на 80 мес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и МО Старомин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спективный 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 -  1500 Федера-льный бюджет - 28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формление земельно-правов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8 КВт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унальная 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а со станцией очистки в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водозабора со станцией очистки воды мощностью 6000 м. куб. в сут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04.10.2010 г. №625 «Об утверждении долгосрочной муниципальной программы «Развитие и реконструкция (ремонт) инженерных сетей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 - 24400 Краевой бюджет - 219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4 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 мВт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унальная 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подводящего водопровода в две нитки к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21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04.10.2010 г. №625 «Об утверждении долгосрочной муниципальной программы «Развитие и реконструкция (ремонт) инженерных сетей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 -   15400 Краевой бюджет - 138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 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разводящего газопровода в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10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12.04.2012 г. №157 «Об утверждении долгосрочной муниципальной программы по развитию сети газоснабжения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разводящего газопровода в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10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12.04.2012 г. №157 «Об утверждении долгосрочной муниципальной программы по развитию сети газоснабжения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разводящего газопровода в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10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12.04.2012 г. №157 «Об утверждении долгосрочной муниципальной программы по развитию сети газоснабжения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унальная 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допроводные сети для обеспечения земельных участков по ул. Российской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2,5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12.04.2012 г. №157 «Об утверждении долгосрочной муниципальной программы по развитию сети газоснабжения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лектрические сети для обеспечения земельных участков по ул. Российской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2,5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26.09.2011 г. №601 «Об утверждении долгосрочной целевой программы Староминского сельского поселения «Жилище»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0 КВт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опроводные сети для обеспечения земельных участков по ул. Российской ст. Старомин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2,5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Староми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Староминского сельского поселения Староминского района от 12.04.2012 г. №157 «Об утверждении долгосрочной муниципальной программы по развитию сети газоснабжения на территории Староминского сельского поселения на 2011-2013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ПС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газопровода высокого давления в ст. Канелов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22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Канел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спективный 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 -  2800 Краевой бюджет - 12600 Федеральный бюджет - 126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-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подводящего газопровода высокого давления от х. Восточный Сосык до х. Западный Сос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1,1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Куйбы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йбышевского сельского поселения Староминского района от 5.12.2011 года №120 «Об утверждении ведомственной целевой программы «Газификация Куйбышевского сельского поселения на 2012-2015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-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-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о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унальная инфрастру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газопровода низкого давления х. Западный Сос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2,6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Куйбы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Куйбышевского сельского поселения Староминского района от 5.12.2011 года №120 «Об утверждении ведомственной целевой программы «Газификация Куйбышевского сельского поселения на 2012-2015 гг.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-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-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коммуникацион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базовой станции мобиль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ая станция мобильной связи  в п. Рассве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ератор мобиль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стиционная программа инвест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-жетный источни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КВт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екоммуникацион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базовой станции мобиль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зовая станция мобильной связи в ст. Староминск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ератор мобильной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естиционная программа инвест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-жетный источни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КВт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Старомин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нергетическ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ительство подводящего газопровода высокого давления к п. Восточный и п. Даль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тяженность 8 к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Администрация Рассвет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спективный пл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ный бюджет -  1500 Краевой бюджет - 13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ите-льный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59:00Z</dcterms:created>
  <dc:creator>Администратор</dc:creator>
  <dc:description/>
  <dc:language>en-US</dc:language>
  <cp:lastModifiedBy>RePack by Diakov</cp:lastModifiedBy>
  <cp:lastPrinted>2014-03-18T15:23:00Z</cp:lastPrinted>
  <dcterms:modified xsi:type="dcterms:W3CDTF">2015-06-16T09:59:00Z</dcterms:modified>
  <cp:revision>2</cp:revision>
  <dc:subject/>
  <dc:title/>
</cp:coreProperties>
</file>