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18110</wp:posOffset>
            </wp:positionV>
            <wp:extent cx="545465" cy="809625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ТАРОМИНСКИЙ РАЙОН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т 23.10.2020                                                                                              № 1372 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муниципального образования Староминский район от 25 марта 2011 года № 505 «О создании Совета инвестиционного развития и стратегического планирования муниципального образования Старом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В связи с произошедшими организационно-кадровыми изменениями в администрации муниципального образования Староминский район, </w:t>
      </w:r>
      <w:r>
        <w:rPr>
          <w:bCs/>
          <w:color w:val="000000"/>
          <w:sz w:val="28"/>
          <w:szCs w:val="28"/>
        </w:rPr>
        <w:t>руководствуясь статьей 31 Устава муниципального образования Староми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приложение № 1 к постановлению администрации муниципального образования Староминский район                                   от  25 марта  2011 года  №  505 «О создании Совета инвестиционного развития и стратегического планирования муниципального образования Староминский район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Староминский район от 02 марта  2020  года  № 279 «О внесении изменений в постановление администрации муниципального образования Староминский район от 25 марта  2011 года № 505  «О создании Совета инвестиционного развития и стратегического планирования муниципального образования Староминский район» счит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    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Староминский район                                                                                     В.В.Гор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0 № 137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1 №5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овой редакции постановления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ий райо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0.2020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1372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инвестиционного развития и стратегического планирования муниципального образования 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Староминский район, председатель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ё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, начальник управления экономики администрации муниципального образования Староминский район, заместитель председателя комиссии;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 инвестиций, потребительской сферы и предпринимательства управления экономики администрации </w:t>
            </w:r>
            <w:r>
              <w:rPr>
                <w:sz w:val="28"/>
                <w:szCs w:val="28"/>
              </w:rPr>
              <w:t>муниципального образования Староминский район, секретарь комисс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-386080</wp:posOffset>
                      </wp:positionV>
                      <wp:extent cx="3714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28.5pt;mso-wrap-distance-left:9.05pt;mso-wrap-distance-right:9.05pt;mso-wrap-distance-top:0pt;mso-wrap-distance-bottom:0pt;margin-top:-30.4pt;mso-position-vertical-relative:text;margin-left:-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94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Рассветовского сельского поселения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 xml:space="preserve">Демчук 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Сергей Васильевич</w:t>
            </w:r>
          </w:p>
        </w:tc>
        <w:tc>
          <w:tcPr>
            <w:tcW w:w="48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- глава Куйбышевского сельского поселения Староминского района (по согласованию);</w:t>
            </w:r>
          </w:p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ыл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еннад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неловского сельского поселения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, начальник управления по вопросам архитектуры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Староминского сельского поселения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Пасенко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Оксана Александровна</w:t>
            </w:r>
          </w:p>
        </w:tc>
        <w:tc>
          <w:tcPr>
            <w:tcW w:w="48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- 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Романенко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>Сергей Николаевич</w:t>
            </w:r>
          </w:p>
        </w:tc>
        <w:tc>
          <w:tcPr>
            <w:tcW w:w="482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tabs>
                <w:tab w:val="clear" w:pos="708"/>
                <w:tab w:val="left" w:pos="264" w:leader="none"/>
                <w:tab w:val="left" w:pos="406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- начальник отдела архитектуры и градостроительства управления по вопросам архитектуры </w:t>
            </w:r>
            <w:r>
              <w:rPr>
                <w:bCs/>
                <w:color w:val="000000"/>
              </w:rPr>
              <w:t>администрации муниципального образования Староминский район</w:t>
            </w:r>
            <w:r>
              <w:rPr/>
              <w:t>;</w:t>
            </w:r>
          </w:p>
          <w:p>
            <w:pPr>
              <w:pStyle w:val="Style18"/>
              <w:tabs>
                <w:tab w:val="clear" w:pos="708"/>
                <w:tab w:val="left" w:pos="264" w:leader="none"/>
                <w:tab w:val="left" w:pos="40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ясенского  сельского поселения (по согласованию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тароминский район                                                       Е.С. Леденё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9:00Z</dcterms:created>
  <dc:creator>Пользователь</dc:creator>
  <dc:description/>
  <cp:keywords/>
  <dc:language>en-US</dc:language>
  <cp:lastModifiedBy>user</cp:lastModifiedBy>
  <cp:lastPrinted>2020-02-20T11:22:00Z</cp:lastPrinted>
  <dcterms:modified xsi:type="dcterms:W3CDTF">2020-10-27T08:57:00Z</dcterms:modified>
  <cp:revision>69</cp:revision>
  <dc:subject/>
  <dc:title>ПОСТАНОВЛЕНИЕ</dc:title>
</cp:coreProperties>
</file>