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РОМ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8.11.2019                                                                                               № 1495</w:t>
      </w:r>
    </w:p>
    <w:p>
      <w:pPr>
        <w:pStyle w:val="Normal"/>
        <w:jc w:val="center"/>
        <w:rPr/>
      </w:pPr>
      <w:r>
        <w:rPr/>
        <w:t>ст-ца Староминская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Style w:val="FontStyle36"/>
          <w:bCs w:val="false"/>
          <w:spacing w:val="-6"/>
          <w:sz w:val="28"/>
          <w:szCs w:val="28"/>
        </w:rPr>
      </w:pPr>
      <w:r>
        <w:rPr/>
      </w:r>
    </w:p>
    <w:p>
      <w:pPr>
        <w:pStyle w:val="TextBodyIndent"/>
        <w:jc w:val="center"/>
        <w:rPr/>
      </w:pPr>
      <w:r>
        <w:rPr>
          <w:b/>
          <w:spacing w:val="2"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взаимодействия органов местного самоуправления муниципального образования Староминский район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Староминский район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36"/>
          <w:b w:val="false"/>
          <w:b w:val="false"/>
          <w:bCs w:val="false"/>
          <w:spacing w:val="-6"/>
          <w:szCs w:val="28"/>
        </w:rPr>
      </w:pPr>
      <w:r>
        <w:rPr>
          <w:spacing w:val="2"/>
          <w:szCs w:val="28"/>
        </w:rPr>
        <w:t>В соответствии с </w:t>
      </w:r>
      <w:hyperlink r:id="rId3">
        <w:r>
          <w:rPr>
            <w:rStyle w:val="InternetLink"/>
            <w:spacing w:val="2"/>
            <w:szCs w:val="28"/>
          </w:rPr>
          <w:t>Федеральным законом от 13 июля 2015 № 224-ФЗ "О государственно-частном партнерстве,  муниципально-частном  партнерстве  в Российской Федерации и внесении изменений в отдельные законодательные акты Российской Федерации"</w:t>
        </w:r>
      </w:hyperlink>
      <w:r>
        <w:rPr>
          <w:spacing w:val="2"/>
          <w:szCs w:val="28"/>
        </w:rPr>
        <w:t>, в целях обеспечения координации деятельности органов  местного самоуправления муниципального образования Староминский район  при реализации проектов муниципально-частного партнерства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руководствуясь статьей  31  Устава  муниципального  образования  Староминский  район п о с т а н о в л я ю: </w:t>
      </w:r>
      <w:bookmarkStart w:id="0" w:name="sub_1"/>
      <w:r>
        <w:rPr>
          <w:rStyle w:val="FontStyle36"/>
          <w:b w:val="false"/>
          <w:bCs w:val="false"/>
          <w:spacing w:val="-6"/>
          <w:szCs w:val="28"/>
          <w:highlight w:val="red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36"/>
          <w:b w:val="false"/>
          <w:bCs w:val="false"/>
          <w:spacing w:val="-6"/>
          <w:szCs w:val="28"/>
        </w:rPr>
        <w:t xml:space="preserve">1. Утвердить </w:t>
      </w:r>
      <w:r>
        <w:rPr>
          <w:spacing w:val="2"/>
          <w:szCs w:val="28"/>
        </w:rPr>
        <w:t>порядок</w:t>
      </w:r>
      <w:r>
        <w:rPr>
          <w:szCs w:val="28"/>
        </w:rPr>
        <w:t xml:space="preserve"> взаимодействия органов местного самоуправления муниципального образования Староминский район</w:t>
      </w:r>
      <w:r>
        <w:rPr>
          <w:i/>
          <w:szCs w:val="28"/>
        </w:rPr>
        <w:t xml:space="preserve"> </w:t>
      </w:r>
      <w:r>
        <w:rPr>
          <w:szCs w:val="28"/>
        </w:rPr>
        <w:t>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Староминский район (прилагается).</w:t>
      </w:r>
      <w:bookmarkEnd w:id="0"/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рганизационному отделу управления делами  администрации муниципального образования Староминский район (Клименко) </w:t>
      </w:r>
      <w:r>
        <w:rPr>
          <w:color w:val="000000"/>
          <w:szCs w:val="28"/>
        </w:rPr>
        <w:t>разместить настоящее постановление на официальном сайте администрации муниципального образования Староминский район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 Контроль  за  выполнением  настоящего  постановления  возложить   на заместителя главы муниципального образования Староминский район       Е.Ф. Кузьм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4. Постановление </w:t>
      </w:r>
      <w:r>
        <w:rPr/>
        <w:t>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Исполняющий обязанности гла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</w:t>
      </w:r>
      <w:r>
        <w:rPr/>
        <w:t>образования</w:t>
      </w:r>
    </w:p>
    <w:p>
      <w:pPr>
        <w:pStyle w:val="Normal"/>
        <w:autoSpaceDE w:val="false"/>
        <w:rPr/>
      </w:pPr>
      <w:r>
        <w:rPr/>
        <w:t>Староминский район</w:t>
        <w:tab/>
        <w:t xml:space="preserve">                              </w:t>
        <w:tab/>
        <w:tab/>
        <w:t xml:space="preserve">                                      Д.Г.Суш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ий район</w:t>
      </w:r>
    </w:p>
    <w:p>
      <w:pPr>
        <w:pStyle w:val="Heading"/>
        <w:numPr>
          <w:ilvl w:val="0"/>
          <w:numId w:val="0"/>
        </w:numPr>
        <w:ind w:firstLine="4845"/>
        <w:outlineLvl w:val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____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 xml:space="preserve">Порядок </w:t>
      </w:r>
      <w:r>
        <w:rPr>
          <w:szCs w:val="28"/>
        </w:rPr>
        <w:t>взаимодействия органов местного самоуправления муниципального образования Старом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Староми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орядок взаимодействия органов местного самоуправления муниципального образования Старом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Староминский район (далее – Порядок) разработан в целях определения полномочий и координации деятельности в сфере муниципально-частного партнерства органов местного самоуправления муниципального образования Старом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Староминский район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outlineLvl w:val="2"/>
        <w:rPr>
          <w:spacing w:val="2"/>
          <w:szCs w:val="28"/>
        </w:rPr>
      </w:pPr>
      <w:r>
        <w:rPr>
          <w:szCs w:val="28"/>
        </w:rPr>
        <w:t>Публичный партнер ‒ муниципальное образование Староминский район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outlineLvl w:val="2"/>
        <w:rPr>
          <w:spacing w:val="2"/>
          <w:szCs w:val="28"/>
        </w:rPr>
      </w:pPr>
      <w:r>
        <w:rPr>
          <w:szCs w:val="28"/>
        </w:rPr>
        <w:t>Полномочия, предусмотренные частью 2 статьи 18 Федерального закона от 13 июля 2015 г.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осуществляет управление экономики (далее – уполномоченный орган в сфере муниципально-частного партнерств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олномочия публичного партнера по осуществлению контроля за исполнением соглашения о муниципально-частном партнерстве, в том числе за соблюдением частным партнером условий соглашения о муниципально-частном партнерстве, представлению в уполномоченный орган в сфере государственно-частного партнерства актов о результатах контроля за исполнением соглашений о муниципально-частном партнерстве осуществляет уполномоченный орган в сфере муниципально-частного партн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орядке используются понятия, установленные Федеральным законом от 13 июля 2015 г.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Разработка публичным партнером предложения </w:t>
        <w:br/>
        <w:t>о реализации проекта муниципально-частного партнерс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Инициатором проектов муниципально-частного партнерства от лица публичного партнера может выступать отраслевой (функциональный) орган администрации муниципального образования Староминский район</w:t>
      </w:r>
      <w:r>
        <w:rPr>
          <w:i/>
          <w:szCs w:val="28"/>
        </w:rPr>
        <w:t>,</w:t>
      </w:r>
      <w:r>
        <w:rPr>
          <w:szCs w:val="28"/>
        </w:rPr>
        <w:t xml:space="preserve"> осуществляющий полномочия в сфере деятельности, в которой планируется реализация проекта муниципально-частного партнерства (далее – отраслевой (функциональный) орган)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Отраслевой (функциональный) орган обеспечивает разработку предложения о реализации проекта муниципально-частного партнерства в соответствии с требованиями, установленными частью 3 статьи 8 Федерального закона от 13 июля 2015 г. № 224-ФЗ, и направляет такое предложение на рассмотрение в уполномоченный орган в сфере муниципально-частного партнер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Разработка предложения о реализации проекта муниципально-частного партнерства может вестись в рамках рабочей группы в сфере муниципально-частного партне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ожение и состав, регламент работы рабочей группы утверждается главой муниципального образования Староминский район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 Уполномоченный орган в сфере муниципально-частного партнерства обеспечивает в соответствии с частью 3 статьи 18 Федерального закона </w:t>
        <w:br/>
        <w:t xml:space="preserve">№ 224-ФЗ направление такого предложения в уполномоченный орган в сфере государственно-частного партнерства для проведения оценки эффективности проекта муниципально-частного партнерства и определения его сравнительного преимущества в соответствии с частями 2 ‒ </w:t>
      </w:r>
      <w:hyperlink r:id="rId4">
        <w:r>
          <w:rPr>
            <w:rStyle w:val="InternetLink"/>
            <w:szCs w:val="28"/>
          </w:rPr>
          <w:t>5 статьи 9</w:t>
        </w:r>
      </w:hyperlink>
      <w:r>
        <w:rPr>
          <w:szCs w:val="28"/>
        </w:rPr>
        <w:t xml:space="preserve"> Федерального закона </w:t>
        <w:br/>
        <w:t>№ 224-ФЗ.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3. Рассмотрение предложения о реализации проекта муниципально-частного партнерства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 Лицо, которое в соответствии с Федеральным законом </w:t>
        <w:br/>
        <w:t>от 13 июля 2015 г. № 224-ФЗ может быть частным партнером (далее ‒ инициатор проекта), вправе обеспечить разработку предложения о реализации проекта муниципально-частного партнерства в соответствии с частями 3, 4 статьи 8 Федерального закона № 224-ФЗ и направить предложение о реализации проекта публичному партнер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Предложение о реализации проекта муниципально-частного партнерства должно соответствовать форме и требованиям, утвержденными постановлением Правительства Российской Федерации от 19 декабря 2015 г.</w:t>
        <w:br/>
        <w:t>№ 1386 "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", и требованиям, установленным частью 3 статьи 8 Федерального закона № 224-Ф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При разработке предложения о реализации проекта муниципально-частного партнерства применяется Методика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ая приказом Министерства экономического развития Российской Федерации </w:t>
        <w:br/>
        <w:t>от 30 ноября 2015 г. № 89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 Между инициатором проекта и публичным партнером допускается проведение предварительных переговоров, содержащих перечень вопросов для обсуждения, связанных с разработкой предложения о реализации проекта муниципально-частного партнер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Уполномоченный орган в сфере муниципально-частного партнерства организует проведение предварительных переговоров в соответствии с порядком, установленным приказом Министерства экономического развития Российской Федерации от 20 ноября 2015 г. № 864 "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Уполномоченный орган в сфере муниципально-частного партнерства вправе привлекать к участию в предварительных переговорах структурные подразделения администрации муниципального образования Староминский район, консультантов и экспер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 Уполномоченный орган в сфере муниципально-частного партнерства обеспечивает рассмотрение предложение о реализации проекта муниципально-частного партнерства в соответствии с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г. </w:t>
        <w:br/>
        <w:t>№ 138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При рассмотрении предложения о реализации проекта муниципально-частного партнерства уполномоченный орган в сфере муниципально-частного партнерства вправе запросить у инициатора проекта дополнительные материалы и документы, а также проводить переговоры в порядке, установленном приказом Министерства экономического развития Российской Федерации от 20 ноября 2015 г. № 863 "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".</w:t>
      </w:r>
    </w:p>
    <w:p>
      <w:pPr>
        <w:pStyle w:val="Normal"/>
        <w:ind w:firstLine="708"/>
        <w:jc w:val="both"/>
        <w:rPr/>
      </w:pPr>
      <w:r>
        <w:rPr>
          <w:szCs w:val="28"/>
        </w:rPr>
        <w:t>3.9. Рассмотрение предложения о реализации проекта муниципально-частного партнерства может вестись в рамках рабочей группы в сфере муниципально-частного партне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По результатам рассмотрения предложения о реализации проекта муниципально-частного партнерства, направленного инициатором проекта, не позднее 90 дней со дня получения такого предложения глава муниципального образования Староминский район</w:t>
      </w:r>
      <w:r>
        <w:rPr>
          <w:i/>
          <w:szCs w:val="28"/>
        </w:rPr>
        <w:t xml:space="preserve"> </w:t>
      </w:r>
      <w:r>
        <w:rPr>
          <w:szCs w:val="28"/>
        </w:rPr>
        <w:t>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о направлении предложения о реализации проекта муниципально-частного партнерства на рассмотрение в уполномоченный орган в сфере государственно-частного партнерства в целях оценки эффективности и определения его сравнительного преимуще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о невозможности реализации проекта муниципально-частного партнерства в случаях, предусмотренных частью 7 статьи 8 Федерального закона</w:t>
      </w:r>
      <w:r>
        <w:rPr/>
        <w:t xml:space="preserve"> </w:t>
      </w:r>
      <w:r>
        <w:rPr>
          <w:szCs w:val="28"/>
        </w:rPr>
        <w:t>№ 224-ФЗ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готовку решения главы муниципального образования Староминский район</w:t>
      </w:r>
      <w:r>
        <w:rPr>
          <w:i/>
          <w:szCs w:val="28"/>
        </w:rPr>
        <w:t xml:space="preserve"> </w:t>
      </w:r>
      <w:r>
        <w:rPr>
          <w:szCs w:val="28"/>
        </w:rPr>
        <w:t>обеспечивает уполномоченный орган в сфере муниципально-частного партнер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11. В случае принятия решения о направлении предложения на рассмотрение в уполномоченный орган в сфере государственно-частного партнерства в целях оценки эффективности и определения его сравнительного преимущества, уполномоченный орган в сфере муниципально-частного партнерства в срок, не превышающий 10 рабочих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уполномоченный орган в сфере государственно-частного партнер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2. В срок не позднее 10 рабочих дней со дня принятия одного из решений, указанных в пункте 3.10 настоящего Порядка, уполномоченный орган в сфере муниципально-частного партнерства направляет данное решение, а также оригиналы протоколов предварительных переговоров и (или) переговоров (в случае, если эти переговоры были проведены) инициатору проекта муниципально-частного партнерства, а также размещает данное решение, предложение о реализации проекта и указанные протоколы переговоров на официальном сайте администрации муниципального образова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3. Рассмотрение предложения о реализации проекта муниципально-частного партнерства уполномоченный орган в сфере государственно-частного партнерства в целях оценки эффективности проекта и определения его сравнительного преимущества осуществляется в порядке и сроки, предусмотренные статьей 9 Федерального закона</w:t>
      </w:r>
      <w:r>
        <w:rPr/>
        <w:t xml:space="preserve"> </w:t>
      </w:r>
      <w:r>
        <w:rPr>
          <w:szCs w:val="28"/>
        </w:rPr>
        <w:t>№ 224-ФЗ, а также в соответствии с Методикой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ой приказом Министерства экономического развития Российской Федерации от 30 ноября 2015 г. № 894, иными правовыми актами Краснода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инятие решения о реализации проекта муниципально-частного партнерства, заключение соглашения муниципально-частного партнер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Решение о реализации проекта муниципально-частного партнерства принимается в форме нормативного правового акта администрации муниципального образования Староминский район, если публичным партнером является администрация муниципального образования Староминский район</w:t>
      </w:r>
      <w:r>
        <w:rPr>
          <w:i/>
          <w:szCs w:val="28"/>
        </w:rPr>
        <w:t xml:space="preserve"> </w:t>
      </w:r>
      <w:r>
        <w:rPr>
          <w:szCs w:val="28"/>
        </w:rPr>
        <w:t>либо планируется проведение совместного конкурса с участием администрации муниципального образования Староминский район, при наличии положительного заключения уполномоченного органа в сфере государственно-частного партнерства в срок, не превышающий 60 рабочих дней со дня получения положительного заклю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Подготовка и внесение на рассмотрение главе муниципального образования Староминский район</w:t>
      </w:r>
      <w:r>
        <w:rPr>
          <w:i/>
          <w:szCs w:val="28"/>
        </w:rPr>
        <w:t xml:space="preserve"> </w:t>
      </w:r>
      <w:r>
        <w:rPr>
          <w:szCs w:val="28"/>
        </w:rPr>
        <w:t>проекта нормативного правового акта, указанного в пункте 4.1 настоящего Порядка, осуществляется отраслевым (функциональным) органом в порядке и в соответствии с Уставом муниципального образования Старомин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Разработку проекта соглашения о муниципально-частном партнерстве, конкурсной документации, критериев конкурса на право заключения соглашения о муниципально-частном партнерстве осуществляет отраслевой (функциональный) орган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На основании решения о реализации проекта отраслевой (функциональный) орган в срок, не превышающий 180 рабочих дней со дня принятия данного решения, обеспечивает организацию и проведение конкурса на право заключения соглашения</w:t>
      </w:r>
      <w:r>
        <w:rPr/>
        <w:t xml:space="preserve"> </w:t>
      </w:r>
      <w:r>
        <w:rPr>
          <w:szCs w:val="28"/>
        </w:rPr>
        <w:t>о муниципально-частном партнерстве, за исключением случаев, предусмотренных частями 8-10 статьи 10 Федерального закона</w:t>
      </w:r>
      <w:r>
        <w:rPr/>
        <w:t xml:space="preserve"> </w:t>
      </w:r>
      <w:r>
        <w:rPr>
          <w:szCs w:val="28"/>
        </w:rPr>
        <w:t>№ 224-Ф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5. Решением о реализации проекта муниципально-частного партнерства для проведения конкурса создается конкурсная комиссия, в состав которой подлежат включению представители отраслевого (функционального) органа и уполномоченного органа в сфере муниципально-частного партнер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По итогам проведения конкурса заключается соглашение о муниципально-частном партнерстве, за исключением случаев, предусмотренных пунктом частью 2 статьи 19 Федерального закона</w:t>
      </w:r>
      <w:r>
        <w:rPr/>
        <w:t xml:space="preserve"> </w:t>
      </w:r>
      <w:r>
        <w:rPr>
          <w:szCs w:val="28"/>
        </w:rPr>
        <w:t>№ 224-Ф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После дня подписания членами конкурсной комиссии протокола о результатах проведения конкурса отраслевой (функциональный) орган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Федеральным законом</w:t>
      </w:r>
      <w:r>
        <w:rPr/>
        <w:t xml:space="preserve"> </w:t>
      </w:r>
      <w:r>
        <w:rPr>
          <w:szCs w:val="28"/>
        </w:rPr>
        <w:t xml:space="preserve">№ 224-ФЗ, в целях обсуждения условий соглашения и их возможного изменения по результатам переговор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и порядок проведения переговоров определяются конкурсной документац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8. Результаты переговоров, проведенных в соответствии с пунктом 4.7 настоящего Порядка, оформляются протоколом в течение 10 рабочих дней со дня проведения переговоров в двух экземплярах, один из которых направляется победителю конкурса в течение 3 рабочих дней со дня оформления протокола. По результатам данных переговоров отраслевой (функциональный) орган направляет соглашение о муниципально-частном партнерстве и прилагаемый протокол переговоров на согласование в уполномоченный орган в сфере муниципально-частного партнерства на предмет соответствия соглашения конкурсной докумен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согласования уполномоченным органом в сфере муниципально-частного партнерства не должен превышать 10 рабочих дней со дня получения соглашения о муниципально-частном партнерстве и протокола перегов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Уполномоченный орган в сфере муниципально-частного партнерства в течение 3 рабочих дней со дня получения соглашения о муниципально-частном партнерстве и протокола переговоров направляет соглашение о муниципально-частном партнерстве и прилагаемый протокол переговоров на согласование в уполномоченный орган в сфере государственно-частного партнерства на предмет соответствия соглашения о муниципально-частном партнерстве в части учета результатов оценки эффективности проекта и определения его сравнительного пре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согласования уполномоченным органом в сфере государственно-частного партнерства не должен превышать 10 рабочих дней со дня получения соглашения о муниципально-частном партнерстве и протокола перегов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 несогласования уполномоченным органом в сфере государственно-частного партнерства соглашения о муниципально-частном партнерстве и прилагаемого протокола переговоров уполномоченный орган в сфере муниципально-частного партнерства в течение 3 рабочих дней со дня получения замечаний и предложений уведомляет победителя конкурса о наличии замечаний и предложений и назначает повторные переговоры в порядке, определенном в пункте 4.7 настоящего Поряд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проведения повторных переговоров уполномоченный орган в сфере муниципально-частного партнерства в обозначенный уполномоченным органом в сфере государственно-частного партнерства срок направляет исправленное соглашение и прилагаемый протокол переговоров на повторное рассмотрение в уполномоченным органом в сфере государственно-частного партнер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10. Соглашение</w:t>
      </w:r>
      <w:r>
        <w:rPr/>
        <w:t xml:space="preserve"> </w:t>
      </w:r>
      <w:r>
        <w:rPr>
          <w:szCs w:val="28"/>
        </w:rPr>
        <w:t>о муниципально-частном партнерстве заключается в письменной форме с победителем конкурса или иным лицом, указанным в пунктах 1 ‒ 4 части 2 и части 24 статьи 19 Федерального закона № 224-ФЗ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, в случае, если такое обеспечение исполнения обязательств предусмотрено конкурсной документацией, в срок, установленный конкурсной документацией, но не ранее 10 рабочих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1. Соглашение о муниципально-частном партнерстве вступает в силу с момента его подписания, если иное не предусмотрено соглашением</w:t>
      </w:r>
      <w:r>
        <w:rPr/>
        <w:t xml:space="preserve"> </w:t>
      </w:r>
      <w:r>
        <w:rPr>
          <w:szCs w:val="28"/>
        </w:rPr>
        <w:t>о муниципально-частном партнер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Порядок осуществления контроля за исполнением соглашения о муниципально-частном партнерстве, мониторинга реализации соглашений о муниципально-частном партнерств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 Контроль публичным партнером за исполнением соглашения о муниципально-частном партнерстве, в том числе за соблюдением частным партнером условий соглашения о муниципально-частном партнерстве, осуществляется в целях выявления нарушений частным партнером условий соглашения</w:t>
      </w:r>
      <w:r>
        <w:rPr/>
        <w:t xml:space="preserve"> </w:t>
      </w:r>
      <w:r>
        <w:rPr>
          <w:szCs w:val="28"/>
        </w:rPr>
        <w:t xml:space="preserve">муниципально-частного партнерства, а также предотвращения таких нарушений в соответствии с Правилами осуществления публичным партнером контроля за исполнением соглашения о государственно-частном партнерстве и соглашения о муниципально-частном партнерстве, утвержденными постановлением Правительства Российской Федерации от 30 декабря 2015 г. </w:t>
        <w:br/>
        <w:t>№ 1490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Мониторинг реализации соглашений о муниципально-частном партнерстве, осуществляется уполномоченным органом в сфере муниципально-частного партнерства в соответствии с 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истерства экономического развития Российской Федерации от 27 ноября 2015 года № 88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Уполномоченный орган в сфере муниципально-частного партнерства уведомляет уполномоченный орган в сфере государственно-частного партнерства о размещении в электронном виде посредством государственной автоматизированной информационной системы «Управление», сведений, определенных 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истерства экономического развития Российской Федерации от 27 ноября 2015 г. № 888, в течение 5 рабочих дней со дня их внесения.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jc w:val="both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разования Староминский район                                                       Е.Ф.Кузьм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42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851" w:top="113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87401" TargetMode="External"/><Relationship Id="rId4" Type="http://schemas.openxmlformats.org/officeDocument/2006/relationships/hyperlink" Target="consultantplus://offline/ref=9D54F810A64000FE7088333164DB0BE1D9057E28309677EC083EF0A241B4DA92A7293C698B873AD7774E423F79651D3A70C4EEC5EF5C5C105BM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4:00Z</dcterms:created>
  <dc:creator>user</dc:creator>
  <dc:description/>
  <cp:keywords/>
  <dc:language>en-US</dc:language>
  <cp:lastModifiedBy>user</cp:lastModifiedBy>
  <cp:lastPrinted>2019-11-29T09:19:00Z</cp:lastPrinted>
  <dcterms:modified xsi:type="dcterms:W3CDTF">2019-12-03T07:08:00Z</dcterms:modified>
  <cp:revision>37</cp:revision>
  <dc:subject/>
  <dc:title>     </dc:title>
</cp:coreProperties>
</file>