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14300</wp:posOffset>
            </wp:positionV>
            <wp:extent cx="60134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ТАРОМИНСКИЙ РАЙОН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8.08.2019                                                                                                     № 105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Староминская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pacing w:val="60"/>
        </w:rPr>
      </w:pPr>
      <w:r>
        <w:rPr/>
        <w:t xml:space="preserve">В связи с произошедшими организационно-кадровыми изменениями в администрации муниципального образования Староминский район, руководствуясь </w:t>
      </w:r>
      <w:r>
        <w:rPr>
          <w:szCs w:val="28"/>
        </w:rPr>
        <w:t>статьей 31 Устава муниципального образования Староминский район</w:t>
      </w:r>
      <w:r>
        <w:rPr/>
        <w:t>, п о с т а н о в л я ю</w:t>
      </w:r>
      <w:r>
        <w:rPr>
          <w:spacing w:val="60"/>
        </w:rPr>
        <w:t>: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нести изменения в приложение № 1 к постановлению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, изложив его в новой редакции (приложение №1)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к постановлению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, изложив его в новой редакции (приложение №2).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администрации муниципального образования Староминский район от 26 июля 2019 года № 903 «О внесении изменений в постановление администрации муниципального образования Староминский район от 20 ноября 2015 года № 1117 «Об образовании совета по развитию предпринимательства при главе муниципального образования Староминский район» считать утратившим силу. 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Староминский район                                              </w:t>
        <w:tab/>
        <w:tab/>
        <w:tab/>
        <w:tab/>
        <w:t>В.В.Горб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№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5 № 1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 №_____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0"/>
        <w:gridCol w:w="5369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б 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Староминский район, председатель Совета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льц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Иван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Староминского ПК, заместитель председателя Совета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ленькая </w:t>
            </w:r>
          </w:p>
          <w:p>
            <w:pPr>
              <w:pStyle w:val="Normal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, ответственный секретарь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хтырцев </w:t>
            </w:r>
          </w:p>
          <w:p>
            <w:pPr>
              <w:pStyle w:val="Normal"/>
              <w:jc w:val="both"/>
              <w:rPr/>
            </w:pPr>
            <w:r>
              <w:rPr/>
              <w:t>Михаил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Скиф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ркач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Дуэт»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474980</wp:posOffset>
                      </wp:positionV>
                      <wp:extent cx="352425" cy="360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5pt;height:28.4pt;mso-wrap-distance-left:9.05pt;mso-wrap-distance-right:9.05pt;mso-wrap-distance-top:0pt;mso-wrap-distance-bottom:0pt;margin-top:-37.4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аримок</w:t>
            </w:r>
          </w:p>
          <w:p>
            <w:pPr>
              <w:pStyle w:val="Normal"/>
              <w:jc w:val="both"/>
              <w:rPr/>
            </w:pPr>
            <w:r>
              <w:rPr/>
              <w:t>Руслан Азме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Выбор» 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Жукова 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Кредо» 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руба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КФПК «Надежда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сяников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Прибой», заместитель председателя Совет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денева </w:t>
            </w:r>
          </w:p>
          <w:p>
            <w:pPr>
              <w:pStyle w:val="Normal"/>
              <w:jc w:val="both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сенко 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ченко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Соколов Васи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Художественный салон «Сокол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град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нвел Ваг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предприниматель        (по согласованию);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Староминский район                                                        Е.С.Леде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20"/>
        <w:gridCol w:w="385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0.11.2015 № 11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Старомин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 № _____ 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чей группы по преодолению административных барьеров 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476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муниципального образования Староминский район, руководител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енко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я Фё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муниципального образования Староминский район, заместитель руководителя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ень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вестиций, потребительской сферы и предпринимательства управления экономики  администрации муниципального образования Староминский район, секретарь рабочей групп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вриш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муниципального образования, начальник управления сельского хозяйства администрации муниципального образования Староминский район;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-615950</wp:posOffset>
                      </wp:positionV>
                      <wp:extent cx="352425" cy="3606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5pt;height:28.4pt;mso-wrap-distance-left:9.05pt;mso-wrap-distance-right:9.05pt;mso-wrap-distance-top:0pt;mso-wrap-distance-bottom:0pt;margin-top:-48.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лар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тан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ВД РФ по Староминскому району, полковник полиц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 Управления Федеральной службы по  надзору в сфере защиты прав потребителей и благополучия человека по Краснодарскому краю в Ейском, Щербиновском,  Староминском районах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имущественных отношений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и градостроительства администрации муниципального образования Старомин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рои </w:t>
            </w:r>
          </w:p>
          <w:p>
            <w:pPr>
              <w:pStyle w:val="Normal"/>
              <w:jc w:val="both"/>
              <w:rPr/>
            </w:pPr>
            <w:r>
              <w:rPr/>
              <w:t>Эдуард Заха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начальника межрайонной ИФНС России №12 по Краснодарскому краю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вченко 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тароминского отдела Управления Федеральной службы по государственной регистрации кадастра и картографии по Краснодарскому краю  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тароминского РРЭС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экономики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>образования Староминский район                                                        Е.С.Леденева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04" w:leader="none"/>
        <w:tab w:val="left" w:pos="1340" w:leader="none"/>
      </w:tabs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сотрудник</dc:creator>
  <dc:description/>
  <cp:keywords/>
  <dc:language>en-US</dc:language>
  <cp:lastModifiedBy>user</cp:lastModifiedBy>
  <cp:lastPrinted>2019-07-25T09:26:00Z</cp:lastPrinted>
  <dcterms:modified xsi:type="dcterms:W3CDTF">2019-08-29T07:58:00Z</dcterms:modified>
  <cp:revision>46</cp:revision>
  <dc:subject/>
  <dc:title> </dc:title>
</cp:coreProperties>
</file>