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8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-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ООО «Прибой», первый заместитель председателя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ерс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12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уэт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ельта плюс»,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Кононенко С.А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ПССК «Р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Юридическая компания «Пар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Староминскагропромхи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еализации муниципальной программы муниципального образования Староминский район </w:t>
            </w:r>
            <w:r>
              <w:rPr>
                <w:rFonts w:eastAsia="Calibri"/>
                <w:sz w:val="28"/>
                <w:szCs w:val="28"/>
                <w:lang w:eastAsia="en-US"/>
              </w:rPr>
              <w:t>«Развитие субъектов малого и среднего предпринимательства муниципального образования Староминский район», утверждённой  постановлением администрации муниципального образования Староминский район от 10.11.2015 №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лучшее новогоднее оформление</w:t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ведения Совета по предпринимательству на 2018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ексей Данило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регистрироваться на портале Бизнес-навигатора МСП через многофункциональные центры;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момент общее количество субъектов малого и среднего предпринимательства составляет 1582  единиц, что на 271 единицу  или на 20,7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9 месяцев 2018 года составило 1401 единиц, что на 251 единиц, или 21,8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7,3% или на 270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8 года  наблюдается увеличение оборота субъектов малого и среднего предпринимательства, темп роста данного показателя составил 104,8% и составляет 8767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9 месяцев 2018 год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9 месяцев 2018 года субъектами бизнеса привлечено  133,7  млн. рублей темп роста данного показателя составил 102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9030,9 млн. рублей, темп роста данного показателя  составил 102,9%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Староминский район действует муниципальная программа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, утверждённая  постановлением администрации муниципального образования Староминский район от 10.11.2015 №1837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на реализацию мероприятий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из бюджета муниципального образования Староминский район выделено 99 666,67 рубле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азвитие субъектов малого и среднего предпринимательства в  2018 году освоены в полном объеме. Средства направлены на формирование инфраструктуры поддержки субъектов малого и среднего предпринимательства и обеспечение ее деятельности на базе действующего предприятия ООО «Баланс»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1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рограммой предусмотрены мероприятия, не требующие финансирования: </w:t>
      </w:r>
    </w:p>
    <w:p>
      <w:pPr>
        <w:pStyle w:val="Style17"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2"/>
          <w:sz w:val="28"/>
          <w:szCs w:val="28"/>
        </w:rPr>
        <w:t xml:space="preserve">Освещение информационных материалов по вопросам развития малого и среднего предпринимательства в средствах массовой информации, на официальном сайте администрации муниципального образования Староминский район и на Инвестиционном портале администрации муниципального образования  Староминский район. В течение 2018 года на официальном сайте администрации муниципального образования Староминский район, районной газете «Степная Новь» размещено 113 информационных материалов.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из и прогнозирование социально - экономического развития сектора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. Данный анализ проводится ежеквартально, информация на постоянной основе направляется в департамент инвестиций и развития малого и среднего предпринимательства Краснодарского края.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Консультирование субъектов малого и среднего предпринимательства о деятельности и услугах некоммерческих  организаций «Гарантийный фонд поддержки субъектов малого предпринимательства  Краснодарского края» и «Фонд микрофинансирования субъектов малого и среднего предпринимательства Краснодарского края. Отделом инвестиций, потребительской сферы и предпринимательства управления экономики в 2018 году оказано 62 консультации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и проведение конференций, семинаров, «круглых столов», «Дня открытых  дверей» для малого и среднего предпринимательства. В 2018 году проведено 3 семинара, 3 «круглых стола», 6 совещаний по вопросам малого и среднего бизнеса.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еспечение работы телефона «горячей линии» и «Ящика доверия» по вопросам деятельности субъектов малого и среднего предпринимательства. Обеспечена деятельность телефона «горячей линии» (4-31-48) по вопросам деятельности субъектов малого и среднего предпринимательства, «ящик доверия» размещен на фасаде здания администрации муниципального образования Староминский район по адресу ул. Красная 13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казание содействия субъектам малого и среднего предпринимательства в вопросах получения кредитов в коммерческих банках, а также в оформлении документов на соискание субсидии из краевого бюджета на погашение процентной ставки по кредитам коммерческих банков и лизинговым платежам. По данному вопросу субъекты МСП в администрацию муниципального образования Староминский район не обращались. 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го имущества субъектам малого и среднего предпринимательства для ведения предпринимательской деятельности. </w:t>
      </w:r>
      <w:r>
        <w:rPr>
          <w:color w:val="000000"/>
          <w:sz w:val="28"/>
          <w:szCs w:val="28"/>
        </w:rPr>
        <w:t xml:space="preserve">На территории муниципального образования Староминский район решением Совета муниципального образования Староминский район от 23 августа 2017 года № 23/7 </w:t>
      </w:r>
      <w:r>
        <w:rPr>
          <w:color w:val="000000"/>
          <w:sz w:val="28"/>
          <w:szCs w:val="28"/>
          <w:shd w:fill="FFFFFF" w:val="clear"/>
        </w:rPr>
        <w:t xml:space="preserve">"Об утверждении Положения о порядке формирования и ведения перечня имущества муниципального образования Староминский район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о владение и (или) пользование включенного в перечень имущества (в новой редакции)" </w:t>
      </w:r>
      <w:r>
        <w:rPr>
          <w:color w:val="000000"/>
          <w:sz w:val="28"/>
          <w:szCs w:val="28"/>
        </w:rPr>
        <w:t>утвержден 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работы Совета по предпринимательству. С учетом сегодняшнего мероприятия проведено 5 заседаний Совета по развитию предпринимательства при главе муниципального образования Староминский район.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провождение раздела для субъектов предпринимательской деятельности на официальном сайте муниципального образования Староминский район (инвестиционный портал). В течение 2018 года информация для субъектов МСП размещалась в соответствующих разделах официального сайта муниципального образования Староминский район (инвестиционного портала)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ация соответствующей работы по обеспечению доступности торговых мест для сельскохозяйственных товаропроизводителей малых форм хозяйствования. В течение 2018 года посредством районной газеты «Степная Новь», официального сайта администрации муниципального образования Староминский район проводилось информирование субъектов малого и среднего предпринимательства о работе сельскохозяйственных ярмарок на территории Староминского района, а также о доступных местах для организации нестационарной торговли. 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конкурсе лучшее новогоднее оформление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b/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овышения культуры обслуживания жителей муниципального образования Староминский район, совершенствования архитектурно-художественного облика предприятий и организаций, с целью активизации творческих возможностей в подготовке новогодних праздничных мероприятий, в период с 12 по 27 декабря 2018 года администрацией муниципального образования проводится смотр-конкурс на лучшее новогоднее оформление.</w:t>
      </w:r>
    </w:p>
    <w:p>
      <w:pPr>
        <w:pStyle w:val="Normal"/>
        <w:spacing w:before="0" w:after="24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Для участия в конкурсе необходимо празднично оформить объект потребительской сферы и подать заявку в администрацию муниципального образования. В смотре-конкурсе принимают участие коллективы субъектов малого и среднего предпринимательства, независимо от организационно-правовой формы, индивидуальные предприниматели, передавшие в установленном порядке заявки на участие.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третьему вопросу слушали 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орб В.В.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Предлагаю утвердить график работы Совета по развитию предпринимательства на 2018 год, чтоб по-прежнему оперативно решать все проблемные вопросы, встречаться и высказывать своё мнение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План-график работы Совета на 2019 год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269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2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ru-RU"/>
              </w:rPr>
              <w:t xml:space="preserve">марта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Ф.Кузь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В.Белень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 июн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Ф.Кузь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В.Белень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сентябр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Ф.Кузь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В.Белень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  <w:lang w:val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декабря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Ф.Кузь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.В.Беленькая</w:t>
            </w:r>
          </w:p>
        </w:tc>
      </w:tr>
    </w:tbl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рошу проголосовать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олосовали все – единогласно. Особых мнений у членов совета не был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четверто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лушко А.Д.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С помощью Бизнес-навигатора МСП,</w:t>
      </w:r>
      <w:r>
        <w:rPr>
          <w:sz w:val="28"/>
          <w:szCs w:val="28"/>
        </w:rPr>
        <w:t> созданного по принципу «одного окна», Вы можете: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0" w:name="bul1"/>
      <w:bookmarkEnd w:id="0"/>
      <w:r>
        <w:rPr>
          <w:sz w:val="28"/>
          <w:szCs w:val="28"/>
        </w:rPr>
        <w:t>Выбрать бизнес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1" w:name="bul6"/>
      <w:r>
        <w:rPr>
          <w:sz w:val="28"/>
          <w:szCs w:val="28"/>
        </w:rPr>
        <w:t>Рассчитать примерный бизнес-план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2" w:name="bul5"/>
      <w:bookmarkEnd w:id="2"/>
      <w:r>
        <w:rPr>
          <w:sz w:val="28"/>
          <w:szCs w:val="28"/>
        </w:rPr>
        <w:t>Найти, где взять кредит и оформить гарантию. </w:t>
      </w:r>
      <w:bookmarkStart w:id="3" w:name="bul4"/>
      <w:bookmarkEnd w:id="3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sz w:val="28"/>
          <w:szCs w:val="28"/>
        </w:rPr>
        <w:t>Узнать о мерах поддержки малого и среднего бизнеса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sz w:val="28"/>
          <w:szCs w:val="28"/>
        </w:rPr>
      </w:pPr>
      <w:bookmarkStart w:id="4" w:name="bul6"/>
      <w:bookmarkStart w:id="5" w:name="bul2"/>
      <w:bookmarkEnd w:id="5"/>
      <w:r>
        <w:rPr>
          <w:sz w:val="28"/>
          <w:szCs w:val="28"/>
        </w:rPr>
        <w:t>Подобрать в аренду помещение для бизнеса.</w:t>
      </w:r>
      <w:bookmarkEnd w:id="4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sz w:val="28"/>
          <w:szCs w:val="28"/>
        </w:rPr>
        <w:t>Быть в курсе планов закупок крупнейших заказчик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бизнес-навигации </w:t>
      </w:r>
      <w:r>
        <w:rPr>
          <w:rStyle w:val="StrongEmphasis"/>
          <w:b w:val="false"/>
          <w:sz w:val="28"/>
          <w:szCs w:val="28"/>
        </w:rPr>
        <w:t>бесплатный</w:t>
      </w:r>
      <w:r>
        <w:rPr>
          <w:sz w:val="28"/>
          <w:szCs w:val="28"/>
        </w:rPr>
        <w:t xml:space="preserve">, необходима лишь регистрация на портале. Во всех центрах «Мои документы» Краснодарского края для вас доступна услуга по регистрации на портале, а также более подробные консультации о его возможностях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5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eastAsia="ru-RU"/>
        </w:rPr>
        <w:t>заместител</w:t>
      </w:r>
      <w:r>
        <w:rPr>
          <w:szCs w:val="28"/>
          <w:lang w:val="ru-RU" w:eastAsia="ru-RU"/>
        </w:rPr>
        <w:t>я</w:t>
      </w:r>
      <w:r>
        <w:rPr>
          <w:szCs w:val="28"/>
          <w:lang w:eastAsia="ru-RU"/>
        </w:rPr>
        <w:t xml:space="preserve"> главы муниципального образования, начальник</w:t>
      </w:r>
      <w:r>
        <w:rPr>
          <w:szCs w:val="28"/>
          <w:lang w:val="ru-RU" w:eastAsia="ru-RU"/>
        </w:rPr>
        <w:t>а</w:t>
      </w:r>
      <w:r>
        <w:rPr>
          <w:szCs w:val="28"/>
          <w:lang w:eastAsia="ru-RU"/>
        </w:rPr>
        <w:t xml:space="preserve"> управления экономики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>руководител</w:t>
      </w:r>
      <w:r>
        <w:rPr>
          <w:color w:val="000000"/>
          <w:szCs w:val="28"/>
          <w:shd w:fill="FFFFFF" w:val="clear"/>
          <w:lang w:val="ru-RU"/>
        </w:rPr>
        <w:t>я</w:t>
      </w:r>
      <w:r>
        <w:rPr>
          <w:color w:val="000000"/>
          <w:szCs w:val="28"/>
          <w:shd w:fill="FFFFFF" w:val="clear"/>
        </w:rPr>
        <w:t xml:space="preserve"> филиала ГАУ КК "МФЦ КК" в Староминском районе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8-12-21T10:55:00Z</cp:lastPrinted>
  <dcterms:modified xsi:type="dcterms:W3CDTF">2018-12-21T07:57:00Z</dcterms:modified>
  <cp:revision>48</cp:revision>
  <dc:subject/>
  <dc:title>Совет предпринимателей при главе муниципального образования Староминский район</dc:title>
</cp:coreProperties>
</file>