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52475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СТАРОМИНСКОГО СЕЛЬСКОГО ПОСЕЛЕНИЯ</w:t>
        <w:br/>
        <w:t>СТАРОМ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т 05 ноября 2020 года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u w:val="single"/>
        </w:rPr>
        <w:t>№ 15.1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Стар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Староминского сельского поселения Староминского района № 6.9. от 23 декабря 2019 года «Об утверждении Положения о порядке формирования, ведения и обязательного опубликования перечня имущества Староминского сельского поселения Староминского района, предназначенного для передачи во владение и (или) 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, Порядка и условиях предоставления во владение и (или)  в пользование включенного в перечень имущества, а также Перечня имущества Староминского сельского поселения Старом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8 июня 2020 года № 169-ФЗ «О внесении изменений в Федеральный закон «О развитии малого и среднего предпринимательства в Российской Федерации»  и статьи 1 и 2 Федерального закона </w:t>
      </w:r>
      <w:r>
        <w:rPr>
          <w:sz w:val="28"/>
          <w:szCs w:val="28"/>
        </w:rPr>
        <w:t>от 3 августа 2018 года № 313-ФЗ «</w:t>
      </w:r>
      <w:r>
        <w:rPr>
          <w:sz w:val="28"/>
        </w:rPr>
        <w:t>О внесении изменений в Федеральный закон «О развитии малого и среднего предпринимательства в Российской Федерации», в целях формирования единого реестра субъектов малого и среднего предпринимательства - получателей поддержки», руководствуясь статьей 26 Устава Староминского сельского поселения Староминского района, Совет Староминского сельского поселения Староминского район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нести в решение Совета Староминского сельского поселения Староминского района № 6.9. от 23 декабря 2019 года «Об утверждении Положения о порядке формирования, ведения и обязательного опубликования перечня имущества Староминского сельского поселения Староминского района, предназначенного для передачи во владение и (или) 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, Порядка и условиях предоставления во владение и (или)  в пользование включенного в перечень имущества, а также Перечня имущества Староминского сельского поселения Старом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ледующие изменения, изложив раздел I приложения к настоящему решению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Настоящее Положение опреде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-  порядок формирования, ведения (в том числе ежегодного дополнения) и обязательного опубликования Перечня имущества муниципального образования Староми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—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, физическим лицам, применяющим специальный налоговый режим «Налог на  профессиональный доход» (самозанятых граждан) и организациям, образующим инфраструктуру поддержки субъектов малого и среднего предпринимательства, в том числе земельных участков в аренду 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данном Положении применяются следующие понятия и термины: </w:t>
      </w:r>
    </w:p>
    <w:p>
      <w:pPr>
        <w:pStyle w:val="Normal"/>
        <w:ind w:firstLine="709"/>
        <w:jc w:val="both"/>
        <w:rPr/>
      </w:pPr>
      <w:r>
        <w:rPr>
          <w:sz w:val="28"/>
        </w:rPr>
        <w:t>-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вышеуказанными Федеральными законами, к малым предприятиям, в том числе к микропредприятиям и средним предприятиям и физическим лицам, применяющим специальный налоговый режим «Налог на  профессиональный доход" (самозанятых граждан) (далее - субъекты малого и среднего предпринимательства)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Поручить отделу по правовым вопросам и кадровой политике администрации Староминского сельского поселения Староминского района (Дорофеев) опубликовать настоящее решение в печатном средстве массовой информации и обеспечить его размещение (опубликование) на официальном сайте администрации Староминского сельского поселения Староминского района в информационно-телекоммуникационной сети «Интернет»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ompo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 выполнением решения возложить на комиссию Совета Староминского сельского поселения Староминского района по правовым, имущественным и социальным вопросам (Мороз Н.В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сельского поселения                                              Л.А. Тка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мин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Староминского района                                                                     Ю.В. Мись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1120" w:leader="none"/>
        </w:tabs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4"/>
      <w:szCs w:val="24"/>
    </w:rPr>
  </w:style>
  <w:style w:type="character" w:styleId="Style9">
    <w:name w:val="Гипертекстовая ссылка"/>
    <w:basedOn w:val="Style7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6372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jc w:val="both"/>
      <w:outlineLvl w:val="3"/>
    </w:pPr>
    <w:rPr>
      <w:sz w:val="28"/>
      <w:szCs w:val="28"/>
    </w:rPr>
  </w:style>
  <w:style w:type="paragraph" w:styleId="BodyText3">
    <w:name w:val="Body Text 3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omp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7:00Z</dcterms:created>
  <dc:creator>***</dc:creator>
  <dc:description/>
  <cp:keywords/>
  <dc:language>en-US</dc:language>
  <cp:lastModifiedBy>Заместитель</cp:lastModifiedBy>
  <cp:lastPrinted>2018-10-23T09:18:00Z</cp:lastPrinted>
  <dcterms:modified xsi:type="dcterms:W3CDTF">2020-11-25T07:00:00Z</dcterms:modified>
  <cp:revision>15</cp:revision>
  <dc:subject/>
  <dc:title>РОССИЙСКАЯ ФЕДЕРАЦИЯ</dc:title>
</cp:coreProperties>
</file>