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6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ониторингу социально-экономического развит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 в муниципальном образовании Староминский район по итогам 1 квартала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инамика развития малого и среднего предпринимательства в муниципальном  образовании Староминский район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1 квартала 2021 года общее количество субъектов малого и среднего предпринимательства составило  </w:t>
        <w:tab/>
        <w:t xml:space="preserve">1351 единицы, что на 99 единицы  или на 6,8% ниже уровня прошлого года. Число субъектов среднего предпринимательства составляет </w:t>
        <w:tab/>
        <w:t>4 единицы. Снижение общего количества субъектов малого и среднего предпринимательства произошло за счет ликвидации или приостановки деятельности числа индивидуальных предпринимателей малых форм хозяйств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индивидуальных предпринимателей по итогам 1 квартала 2021 года составило 1203 единицы, что на 91 единиц, или 7% ниже аналогичного периода прошлог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субъектов малого и среднего предпринимательства в общем количестве хозяйствующих субъектов муниципального образования Староминский район увеличилась по сравнению с аналогичным периодом и составила 87,9%, что на 7,2% выше уровня прошл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0,3% или на</w:t>
      </w:r>
      <w:r>
        <w:rPr/>
        <w:t xml:space="preserve"> </w:t>
      </w:r>
      <w:r>
        <w:rPr>
          <w:sz w:val="28"/>
          <w:szCs w:val="28"/>
        </w:rPr>
        <w:t>13 человек, уменьшился показатель численности населения занятого в малом и среднем предприниматель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1 квартала 2021 года  наблюдается увеличение оборота субъектов малого и среднего предпринимательства, темп роста данного показателя увеличился на 5,7% и составляет 2 617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блюдается стабильная динамика роста объема инвестиций в основной капитал субъектов малого и среднего предпринимательства. Так по итогам  1 квартала 2021 года субъектами бизнеса привлечено  44,7 млн. рублей темп роста данного показателя составил 101,6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азвитие субъектов малого и среднего предпринимательства в 2021 году предусмотрены в размере 149 650 рублей на формирование инфраструктуры поддержки предпринимательства и обеспечение ее деятельности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сполнение резолюции заседания экспертной комиссии для подведения итогов и экспертного анализа результатов мониторинга эффективности деятельности органов местного самоуправления городских округов и муниципальных районов Краснодарского края от 29 сентябр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резолюции заседания экспертной группы администрацией Староминского района проводится ежеквартальный мониторинг показателей развития МСП с дальнейшим его доведением до департамента инвестиций и развития малого и среднего предпринимательства Краснодарского кра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территории района реализуется муниципальная  программа «Развитие субъектов малого и среднего предпринимательства муниципального образования Староми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положительная динамика показателей инвестиционного развития муниципального образования. Для этого ведется постоянный мониторинг и оценка показателей эффективности деятельности органов местного самоуправления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онно-консультационная работа, проводимая органом местного самоуправления муниципального района, городского округа Краснодарского края (описательная часть приложения № 3 к письму), в том числе с привлечением средств массовой информации и сети Интернет (описательная часть приложения № 7 к письму) направленная на развитие малого и среднего предпринимательства, а также на повышение информированности сельского населения по вопросам государственной поддержки малого и среднего предприним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1 квартала 2021 года сотрудниками администрации проводится  разъяснительная работа по вопросам государственной поддержки малого и среднего бизнеса. 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1 квартала 2021 года проведено 3 мероприятия для субъектов малого среднего бизнеса, в которых приняли участие 57 субъектов предпринимательства, из них: 1 – «круглый стол», 1 – совещание, 1 семинар. Основными вопросами рассматриваемыми на указанных мероприятиях остаются открытие (регистрация) и ведение (предоставление отчетности, трудовые отношения с наемными работниками, предоставление отчетности в федеральные органы) предпринимательской деятельности, меры государственной поддержки (НКО «Фонд микрофинансирования СМСП КК», НКО «Гарантийный фонд поддержки СМСП КК»), развитие молодежного предпринимательства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4. По </w:t>
      </w:r>
      <w:r>
        <w:rPr>
          <w:rStyle w:val="Emphasis"/>
          <w:i w:val="false"/>
          <w:sz w:val="28"/>
          <w:szCs w:val="28"/>
        </w:rPr>
        <w:t>итогам 1 квартала 2021 года в районных средствах массовой информации опубликовано 22 газетных публикаций (газета «Степная Новь»); 89 сообщений на официальном сайте и инвестиционном портале администрации муниципального образования Староминский район (www.adm.starominska.ru; starominvest.ru)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ация о видах микрозаймов и условиях их получения, а также об услугах гарантийного фонда размещена на информационном стенде торгового центра ООО «Выбор»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ационные сообщения о видах государственной поддержки транслируются в виде объявлений по громкой связи на территории торгового центра ООО «Выбор» (территория рынка)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ополнительно, информация о видах государственной поддержки, в том числе услугах гарантийного фонда и фонда микрофинансирования размещена на информационных стендах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 МФЦ Староминского района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 торгового центра ООО «Выбор»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на официальном сайте администрации и инвестиционном портале муниципального образования Староминский район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абота совещательного (или координационного) органа в области развития малого и среднего предпринимательства в муниципальном районе, городском округе Краснодарского края (описательная часть приложения № 4 к письм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района совещательным органом в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лого и среднего бизнеса является Совет по развитию предпринимательства при главе муниципального образования Староминский район.  В состав Совета входит 15 человек, 10 из них это представители малого и среднего бизнеса. В 1 квартала 2021 года проведено 1 заседания  Совета по развитию предпринимательства. На заседании Совета рассматриваются самые актуальные и наиболее интересующие предпринимателей вопросы, в ходе проведенного заседания наибольший интерес вызвали выступления о видах государственной поддержки СМС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заседаний Совета – ежекварта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i/>
          <w:sz w:val="28"/>
          <w:szCs w:val="28"/>
        </w:rPr>
        <w:t>Работа с обращениями граждан и предпринимателей по вопросам открытия и ведения предпринимательской деятельности в муниципальном районе, городском округе Краснодарского края (описательная часть приложения № 5 к письм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1 квартала 2021 года поступило 12 обращений от субъектов малого и среднего предпринимательства, из них: письменных - 0, устных - 7, поступивших на "телефон горячей линии" - 5, "ящик доверия" – 0. По всем обращениям были оказаны консультации, даны разъяснения и рекомендации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 xml:space="preserve">Реализация муниципальной программы (подпрограммы) развития малого и среднего предпринимательства в муниципальном районе, городском округе Краснодарского края (описательная часть приложения № 6 к письму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программы муниципального образования Староминский район «Развитие субъектов малого и среднего предпринимательства муниципального образования Староминский район» в 2021 году выделены 149 650 рублей. Все средства планируется направить </w:t>
      </w:r>
      <w:r>
        <w:rPr>
          <w:rFonts w:eastAsia="Calibri"/>
          <w:sz w:val="28"/>
          <w:szCs w:val="28"/>
          <w:lang w:eastAsia="en-US"/>
        </w:rPr>
        <w:t>на формирование инфраструктуры поддержки субъектов малого и среднего предпринимательства и обеспечение ее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ном периоде также были реализованы мероприятия, не требующие финансирования, такие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онно-разъяснительная рабо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 финансово-экономических, социальных и иных показателей развития СМСП - ежекварта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перечня муниципального имущества, свободного от прав третьих лиц, предназначенного для передачи СМСП, ведется, в отчетном периоде имущество не предоставляло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СМСП о проводимых международных, краевых и иных выставочных и имиджевых мероприятиях, размещение информации о продукции товарах, работах, услугах СМСП района на официальном сайте администрации, инвестиционном портале, в районной газете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территории района действуют следующие субъекты инфраструктуры поддержки малого и среднего бизнеса: СКФПК «Надежда», Староминское местное отделение Общероссийской общественной организации «Опора России». При главе муниципального образования Староминский район действует постоянный совещательный орган - Совет по развитию предпринимательств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абота по ведению раздела «В помощь предпринимателю» (муниципального инвестиционного портала), в том числе наполнение его подразделов актуальной информацией по структуре методических рекомендаций, утвержденных совместным приказом министерства экономики Краснодарского края и департамента поддержки предпринимательской деятельности и внешнеэкономических связей Краснодарского края № 127/102 от 15 сентября 2015 года. 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олнение раздела в «Помощь предпринимателю» происходит на постоянной основе, подразделы наполнены актуальной информацией в соответствии с методическими рекомендациями, утверждёнными совместным приказом министерства экономики Краснодарского края и департамента поддержки предпринимательской деятельности и внешнеэкономических связей Краснодарского края от 127/102 от 15 сентября 201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42:00Z</dcterms:created>
  <dc:creator>DEP24</dc:creator>
  <dc:description/>
  <cp:keywords/>
  <dc:language>en-US</dc:language>
  <cp:lastModifiedBy>СтарченкоЕС</cp:lastModifiedBy>
  <cp:lastPrinted>2016-10-14T12:52:00Z</cp:lastPrinted>
  <dcterms:modified xsi:type="dcterms:W3CDTF">2021-04-28T08:52:00Z</dcterms:modified>
  <cp:revision>133</cp:revision>
  <dc:subject/>
  <dc:title>Приложение № ____</dc:title>
</cp:coreProperties>
</file>