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567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мониторингу социально-экономического развит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лого и среднего предпринимательства в муниципальном образовании Староминский район по итогам 1 полугодия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инамика развития малого и среднего предпринимательства в муниципальном  образовании Староминский район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итогам 1 полугодия 2019 года общее количество субъектов малого и среднего предпринимательства составило 1524  единицы, что на 250 единицы  или на 19,6 % выше уровня прошлого года. Число субъектов среднего предпринимательства составляет 2 единицы.  Повышение общего количества субъектов малого и среднего предпринимательства произошло за счет увеличения  числа индивидуальных предпринимателей малых форм хозяйств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личество индивидуальных предпринимателей по итогам 1 полугодия 2019 года составило 1348 единиц, что на 231 единицы, или 20,7% выше аналогичного периода прошлого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субъектов малого и среднего предпринимательства в общем количестве хозяйствующих субъектов муниципального образования Староминский район увеличилась на 2,4% и составляет 87,4%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6,5% или на 237 человек, увеличился показатель численности населения занятого в малом и среднем предпринимательст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итогам полугодия 2019 года  наблюдается увеличение оборота субъектов малого и среднего предпринимательства, темп роста данного показателя составил 106% и составляет 6195,6млн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абильной остается и доля оборота субъектов малого и среднего предпринимательства в общем обороте всех хозяйствующих субъектов, по итогам 1 полугодия 2019 года составляет 46,1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блюдается стабильная динамика роста объема инвестиций в основной капитал субъектов малого и среднего предпринимательства. Так по итогам 1 полугодия 2019 года субъектами бизнеса привлечено  91,6  млн. рублей темп роста данного показателя составил 102,7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орот всех хозяйствующих субъектов муниципального образования Староминский район составил 13448 млн. рублей, темп роста данного показателя  составил 106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развитие субъектов малого и среднего предпринимательства в 2019 году предусмотрены в размере 150 тыс. рублей на формирование инфраструктуры поддержки предпринимательства и обеспечение ее деятельности.</w:t>
      </w:r>
    </w:p>
    <w:p>
      <w:pPr>
        <w:pStyle w:val="Normal"/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сполнение резолюции заседания экспертной комиссии для подведения итогов и экспертного анализа результатов мониторинга эффективности деятельности органов местного самоуправления городских округов и муниципальных районов Краснодарского края от 29 сентября 201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исполнения резолюции заседания экспертной группы администрацией Староминского района проводится ежеквартальный мониторинг показателей развития МСП с дальнейшим его доведением до департамента инвестиций и развития малого и среднего предпринимательства Краснодарского края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На территории района реализуется муниципальная  программа «Развитие субъектов малого и среднего предпринимательства муниципального образования Старомински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блюдается положительная динамика показателей инвестиционного развития муниципального образования. Для этого ведется постоянный мониторинг и оценка показателей эффективности деятельности органов местного самоуправления.</w:t>
      </w:r>
    </w:p>
    <w:p>
      <w:pPr>
        <w:pStyle w:val="Normal"/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нформационно-консультационная работа, проводимая органом местного самоуправления муниципального района, городского округа Краснодарского края (описательная часть приложения № 3 к письму), в том числе с привлечением средств массовой информации и сети Интернет (описательная часть приложения № 7 к письму) направленная на развитие малого и среднего предпринимательства, а также на повышение информированности сельского населения по вопросам государственной поддержки малого и среднего предпринимательст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итогам 1 полугодия 2019 года сотрудниками администрации проводится  разъяснительная работа по вопросам государственной поддержки малого и среднего бизнеса. 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В 1 полугодии 2019 года проведено 7 мероприятий для субъектов малого среднего бизнеса, в которых приняли участие 169 субъектов предпринимательства, из них: 2 «круглых стола», 5 совещаний. Основными вопросами рассматриваемыми на указанных мероприятиях остаются открытие (регистрация) и ведение (предоставление отчетности, трудовые отношения с наемными работниками, предоставление отчетности в федеральные органы) предпринимательской деятельности, меры государственной поддержки (НКО «Фонд микрофинансирования СМСП КК», НКО «Гарантийный фонд поддержки СМСП КК»), развитие молодежного предпринимательства.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4. По </w:t>
      </w:r>
      <w:r>
        <w:rPr>
          <w:rStyle w:val="Emphasis"/>
          <w:i w:val="false"/>
          <w:sz w:val="28"/>
          <w:szCs w:val="28"/>
        </w:rPr>
        <w:t>итогам 1 полугодия 2019 года в районных средствах массовой информации опубликовано 30 газетных публикаций (газета «Степная Новь»); 79 сообщений на официальном сайте и инвестиционном портале администрации муниципального образования Староминский район (www.adm.starominska.ru; starominvest.ru).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Информация о видах микрозаймов и условиях их получения, а также об услугах гарантийного фонда размещена на информационном стенде торгового центра ООО «Выбор».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Информационные сообщения о видах государственной поддержки транслируются в виде объявлений по громкой связи на территории торгового центра ООО «Выбор» (территория рынка).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Дополнительно, информация о видах государственной поддержки, в том числе услугах гарантийного фонда и фонда микрофинансирования размещена на информационных стендах: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МФЦ Староминского района;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торгового центра ООО «Выбор»;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в зданиях администраций пяти сельских поселений района, а также на официальном сайте администрации и инвестиционном портале муниципального образования Староминский район.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Работа совещательного (или координационного) органа в области развития малого и среднего предпринимательства в муниципальном районе, городском округе Краснодарского края (описательная часть приложения № 4 к письму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территории района совещательным органом в обл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алого и среднего бизнеса является Совет по развитию предпринимательства при главе муниципального образования Староминский район.  В состав Совета входит 32 человека, 20 из них это представители малого и среднего бизнеса. По итогам 1 полугодия 2019 года поведено 2 заседания  Совета по развитию предпринимательства. На заседании Совета рассматриваются самые актуальные и наиболее интересующие предпринимателей вопросы, в ходе проведенного заседания наибольший интерес вызвали выступления о видах государственной поддержки СМС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проведения заседаний Совета – ежекварталь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b/>
          <w:i/>
          <w:sz w:val="28"/>
          <w:szCs w:val="28"/>
        </w:rPr>
        <w:t>Работа с обращениями граждан и предпринимателей по вопросам открытия и ведения предпринимательской деятельности в муниципальном районе, городском округе Краснодарского края (описательная часть приложения № 5 к письму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итогам 1 полугодия 2019 года поступило 15 обращений от субъектов малого и среднего предпринимательства, из них: письменных - 0, устных - 9, поступивших на "телефон горячей линии" - 6, "ящик доверия" – 0. По всем обращениям были оказаны консультации, даны разъяснения и рекомендации, в случае необходимости выданы копии соответствующих документов.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/>
          <w:i/>
          <w:sz w:val="28"/>
          <w:szCs w:val="28"/>
        </w:rPr>
        <w:t xml:space="preserve">Реализация муниципальной программы (подпрограммы) развития малого и среднего предпринимательства в муниципальном районе, городском округе Краснодарского края (описательная часть приложения № 6 к письму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реализацию муниципальной программы муниципального образования Староминский район «Развитие субъектов малого и среднего предпринимательства муниципального образования Староминский район» в 2019 году выделены 150 000 рублей. Все средства планируется направить </w:t>
      </w:r>
      <w:r>
        <w:rPr>
          <w:rFonts w:eastAsia="Calibri"/>
          <w:sz w:val="28"/>
          <w:szCs w:val="28"/>
          <w:lang w:eastAsia="en-US"/>
        </w:rPr>
        <w:t>на формирование инфраструктуры поддержки субъектов малого и среднего предпринимательства и обеспечение ее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тчетном периоде также были реализованы мероприятия, не требующие финансирования, такие ка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сультационно-разъяснительная рабо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нализ финансово-экономических, социальных и иных показателей развития СМСП - ежекварталь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ение перечня муниципального имущества, свободного от прав третьих лиц, предназначенного для передачи СМСП, ведется, в отчетном периоде имущество не предоставлялос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СМСП о проводимых международных, краевых и иных выставочных и имиджевых мероприятиях, размещение информации о продукции товарах, работах, услугах СМСП района на официальном сайте администрации, инвестиционном портале, в районной газете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На территории района действуют следующие субъекты инфраструктуры поддержки малого и среднего бизнеса: СКФПК «Надежда», Староминское местное отделение Общероссийской общественной организации «Опора России». При главе муниципального образования Староминский район действует постоянный совещательный орган - Совет по развитию предпринимательства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Работа по ведению раздела «В помощь предпринимателю» (муниципального инвестиционного портала), в том числе наполнение его подразделов актуальной информацией по структуре методических рекомендаций, утвержденных совместным приказом министерства экономики Краснодарского края и департамента поддержки предпринимательской деятельности и внешнеэкономических связей Краснодарского края № 127/102 от 15 сентября 2015 года. </w:t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олнение раздела в «Помощь предпринимателю» происходит на постоянной основе, подразделы наполнены актуальной информацией в соответствии с методическими рекомендациями, утверждёнными совместным приказом министерства экономики Краснодарского края и департамента поддержки предпринимательской деятельности и внешнеэкономических связей Краснодарского края от 127/102 от 15 сентября 2015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8:42:00Z</dcterms:created>
  <dc:creator>DEP24</dc:creator>
  <dc:description/>
  <cp:keywords/>
  <dc:language>en-US</dc:language>
  <cp:lastModifiedBy>user</cp:lastModifiedBy>
  <cp:lastPrinted>2016-10-14T12:52:00Z</cp:lastPrinted>
  <dcterms:modified xsi:type="dcterms:W3CDTF">2019-07-16T10:58:00Z</dcterms:modified>
  <cp:revision>44</cp:revision>
  <dc:subject/>
  <dc:title>Приложение № ____</dc:title>
</cp:coreProperties>
</file>