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полугод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полугодия 2020 года общее количество субъектов малого и среднего предпринимательства составило  </w:t>
        <w:tab/>
        <w:t>1471 единицы, что на 53 единицы  или на 3,5% ниже уровня прошлого года. Число субъектов среднего предпринимательства составляет 2 единицы. Снижение общего количества субъектов малого и среднего предпринимательства произошло за счет ликвидации или приостановки деятельности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полугодия 2020 года составило 1314 единицы, что на 34 единиц, или 2,5% ниж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количестве хозяйствующих субъектов муниципального образования Староминский район не изменилась по сравнению с аналогичным периодом и составила 85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% или на</w:t>
      </w:r>
      <w:r>
        <w:rPr/>
        <w:t xml:space="preserve"> </w:t>
      </w:r>
      <w:r>
        <w:rPr>
          <w:sz w:val="28"/>
          <w:szCs w:val="28"/>
        </w:rPr>
        <w:t>40  человек, уменьш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2020 года  наблюдается увеличение оборота субъектов малого и среднего предпринимательства, темп роста данного показателя увеличился на 5,9% и составляет 5 418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1 полугодия 2020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1 полугодия 2020 года субъектами бизнеса привлечено  83,9 млн. рублей темп роста данного показателя составил 10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1 762,5 млн. рублей, темп роста данного показателя  составил 10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0 году предусмотрены в размере 15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полугодия 2020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1 полугодии 2020 года проведено 4 мероприятия для субъектов малого среднего бизнеса, в которых приняли участие 84 субъектов предпринимательства, из них: 2 – «круглых стола», 4 – совещания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1 полугодия 2020 года в районных средствах массовой информации опубликовано 12 газетных публикаций (газета «Степная Новь»); 57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В 1 полугодии 2020 года проведено 2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полугодия 2020 года поступило 13 обращений от субъектов малого и среднего предпринимательства, из них: письменных - 0, устных - 5, поступивших на "телефон горячей линии" - 7, "ящик доверия" – 0. По всем обращениям были оказаны консультации, даны разъяснения и рекоменд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0 году выделены 15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СтарченкоЕС</cp:lastModifiedBy>
  <cp:lastPrinted>2016-10-14T12:52:00Z</cp:lastPrinted>
  <dcterms:modified xsi:type="dcterms:W3CDTF">2020-07-22T14:28:00Z</dcterms:modified>
  <cp:revision>63</cp:revision>
  <dc:subject/>
  <dc:title>Приложение № ____</dc:title>
</cp:coreProperties>
</file>