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1 полугодия 2017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2017 года общее количество субъектов малого и среднего предпринимательства составило 1820  единиц, что на 56 единиц  или на 3,2% выше уровня прошлого года. Число субъектов среднего предпринимательства составляет 2 единицы.  Повышение общего количе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полугодия 2017 года составило 1606 единиц, что на 48 единиц, или 3,1% выш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0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,36% или на 99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7 года  наблюдается увеличение оборота субъектов малого и среднего предпринимательства, темп роста данного показателя составил 105,5% и составляет 3571,1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1 полугодия 2017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 1 полугодия 2017 года субъектами бизнеса привлечено 83,1  млн. рублей темп роста данного показателя составил 10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7752 млн. рублей, темп роста данного показателя  составил 105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по итогам 1 полугодия 2017 года осуществлялись в размере: 7000 рублей – изготовление и распространение раздаточных и мультимедийных материалов для субъектов малого и среднего бизнеса, 24000 рублей - проведение конкурса «Лучшие предприниматели года Староминского района», «Лучшее малое предприятие года Старомин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8:00Z</dcterms:created>
  <dc:creator>DEP24</dc:creator>
  <dc:description/>
  <cp:keywords/>
  <dc:language>en-US</dc:language>
  <cp:lastModifiedBy>СтарченкоЕС</cp:lastModifiedBy>
  <cp:lastPrinted>2015-10-19T15:18:00Z</cp:lastPrinted>
  <dcterms:modified xsi:type="dcterms:W3CDTF">2017-07-17T08:27:00Z</dcterms:modified>
  <cp:revision>10</cp:revision>
  <dc:subject/>
  <dc:title>Приложение № ____</dc:title>
</cp:coreProperties>
</file>