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1 полугоди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2 квартале 2018 года общее количество субъектов малого и среднего предпринимательства составило 1860  единиц, что на 57 единиц  или на 3,2% выше уровня прошлого года. Число субъектов среднего предпринимательства составляет 4 единицы.  Повышение общего количества субъектов малого и среднего предприниматель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2 квартала 2018 года составило 1662 единиц, что на 56 единиц, или 3,5% вы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0,3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,8% или на 72 человека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ервого полугодия 2018 года  наблюдается увеличение оборота субъектов малого и среднего предпринимательства, темп роста данного показателя составил 104,8% и составляет 4302,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, по итогам 1 полугодия 2018 года составляет 4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в 1 полугодии 2018 года субъектами бизнеса привлечено  68,9  млн. рублей темп роста данного показателя составил 104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9339,9 млн. рублей, темп роста данного показателя  составил 104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развитие субъектов малого и среднего предпринимательства в 1 полугодии 2018 года освоены в размере 10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сотрудниками администрации продолжается проведение разъяснительной работы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18 года проведено 6 мероприятий для субъектов малого среднего бизнеса, из них: 2 «круглых стола», 4 совещания. Основными вопросами,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НКО «Гарантийный фонд поддержки СМСП КК»), развитие молодежного предпринимательст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В 1 полугодии 2018 года в районных средствах массовой информации опубликовано 16 - газетных публикаций (газета «Степная Новь»); 33 сообщения на официальном сайте и инвестиционном портале администрации муниципального образования Староминский район (www.adm.starominska.ru; starominvest.ru). 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 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  <w:br/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ФЦ Староминского района;</w:t>
        <w:br/>
        <w:t>- торгового центра ООО «Выбор»;</w:t>
        <w:br/>
        <w:t>- в зданиях администраций пяти сельских поселений района, а также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</w:t>
        <w:br/>
        <w:t>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36 человек, 26 из них это представители малого и среднего бизнеса. В 1 полугодии 2018 года поведено 3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по итогам 1 полугодия 2018 года поступило 16 обращений от субъектов малого и среднего предпринимательства, из них: письменных - 0, устных - 12, поступивших на "телефон горячей линии" - 4, "ящик доверия" – 0. По всем обращениям были оказаны консультации, даны разъяснения и рекомендации, в случае необходимости выданы копии соответствующих документ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1 полугодии  2018 года выделены 100 000 рублей, из которых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000 рублей –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Леденева Е.С.</cp:lastModifiedBy>
  <cp:lastPrinted>2016-10-14T12:52:00Z</cp:lastPrinted>
  <dcterms:modified xsi:type="dcterms:W3CDTF">2018-07-23T08:09:00Z</dcterms:modified>
  <cp:revision>31</cp:revision>
  <dc:subject/>
  <dc:title>Приложение № ____</dc:title>
</cp:coreProperties>
</file>