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квартал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квартал 2019 года общее количество субъектов малого и среднего предпринимательства составило 1532  единицы, что на 254 единицы  или на 19,9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квартала 2019 года составило 1353 единицы, что на 233 единицы, или 20,8% вы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2,5% и составляет 87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6,5% или на 239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квартала 2019 года  наблюдается увеличение оборота субъектов малого и среднего предпринимательства, темп роста данного показателя составил 106% и составляет 3097,6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1 квартал 2019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1 квартала 2019 года субъектами бизнеса привлечено  45,7  млн. рублей темп роста данного показателя составил 102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6723,8 млн. рублей, темп роста данного показателя  составил 10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19 году предусмотрены в размере 15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19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1 квартале 2019 года проведено 3 мероприятия для субъектов малого среднего бизнеса, в которых приняли участие 67 субъектов предпринимательства, из них: 1 – «круглый стол», 2 – совещание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1 квартала 2019 года в районных средствах массовой информации опубликовано 17 газетных публикаций (газета «Степная Новь»); 54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2 человека, 20 из них это представители малого и среднего бизнеса. По итогам 3 месяцев 2019 года поведено 1 заседание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19 года поступило 7 обращений от субъектов малого и среднего предпринимательства, из них: письменных - 0, устных - 4, поступивших на "телефон горячей линии" - 3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19 году выделены 15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Леденева Е.С.</cp:lastModifiedBy>
  <cp:lastPrinted>2016-10-14T12:52:00Z</cp:lastPrinted>
  <dcterms:modified xsi:type="dcterms:W3CDTF">2019-04-17T13:37:00Z</dcterms:modified>
  <cp:revision>43</cp:revision>
  <dc:subject/>
  <dc:title>Приложение № ____</dc:title>
</cp:coreProperties>
</file>