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бщее количество субъектов малого и среднего предпринимательства составило 1837  единиц, что на 36 единиц  или на 2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2017 года составило 1624 единиц, что на 36 единиц, или 2,3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,6% или на 65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 наблюдается увеличение оборота субъектов малого и среднего предпринимательства, темп роста данного показателя составил 104,5% и составляет 8211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2017 год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 2017 году субъектами бизнеса привлечено  132,0  млн. рублей темп роста данного показателя составил 106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7 824,9 млн. рублей, темп роста данного показателя  составил 10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2017 года осуществлялись в размере: 7000 рублей  – изготовление и распространение раздаточных и мультимедийных материалов для субъектов малого и среднего бизнеса, 24000 рублей - проведение конкурса «Лучшие предприниматели года Староминского района», «Лучшее малое предприятие года Староминского района», 68800 рубле –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значений показателей развития малого предпринимательства, утвержденных </w:t>
      </w:r>
      <w:r>
        <w:rPr>
          <w:b/>
          <w:i/>
          <w:sz w:val="29"/>
          <w:szCs w:val="29"/>
        </w:rPr>
        <w:t>постановлениями Законодательного Собрания Краснодарского края от 19 ноября 2014 года № 1302-П «Об индикативном плане социально-экономического развития Краснодарского края на 2015 год и плановый период 2016 и 2017 годов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итогам 2017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80"/>
        <w:gridCol w:w="1970"/>
        <w:gridCol w:w="1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, образом, показатели развития малого и среднего предпринимательства, определённые индикативным планом, исполнены не в полном объёме. Увеличилась численность субъектов малого предпринимательства по отношению к показателю индикативного плана на конец 2017 года на 68 единиц и по отношению к аналогичному периоду прошлого года на 36 единиц. Численность работников малых предприятий  увеличилась на 28 единиц по отношению к аналогичному периоду прошлого года.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7 года проведено 17 мероприятий для субъектов малого среднего бизнеса, в которых приняли участие 314 субъектов предпринимательства, из них: 2 – «круглый стол», 13 – совещание, 1 - «День открытых дверей», 1 - семинар для предпринимателей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По итогам 2017 года в районных средствах массовой информации опубликовано 25 - газетных публикаций (газета «Степная Новь»); 164 – теле- и радиорепортажей; 137 – сообщения на официальном сайте и инвестиционном портале администрации муниципального образования Староминский район (www.adm.starominska.ru; starominvest.ru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  <w:br/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  <w:br/>
        <w:t>- торгового центра ООО «Выбор»;</w:t>
        <w:br/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В 2017 году поведено четыре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о итогам 2017 года поступило 63 обращений от субъектов малого и среднего предпринимательства, из них: письменных - 0, устных - 36, поступивших на "телефон горячей линии" - 27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7 году выделены 99 800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00 рублей - изготовление и распространение раздаточных и мультимедийных материалов для субъектов малого и среднего бизне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00 рублей – организация и проведение конкурса «Лучшее предприятие (предприниматель) Старомин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8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ультационно-разъяснительная работа – рассмотрено </w:t>
        <w:tab/>
        <w:t>63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  – 326 сообщ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рекомендаций департамента за предыдущий период (квартал), согласно справке о развитии малого и среднего предпринимательства в Краснодарском крае и результатах работы администраций муниципальных образований (муниципальных районов, городских округов) в данном направ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. Мероприятия муниципальной программы муниципального образования Староминский район, требующие финансирования по итогам 2017 года реализованы в полном объем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000 рублей - изготовление и распространение раздаточных и мультимедийных материалов для субъектов малого и среднего бизн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000 рублей – проведен конкурс «Лучшее предприятие (предприниматель) Старом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88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). Темп роста наблюдается в объеме инвестиций в основной капитал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глашений, подписанных на Российском инвестиционном форуме «Сочи» реализуются следующ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маточной - селекционной фермы, инвестор – ООО «ПанКроль -Юг». Сумма инвестиций – 150 млн. рублей. Срок реализации 2018-2020 год. В настоящее время в рамках реализации инвестиционного проекта построен комбикормовый завод, работа комбикормового завода запущена в тестовом режиме, установлен трансформатор, завершено строительство бойни, подготовлен фундамент для строительства двух корпусов маточной-селекционной фе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цеха первичной обработки овощей, цеха глубокой заморозки овощей. Инвестор ООО «Северена». Сроки реализации 2015-2020 год. Сумма инвестиций – 235 млн. рублей. В рамках проекта предполагается строительство цеха первичной обработки овощей, цеха глубокой заморозки овощей на участке площадью 62651 кв.м. Объёмы производства составят 2700 тонн в год. В настоящее время освоено 74 млн. рублей, стадия реализации – строительство, доработка текущего проекта на строительств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базы отдыха «Романтика». Инвестор ИП Каракаш А.А. Сумма инвестиций - 130 млн. рублей. Срок реализации 2016-2019г. На сегодняшний момент построен административно-ресторанный комплекс, ведутся отделочные работы. В настоящее время продалжается благоустройство прилегающей территории, асфальтирование. Освоено 4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 двухэтажного торгового центра, инвестор – ООО «Скиф», сумма инвестиций 7 млн. рублей. Срок реализации 2017-2019г. Стадия реализации – доработка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нструкция цеха по переработке мяса. Инвестор ИП Поддубный А.В. Сумма инвестиций - 17,5 млн. рублей. Срок реализации 2017-2018 г. Стадия реализации – строительство. В настоящее время освоено 5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Строительство завода крупноузловой сборки минитракторов», инвестор ООО «Староминский Агро Дом», сумма инвестиций – 25 млн. рублей, срок реализации проекта 2017-2019г. В настоящее время ведутся работы по возведению административного здания. Инвестор обратился в ресурсоснабжающую организацию с целью подключения объекта строительства к сетям электр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)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о итогам 2017 года показатели развития малого предпринимательства, согласно индикативного плана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80"/>
        <w:gridCol w:w="1970"/>
        <w:gridCol w:w="1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, образом, показатели развития малого и среднего предпринимательства, определённые индикативным планом, исполнены не в полном объёме. Увеличилась численность субъектов малого предпринимательства по отношению к показателю индикативного плана на конец 2017 года на 68 единиц и по отношению к аналогичному периоду прошлого года на 36 единиц. Численность работников малых предприятий  увеличилась на 28 единиц по отношению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. По итогам 2017 года проведено 17 мероприятий для субъектов малого среднего бизнеса, в которых приняли участие 314 субъектов предпринимательства, из них: 2 – «круглый стол», 13 – совещание, 1 - «День открытых дверей», 1 - семинар для предпринимателей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2017 года в районных средствах массовой информации опубликовано 25 - газетных публикаций (газета «Степная Новь»); 164 – теле- и радиорепортажей; 137 – сообщения на официальном сайте и инвестиционном портале администрации муниципального образования Староминский район (www.adm.starominska.ru; starominvest.ru)Информация о малом и среднем бизнесе размещена так же на информационном стенде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ФЦ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центра ООО «Выб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 xml:space="preserve">     </w:t>
        <w:tab/>
        <w:t xml:space="preserve">     Е.Ф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18-01-22T08:03:00Z</dcterms:modified>
  <cp:revision>26</cp:revision>
  <dc:subject/>
  <dc:title>Приложение № ____</dc:title>
</cp:coreProperties>
</file>