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ониторингу социально-экономического развит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в муниципальном образовании Староминский район по итогам 9 месяцев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намика развития малого и среднего предпринимательства в муниципальном  образовании Староминский райо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18 года общее количество субъектов малого и среднего предпринимательства составило 1545  единиц, что на 92 единицы  или на 6,3 % выше уровня прошлого года. Число субъектов среднего предпринимательства составляет 2 единицы.  Повышение общего количества субъектов малого и среднего предпринимательства произошло за счет увеличения 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по итогам 2018 года составило 1363 единиц, что на 85 единиц, или 6,3% выше аналогичного периода прошл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убъектов малого и среднего предпринимательства в общем количестве хозяйствующих субъектов муниципального образования Староминский район увеличилась на 0,8% и составляет 87,7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,4% или на 91 человек, увеличился показатель численности населения занятого в малом и среднем предприниматель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18 года  наблюдается увеличение оборота субъектов малого и среднего предпринимательства, темп роста данного показателя составил 104,8% и составляет 11689,9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бильной остается и доля оборота субъектов малого и среднего предпринимательства в общем обороте всех хозяйствующих субъектов, по итогам 2018 года составляет 46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людается стабильная динамика роста объема инвестиций в основной капитал субъектов малого и среднего предпринимательства. Так по итогам 2018 года субъектами бизнеса привлечено  178,3  млн. рублей темп роста данного показателя составил 102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всех хозяйствующих субъектов муниципального образования Староминский район составил 25374,6 млн. рублей, темп роста данного показателя  составил 104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витие субъектов малого и среднего предпринимательства в 2018 году освоены в размере 99666 рублей на формирование инфраструктуры поддержки предпринимательства и обеспечение ее деятельности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ение резолюции заседания экспертной комиссии для подведения итогов и экспертного анализа результатов мониторинга эффективности деятельности органов местного самоуправления городских округов и муниципальных районов Краснодарского края от 29 сен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золюции заседания экспертной группы администрацией Староминского района проводится ежеквартальный мониторинг показателей развития МСП с дальнейшим его доведением до департамента инвестиций и развития малого и среднего предпринимательства Краснодарского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реализуется муниципальная  программа «Развитие субъектов малого и среднего предпринимательства муниципального образования Старом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показателей инвестиционного развития муниципального образования. Для этого ведется постоянный мониторинг и оценка показателей эффективности деятельности органов местного самоуправлени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-консультационная работа, проводимая органом местного самоуправления муниципального района, городского округа Краснодарского края (описательная часть приложения № 3 к письму), в том числе с привлечением средств массовой информации и сети Интернет (описательная часть приложения № 7 к письму) направленная на развитие малого и среднего предпринимательства, а также на повышение информированности сельского населения по вопросам государственной поддержки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сотрудниками администрации продолжается проведение разъяснительной работы по вопросам государственной поддержки малого и среднего бизне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2018 года проведено 10 мероприятий для субъектов малого среднего бизнеса, из них: 4 «круглых стола», 6 совещаний. Основными вопросами, рассматриваемыми на указанных мероприятиях остаются открытие (регистрация) и ведение (предоставление отчетности, трудовые отношения с наемными работниками, предоставление отчетности в федеральные органы) предпринимательской деятельности, меры государственной поддержки (НКО «Фонд микрофинансирования СМСП КК», НКО «Гарантийный фонд поддержки СМСП КК»), развитие молодежно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итогам 2018 года в районных средствах массовой информации размещены 61 газетная публикация (газета «Степная Новь»); 96 сообщений на официальном сайте и инвестиционном портале администрации муниципального образования Староминский район (www.adm.starominska.ru; starominvest.ru). Информация о видах микрозаймов и условиях их получения, а также об услугах гарантийного фонда размещена на информационном стенде торгового центра ООО «Выбор». Информационные сообщения о видах государственной поддержки транслируются в виде объявлений по громкой связи на территории торгового центра ООО «Выбор» (территория рынка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о, информация о видах государственной поддержки, в том числе услугах гарантийного фонда и фонда микрофинансирования размещена на информационных стенд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ФЦ Старом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ого центра ООО «Выбо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зданиях администраций пяти сельских поселений района, а также на официальном сайте администрации и инвестиционном портале муниципального образования Староминский район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бота совещательного (или координационного) органа в области развития малого и среднего предпринимательства в муниципальном районе, городском округе Краснодарского края (описательная часть приложения </w:t>
        <w:br/>
        <w:t>№ 4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совещательным органом в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бизнеса является Совет по развитию предпринимательства при главе муниципального образования Староминский район.  В состав Совета входит 36 человек, 26 из них это представители малого и среднего бизнеса. По итогам 2018 года поведено 5 заседаний  Совета по развитию предпринимательства. На заседании Совета рассматриваются самые актуальные и наиболее интересующие предпринимателей вопросы, в ходе проведенного заседания наибольший интерес вызвали выступления о видах государственной поддержки СМ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– ежекварт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>Работа с обращениями граждан и предпринимателей по вопросам открытия и ведения предпринимательской деятельности в муниципальном районе, городском округе Краснодарского края (описательная часть приложения № 5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по итогам 2018 года поступило 72 обращений от субъектов малого и среднего предпринимательства, из них: письменных - 0, устных - 42, поступивших на "телефон горячей линии" - 30, "ящик доверия" – 0. По всем обращениям были оказаны консультации, даны разъяснения и рекомендации, в случае необходимости выданы копии соответствующих документов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Реализация муниципальной программы (подпрограммы) развития малого и среднего предпринимательства в муниципальном районе, городском округе Краснодарского края (описательная часть приложения № 6 к письму)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 в 2018 году выделены 99666 рублей, из которых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9666 рублей направлены на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также были реализованы мероприятия, не требующие финансирования, такие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о-разъяснительная раб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финансово-экономических, социальных и иных показателей развития СМСП - ежекварт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перечня муниципального имущества, свободного от прав третьих лиц, предназначенного для передачи СМСП, ведется, в отчетном периоде имущество не предоставляло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СМСП о проводимых международных, краевых и иных выставочных и имиджевых мероприятиях, размещение информации о продукции товарах, работах, услугах СМСП района на официальном сайте администрации, инвестиционном портале, в районной газет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действуют следующие субъекты инфраструктуры поддержки малого и среднего бизнеса: СКФПК «Надежда», Староминское местное отделение Общероссийской общественной организации «Опора России». При главе муниципального образования Староминский район действует постоянный совещательный орган - Совет по развитию предприниматель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бота по ведению раздела «В помощь предпринимателю» (муниципального инвестиционного портала), в том числе наполнение его подразделов актуальной информацией по структуре методических рекомендаций, утвержденных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№ 127/102 от 15 сентября 2015 года. 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раздела в «Помощь предпринимателю» происходит на постоянной основе, подразделы наполнены актуальной информацией в соответствии с методическими рекомендациями, утверждёнными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от 127/102 от 15 сентябр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2:00Z</dcterms:created>
  <dc:creator>DEP24</dc:creator>
  <dc:description/>
  <cp:keywords/>
  <dc:language>en-US</dc:language>
  <cp:lastModifiedBy>Леденева Е.С.</cp:lastModifiedBy>
  <cp:lastPrinted>2016-10-14T12:52:00Z</cp:lastPrinted>
  <dcterms:modified xsi:type="dcterms:W3CDTF">2019-01-16T13:56:00Z</dcterms:modified>
  <cp:revision>35</cp:revision>
  <dc:subject/>
  <dc:title>Приложение № ____</dc:title>
</cp:coreProperties>
</file>