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9 года общее количество субъектов малого и среднего предпринимательства составило 1447  единиц, что на 79 единиц  или на 5,8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019 года составило 1289 единиц, что на 77 единиц, или 6,4% вы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6% и составляет 87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8% или на 29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9 года  наблюдается увеличение оборота субъектов малого и среднего предпринимательства, темп роста данного показателя составил 104,8% и составляет 1023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2019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2019 года субъектами бизнеса привлечено  163,8 млн. рублей темп роста данного показателя составил 102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22223,1 млн. рублей, темп роста данного показателя  составил 10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19 году освоены в размере 148,9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9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 итогам 2019 года проведено 14 мероприятий для субъектов малого среднего бизнеса, в которых приняли участие 362 субъектов предпринимательства, из них: 4 «круглых стола», 9 совещаний, 1 семинар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2019 года в районных средствах массовой информации опубликовано 56 газетных публикаций (газета «Степная Новь»); 142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По итогам 2019 года поведено 5 заседаний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9 года поступило 34 обращения от субъектов малого и среднего предпринимательства, из них: письменных - 0, устных - 18, поступивших на "телефон горячей линии" - 16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19 году выделены 148 885 рублей. Все средства направлены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user</cp:lastModifiedBy>
  <cp:lastPrinted>2016-10-14T12:52:00Z</cp:lastPrinted>
  <dcterms:modified xsi:type="dcterms:W3CDTF">2020-01-23T12:56:00Z</dcterms:modified>
  <cp:revision>47</cp:revision>
  <dc:subject/>
  <dc:title>Приложение № ____</dc:title>
</cp:coreProperties>
</file>