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3 квартал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0 года общее количество субъектов малого и среднего предпринимательства составило  </w:t>
        <w:tab/>
        <w:t xml:space="preserve">1421 единицы, что на 81 единицы  или на 5,4% ниже уровня прошлого года. Число субъектов среднего предпринимательства составляет </w:t>
        <w:tab/>
        <w:t>4 единицы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3 квартала 2020 года составило 1272 единицы, что на 74 единиц, или 5,5% ниж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снизилась по сравнению с аналогичным периодом и составила 80,2%, что на 0,2% ниж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,4% или на</w:t>
      </w:r>
      <w:r>
        <w:rPr/>
        <w:t xml:space="preserve"> </w:t>
      </w:r>
      <w:r>
        <w:rPr>
          <w:sz w:val="28"/>
          <w:szCs w:val="28"/>
        </w:rPr>
        <w:t>15 человек, уменьш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3 квартала 2020 года  наблюдается уменьшение оборота субъектов малого и среднего предпринимательства, темп роста данного показателя уменьшился на 3,4% и составляет 7 426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3 квартала 2020 года субъектами бизнеса привлечено  132,2 млн. рублей темп роста данного показателя составил 10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0 году предусмотрены в размере 15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0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3 квартала 2020 года проведено 3 мероприятия для субъектов малого среднего бизнеса, в которых приняли участие 48 субъектов предпринимательства, из них: 1 – «круглый стол», 1 – совещание, 1 семинар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3 квартала 2020 года в районных средствах массовой информации опубликовано 9 газетных публикаций (газета «Степная Новь»); 55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3 квартала 2020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0 года поступило 4 обращений от субъектов малого и среднего предпринимательства, из них: письменных - 0, устных - 3, поступивших на "телефон горячей линии" - 1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0 году выделены 15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0-10-28T07:40:00Z</dcterms:modified>
  <cp:revision>73</cp:revision>
  <dc:subject/>
  <dc:title>Приложение № ____</dc:title>
</cp:coreProperties>
</file>