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3 квартал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3 квартала 2021 года общее количество субъектов малого и среднего предпринимательства составило  </w:t>
        <w:tab/>
        <w:t xml:space="preserve">1334 единицы, что на 87 единицы  или на 6,1% ниже уровня прошлого года. Число субъектов среднего предпринимательства составляет </w:t>
        <w:tab/>
        <w:t>4 единицы. Снижение общего количества субъектов малого и среднего предпринимательства произошло за счет ликвидации или приостановки деятельности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3 квартала 2021 года составило 1 194 единицы, что на 78 единиц, или 6,1% ниж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по сравнению с аналогичным периодом и составила 87,5%, что на 7,2% выше уровня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3,1% или на</w:t>
      </w:r>
      <w:r>
        <w:rPr/>
        <w:t xml:space="preserve"> </w:t>
      </w:r>
      <w:r>
        <w:rPr>
          <w:sz w:val="28"/>
          <w:szCs w:val="28"/>
        </w:rPr>
        <w:t>113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3 квартала 2021 года  наблюдается увеличение оборота субъектов малого и среднего предпринимательства, темп роста данного показателя увеличился на 4,3% и составляет 7 44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21 году предусмотрены в размере 149,6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3 квартала 2021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 3 квартале 2021 года проведено 2 мероприятия для субъектов малого среднего бизнеса, в которых приняли участие 32 субъектов предпринимательства, из них: 1 – «круглый стол», 1 – совещание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меры государственной поддержки предприятиям промышленности, патентная система налогообложени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>итогам 3 квартала 2021 года в районных средствах массовой информации опубликовано 4 газетных публикаций (газета «Степная Новь»); 84 сообщения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В 3 квартале 2021 года проведено 1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3 квартала 2021 года поступило  5  обращений от субъектов малого и среднего предпринимательства, из них: письменных - 0, устных - 3, поступивших на "телефон горячей линии" - 2, "ящик доверия" – 0. По всем обращениям были оказаны консультации, даны разъяснения и рекоменд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21 году выделены 149 650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СтарченкоЕС</cp:lastModifiedBy>
  <cp:lastPrinted>2016-10-14T12:52:00Z</cp:lastPrinted>
  <dcterms:modified xsi:type="dcterms:W3CDTF">2021-10-21T10:36:00Z</dcterms:modified>
  <cp:revision>144</cp:revision>
  <dc:subject/>
  <dc:title>Приложение № ____</dc:title>
</cp:coreProperties>
</file>