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4 квартал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0 года общее количество субъектов малого и среднего предпринимательства составило  </w:t>
        <w:tab/>
        <w:t xml:space="preserve">1395 единицы, что на 73 единицы  или на 5,1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4 квартала 2020 года составило 1209 единицы, что на 88 единиц, или 6,8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4,3%, что на 4,6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,5% или на</w:t>
      </w:r>
      <w:r>
        <w:rPr/>
        <w:t xml:space="preserve"> </w:t>
      </w:r>
      <w:r>
        <w:rPr>
          <w:sz w:val="28"/>
          <w:szCs w:val="28"/>
        </w:rPr>
        <w:t>99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4 квартала 2020 года  наблюдается уменьшение оборота субъектов малого и среднего предпринимательства, темп роста данного показателя уменьшился на 3,4% и составляет 9 90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 4 квартала 2020 года субъектами бизнеса привлечено  176,2 млн. рублей темп роста данного показателя составил 10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0 году предусмотрены в размере 149,6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0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4 квартала 2020 года проведено 3 мероприятия для субъектов малого среднего бизнеса, в которых приняли участие 48 субъектов предпринимательства, из них: 1 – «круглый стол», 1 – совещание, 1 семинар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4 квартала 2020 года в районных средствах массовой информации опубликовано 31 газетных публикаций (газета «Степная Новь»); 64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4 квартала 2020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0 года поступило 10 обращений от субъектов малого и среднего предпринимательства, из них: письменных - 0, устных - 8, поступивших на "телефон горячей линии" - 2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0 году выделены 149 633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1-02-03T08:57:00Z</dcterms:modified>
  <cp:revision>101</cp:revision>
  <dc:subject/>
  <dc:title>Приложение № ____</dc:title>
</cp:coreProperties>
</file>