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56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ониторингу социально-экономического развит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го и среднего предпринимательства в муниципальном образовании Староминский район по итогам 4 квартала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инамика развития малого и среднего предпринимательства в муниципальном  образовании Староминский район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4 квартала 2023 года общее количество субъектов малого и среднего предпринимательства составило 1 368 единиц, что на 58 единиц выше уровня прошлого года. Число субъектов среднего предпринимательства составляет </w:t>
        <w:tab/>
        <w:t>4 единицы. Увеличение общего количества субъектов малого и среднего предпринимательства произошло за счет регистрации нового числа индивидуальных предпринимателей малых форм хозяйств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личество индивидуальных предпринимателей по итогам 4 квартала 2023 года  составило 1 240 единиц, что на 65 единиц или на 5,5 % выше уровня прошлого года. Увеличение общего количества индивидуальных предпринимателей произошло за счет регистрации нового числа индивидуальных предпринимателей малых форм хозяйств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азвитие субъектов малого и среднего предпринимательства  в 2023 году предусмотрены в размере 300 тыс. рублей на формирование инфраструктуры поддержки предпринимательства и обеспечение ее деятельности.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сполнение резолюции заседания экспертной комиссии для подведения итогов и экспертного анализа результатов мониторинга эффективности деятельности органов местного самоуправления городских округов и муниципальных районов Краснодарского края от 29 сентября 201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резолюции заседания экспертной группы администрацией Староминского района проводится ежеквартальный мониторинг показателей развития МСП с дальнейшим его доведением до департамента развития бизнеса и внешнеэкономической деятельности Краснодарского края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территории района реализуется муниципальная  программа «Развитие субъектов малого и среднего предпринимательства муниципального образования Старомин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положительная динамика показателей инвестиционного развития муниципального образования. Для этого ведется постоянный мониторинг и оценка показателей эффективности деятельности органов местного самоуправления.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нформационно-консультационная работа, проводимая органом местного самоуправления муниципального района, городского округа Краснодарского края (описательная часть приложения № 3 к письму), в том числе с привлечением средств массовой информации и сети Интернет (описательная часть приложения № 7 к письму) направленная на развитие малого и среднего предпринимательства, а также на повышение информированности сельского населения по вопросам государственной поддержки малого и среднего предпринима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4 квартала 2023 года сотрудниками администрации проводится  разъяснительная работа по вопросам государственной поддержки малого и среднего бизнеса. 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4 квартале 2023 года проведено </w:t>
      </w:r>
      <w:r>
        <w:rPr>
          <w:iCs/>
          <w:sz w:val="28"/>
          <w:szCs w:val="28"/>
        </w:rPr>
        <w:t>5</w:t>
      </w:r>
      <w:r>
        <w:rPr>
          <w:rStyle w:val="Emphasis"/>
          <w:i w:val="false"/>
          <w:sz w:val="28"/>
          <w:szCs w:val="28"/>
        </w:rPr>
        <w:t xml:space="preserve"> мероприятий для субъектов малого среднего бизнеса, в которых приняли участие </w:t>
      </w:r>
      <w:r>
        <w:rPr>
          <w:iCs/>
          <w:sz w:val="28"/>
          <w:szCs w:val="28"/>
        </w:rPr>
        <w:t>83</w:t>
      </w:r>
      <w:r>
        <w:rPr>
          <w:rStyle w:val="Emphasis"/>
          <w:i w:val="false"/>
          <w:sz w:val="28"/>
          <w:szCs w:val="28"/>
        </w:rPr>
        <w:t xml:space="preserve"> субъекта предпринимательства, из них: 1 – совещание, </w:t>
      </w:r>
      <w:r>
        <w:rPr>
          <w:iCs/>
          <w:sz w:val="28"/>
          <w:szCs w:val="28"/>
        </w:rPr>
        <w:t>4 «круглых стола»</w:t>
      </w:r>
      <w:r>
        <w:rPr>
          <w:rStyle w:val="Emphasis"/>
          <w:i w:val="false"/>
          <w:sz w:val="28"/>
          <w:szCs w:val="28"/>
        </w:rPr>
        <w:t xml:space="preserve">. </w:t>
      </w:r>
      <w:r>
        <w:rPr>
          <w:iCs/>
          <w:sz w:val="28"/>
          <w:szCs w:val="28"/>
        </w:rPr>
        <w:t>Основными вопросами рассматриваемыми на указанных мероприятиях остаются открытие (регистрация) и ведение (предоставление отчетности, трудовые отношения с наемными работниками, предоставление отчетности в федеральные органы) предпринимательской деятельности, меры государственной поддержки (НКО «Фонд микрофинансирования СМСП КК», состояние потребительской сферы в муниципальном образовании Староминский район и работе, проводимой органами местного самоуправления по развитию предпринимательства; промышленный портал Краснодарского края; патентная система налогообложения для индивидуальных предпринимателей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4. По </w:t>
      </w:r>
      <w:r>
        <w:rPr>
          <w:rStyle w:val="Emphasis"/>
          <w:i w:val="false"/>
          <w:sz w:val="28"/>
          <w:szCs w:val="28"/>
        </w:rPr>
        <w:t xml:space="preserve">итогам 4 квартала 2023 года в районных средствах массовой информации опубликовано </w:t>
      </w:r>
      <w:r>
        <w:rPr>
          <w:iCs/>
          <w:sz w:val="28"/>
          <w:szCs w:val="28"/>
        </w:rPr>
        <w:t>33</w:t>
      </w:r>
      <w:r>
        <w:rPr>
          <w:rStyle w:val="Emphasis"/>
          <w:i w:val="false"/>
          <w:sz w:val="28"/>
          <w:szCs w:val="28"/>
        </w:rPr>
        <w:t xml:space="preserve"> газетных публикаций (газета «Степная Новь»); </w:t>
      </w:r>
      <w:r>
        <w:rPr>
          <w:iCs/>
          <w:sz w:val="28"/>
          <w:szCs w:val="28"/>
        </w:rPr>
        <w:t>125</w:t>
      </w:r>
      <w:r>
        <w:rPr>
          <w:rStyle w:val="Emphasis"/>
          <w:i w:val="false"/>
          <w:sz w:val="28"/>
          <w:szCs w:val="28"/>
        </w:rPr>
        <w:t xml:space="preserve"> сообщений на официальном сайте и инвестиционном портале администрации муниципального образования Староминский район (www.adm.starominska.ru; starominvest.ru)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нформация о видах микрозаймов и условиях их получения, а также об услугах гарантийного фонда размещена на информационном стенде торгового центра ООО «Выбор»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нформационные сообщения о видах государственной поддержки транслируются в виде объявлений по громкой связи на территории торгового центра ООО «Выбор» (территория рынка)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Дополнительно, информация о видах государственной поддержки, в том числе услугах гарантийного фонда и фонда микрофинансирования размещена на информационных стендах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 МФЦ Староминского района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 торгового центра ООО «Выбор»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на официальном сайте администрации и инвестиционном портале муниципального образования Староминский район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Работа совещательного (или координационного) органа в области развития малого и среднего предпринимательства в муниципальном районе, городском округе Краснодарского края (описательная часть приложения № 4 к письм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района совещательным органом в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алого и среднего бизнеса является Совет по развитию предпринимательства при главе муниципального образования Староминский район.  В состав Совета входит 15 человек, 10 из них это представители малого и среднего бизнеса. В 4 квартале 2023 года проведено 1 заседания  Совета по развитию предпринимательства. На заседании Совета рассматриваются самые актуальные и наиболее интересующие предпринимателей вопросы, в ходе проведенного заседания наибольший интерес вызвали выступления о видах государственной поддержки СМС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заседаний Совета – ежекварталь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 обращениями граждан и предпринимателей по вопросам открытия и ведения предпринимательской деятельности в муниципальном районе, городском округе Краснодарского края (описательная часть приложения № 5 к письм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4 квартала 2023 года поступило  8  обращений от субъектов малого и среднего предпринимательства, из них: письменных - 0, устных - 5, поступивших на "телефон горячей линии" - 3, "ящик доверия" – 0. По всем обращениям были оказаны консультации, даны разъяснения и рекомендации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i/>
          <w:sz w:val="28"/>
          <w:szCs w:val="28"/>
        </w:rPr>
        <w:t xml:space="preserve">Реализация муниципальной программы (подпрограммы) развития малого и среднего предпринимательства в муниципальном районе, городском округе Краснодарского края (описательная часть приложения № 6 к письму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ализацию муниципальной программы муниципального образования Староминский район «Развитие субъектов малого и среднего предпринимательства муниципального образования Староминский район» в 2023 году выделены 300 000 рублей. Все средства планируется направить </w:t>
      </w:r>
      <w:r>
        <w:rPr>
          <w:rFonts w:eastAsia="Calibri"/>
          <w:sz w:val="28"/>
          <w:szCs w:val="28"/>
          <w:lang w:eastAsia="en-US"/>
        </w:rPr>
        <w:t>на формирование инфраструктуры поддержки субъектов малого и среднего предпринимательства и обеспечение ее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также были реализованы мероприятия, не требующие финансирования, такие ка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онно-разъяснительная рабо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финансово-экономических, социальных и иных показателей развития СМСП - ежекварталь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перечня муниципального имущества, свободного от прав третьих лиц, предназначенного для передачи СМСП, ведется, в отчетном периоде имущество не предоставлялос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ирование СМСП о проводимых международных, краевых и иных выставочных и имиджевых мероприятиях, размещение информации о продукции товарах, работах, услугах СМСП района на официальном сайте администрации, инвестиционном портале, в районной газете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территории района действуют следующие субъекты инфраструктуры поддержки малого и среднего бизнеса: СКФПК «Надежда», Староминское местное отделение Общероссийской общественной организации «Опора России». При главе муниципального образования Староминский район действует постоянный совещательный орган - Совет по развитию предпринимательств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Работа по ведению раздела «В помощь предпринимателю» (муниципального инвестиционного портала), в том числе наполнение его подразделов актуальной информацией по структуре методических рекомендаций, утвержденных совместным приказом министерства экономики Краснодарского края и департамента поддержки предпринимательской деятельности и внешнеэкономических связей Краснодарского края № 127/102 от 15 сентября 2015 года. </w:t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полнение раздела в «Помощь предпринимателю» происходит на постоянной основе, подразделы наполнены актуальной информацией в соответствии с методическими рекомендациями, утверждёнными совместным приказом министерства экономики Краснодарского края и департамента поддержки предпринимательской деятельности и внешнеэкономических связей Краснодарского края от 127/102 от 15 сентября 201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42:00Z</dcterms:created>
  <dc:creator>DEP24</dc:creator>
  <dc:description/>
  <cp:keywords/>
  <dc:language>en-US</dc:language>
  <cp:lastModifiedBy>СтарченкоЕС</cp:lastModifiedBy>
  <cp:lastPrinted>2016-10-14T12:52:00Z</cp:lastPrinted>
  <dcterms:modified xsi:type="dcterms:W3CDTF">2024-01-24T13:51:00Z</dcterms:modified>
  <cp:revision>399</cp:revision>
  <dc:subject/>
  <dc:title>Приложение № ____</dc:title>
</cp:coreProperties>
</file>