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4 квартал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1 года общее количество субъектов малого и среднего предпринимательства составило  </w:t>
        <w:tab/>
        <w:t xml:space="preserve">1 320 единицы, что на 7 единицы  или на 0,5 % ниже уровня прошлого года. Число субъектов среднего предпринимательства составляет </w:t>
        <w:tab/>
        <w:t>4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4 квартала 2021 года по сравнению с предыдущим годом не изменилось и составило 1 185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7,6 %, что на 6,3 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,5 % или на</w:t>
      </w:r>
      <w:r>
        <w:rPr/>
        <w:t xml:space="preserve"> </w:t>
      </w:r>
      <w:r>
        <w:rPr>
          <w:sz w:val="28"/>
          <w:szCs w:val="28"/>
        </w:rPr>
        <w:t>18 человек, уменьш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4 квартала 2021 года  наблюдается увеличение оборота субъектов малого и среднего предпринимательства, темп роста данного показателя увеличился на 4,3 % и составляет 9 926,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1 году предусмотрены в размере 149,7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1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4 квартале 2021 года проведено 3 мероприятия для субъектов малого среднего бизнеса, в которых приняли участие 51 субъектов предпринимательства, из них: 1 – совещание, 2 «семинара». Основными вопросами,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оказание Фондом микрофинансирования Краснодарского края поддержки самозанятым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4 квартала 2021 года в районных средствах массовой информации опубликовано 17 газетных публикаций (газета «Степная Новь»); 109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4 квартале 2021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1 года поступило  11  обращений от субъектов малого и среднего предпринимательства, из них: письменных - 0, устных - 8, поступивших на "телефон горячей линии" - 3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1 году выделены 149 65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2-01-25T12:57:00Z</dcterms:modified>
  <cp:revision>197</cp:revision>
  <dc:subject/>
  <dc:title>Приложение № ____</dc:title>
</cp:coreProperties>
</file>