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оциально-экономическом развити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ого и среднего предпринимательства в муниципальном образовании Староминский район по итогам 9 месяцев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и структура основных показателей развития малого и среднего предпринимательства в муниципальном образовании Старом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октября 2016 года общее количество субъектов малого и среднего предпринимательства составило 1790  единиц, что на 37 единиц  или на 2,1 процентов выше уровня прошлого года. Число субъектов среднего предпринимательства составляет 2 единицы.  Повышение общего количе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9 месяцев 2016 года составило 1609 единиц, что на 35 единиц, или 2,2% выше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,9% или на 38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9 месяцев 2016 года  наблюдается увеличение оборота субъектов малого и среднего предпринимательства, темп роста данного показателя составил 106,1% и составляет 5079,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9 месяцев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9 месяцев 2016 года субъектами бизнеса привлечено 118,0  млн. рублей темп роста данного показателя составил 106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1025,5 млн. рублей, темп роста данного показателя  составил 10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азвитие субъектов малого и среднего предпринимательства по итогам 1 полугодия 2016 года осуществлялись в размере 5000 рублей –  на проведение конкурса  «Лучшие предприниматели года Староминского района», «Лучшее малое предприятие года Староминского район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8:00Z</dcterms:created>
  <dc:creator>DEP24</dc:creator>
  <dc:description/>
  <cp:keywords/>
  <dc:language>en-US</dc:language>
  <cp:lastModifiedBy>ПистуноваЕА</cp:lastModifiedBy>
  <cp:lastPrinted>2015-10-19T15:18:00Z</cp:lastPrinted>
  <dcterms:modified xsi:type="dcterms:W3CDTF">2016-10-17T06:04:00Z</dcterms:modified>
  <cp:revision>4</cp:revision>
  <dc:subject/>
  <dc:title>Приложение № ____</dc:title>
</cp:coreProperties>
</file>