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6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ониторингу социально-экономического развит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 в муниципальном образовании Староминский район по итогам 9 месяцев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намика развития малого и среднего предпринимательства в муниципальном  образовании Староминский район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9 месяцев 2018 года общее количество субъектов малого и среднего предпринимательства составило 1582  единиц, что на 271 единицу  или на 20,7 % выше уровня прошлого года. Число субъектов среднего предпринимательства составляет 2 единицы.  Повышение общего количества субъектов малого и среднего предпринимательства произошло за счет увеличения  числа индивидуальных предпринимателей малых форм хозяйств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индивидуальных предпринимателей по итогам 9 месяцев 2018 года составило 1401 единиц, что на 251 единиц, или 21,8% выше аналогичного периода прошлог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я субъектов малого и среднего предпринимательства в общем количестве хозяйствующих субъектов муниципального образования Староминский район увеличилась на 2,5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7,3% или на 270 человек, увеличился показатель численности населения занятого в малом и среднем предприниматель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9 месяцев 2018 года  наблюдается увеличение оборота субъектов малого и среднего предпринимательства, темп роста данного показателя составил 104,8% и составляет 8767,4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бильной остается и доля оборота субъектов малого и среднего предпринимательства в общем обороте всех хозяйствующих субъектов, по итогам 9 месяцев 2018 года составляет 46,1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блюдается стабильная динамика роста объема инвестиций в основной капитал субъектов малого и среднего предпринимательства. Так по итогам 9 месяцев 2018 года субъектами бизнеса привлечено  133,7  млн. рублей темп роста данного показателя составил 102,9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 всех хозяйствующих субъектов муниципального образования Староминский район составил 19030,9 млн. рублей, темп роста данного показателя  составил 102,9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развитие субъектов малого и среднего предпринимательства в 1 полугодии 2018 года освоены в размере 100 тыс. рублей на формирование инфраструктуры поддержки предпринимательства и обеспечение ее деятельност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полнение резолюции заседания экспертной комиссии для подведения итогов и экспертного анализа результатов мониторинга эффективности деятельности органов местного самоуправления городских округов и муниципальных районов Краснодарского края от 29 сентяб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резолюции заседания экспертной группы администрацией Староминского района проводится ежеквартальный мониторинг показателей развития МСП с дальнейшим его доведением до департамента инвестиций и развития малого и среднего предпринимательства Краснодарского кра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района реализуется муниципальная  программа «Развитие субъектов малого и среднего предпринимательства муниципального образования Старом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положительная динамика показателей инвестиционного развития муниципального образования. Для этого ведется постоянный мониторинг и оценка показателей эффективности деятельности органов местного самоуправления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онно-консультационная работа, проводимая органом местного самоуправления муниципального района, городского округа Краснодарского края (описательная часть приложения № 3 к письму), в том числе с привлечением средств массовой информации и сети Интернет (описательная часть приложения № 7 к письму) направленная на развитие малого и среднего предпринимательства, а также на повышение информированности сельского населения по вопросам государственной поддержки малого и среднего предприним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у сотрудниками администрации продолжается проведение разъяснительной работы по вопросам государственной поддержки малого и среднего бизне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9 месяцев 2018 года проведено 8 мероприятий для субъектов малого среднего бизнеса, из них: 3 «круглых стола», 5 совещаний. Основными вопросами, рассматриваемыми на указанных мероприятиях остаются открытие (регистрация) и ведение (предоставление отчетности, трудовые отношения с наемными работниками, предоставление отчетности в федеральные органы) предпринимательской деятельности, меры государственной поддержки (НКО «Фонд микрофинансирования СМСП КК», НКО «Гарантийный фонд поддержки СМСП КК»), развитие молодежно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 итогам 3 кварталов 2018 года в районных средствах массовой информации опубликовано 43 газетные публикации (газета «Степная Новь»); 70 сообщений на официальном сайте и инвестиционном портале администрации муниципального образования Староминский район (www.adm.starominska.ru; starominvest.ru). Информация о видах микрозаймов и условиях их получения, а также об услугах гарантийного фонда размещена на информационном стенде торгового центра ООО «Выбор». Информационные сообщения о видах государственной поддержки транслируются в виде объявлений по громкой связи на территории торгового центра ООО «Выбор» (территория рынка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полнительно, информация о видах государственной поддержки, в том числе услугах гарантийного фонда и фонда микрофинансирования размещена на информационных стенд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ФЦ Старом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гового центра ООО «Выбо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зданиях администраций пяти сельских поселений района, а также на официальном сайте администрации и инвестиционном портале муниципального образования Староминский район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абота совещательного (или координационного) органа в области развития малого и среднего предпринимательства в муниципальном районе, городском округе Краснодарского края (описательная часть приложения </w:t>
        <w:br/>
        <w:t>№ 4 к письм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района совещательным органом в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 бизнеса является Совет по развитию предпринимательства при главе муниципального образования Староминский район.  В состав Совета входит 36 человек, 26 из них это представители малого и среднего бизнеса. По итогам 9 месяцев 2018 года поведено 4 заседания  Совета по развитию предпринимательства. На заседании Совета рассматриваются самые актуальные и наиболее интересующие предпринимателей вопросы, в ходе проведенного заседания наибольший интерес вызвали выступления о видах государственной поддержки СМС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– ежекварта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i/>
          <w:sz w:val="28"/>
          <w:szCs w:val="28"/>
        </w:rPr>
        <w:t>Работа с обращениями граждан и предпринимателей по вопросам открытия и ведения предпринимательской деятельности в муниципальном районе, городском округе Краснодарского края (описательная часть приложения № 5 к письм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по итогам 3 кварталов 2018 года поступило 46 обращений от субъектов малого и среднего предпринимательства, из них: письменных - 0, устных - 32, поступивших на "телефон горячей линии" - 14, "ящик доверия" – 0. По всем обращениям были оказаны консультации, даны разъяснения и рекомендации, в случае необходимости выданы копии соответствующих документов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 xml:space="preserve">Реализация муниципальной программы (подпрограммы) развития малого и среднего предпринимательства в муниципальном районе, городском округе Краснодарского края (описательная часть приложения № 6 к письму)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муниципального образования Староминский район «Развитие субъектов малого и среднего предпринимательства муниципального образования Староминский район» по итогам 9 месяцев 2018 года выделены 100 000 рублей, из которых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0000 рублей – формирование инфраструктуры поддержки субъектов малого и среднего предпринимательства и обеспечение ее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также были реализованы мероприятия, не требующие финансирования, такие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о-разъяснительная рабо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финансово-экономических, социальных и иных показателей развития СМСП - ежекварта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перечня муниципального имущества, свободного от прав третьих лиц, предназначенного для передачи СМСП, ведется, в отчетном периоде имущество не предоставляло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СМСП о проводимых международных, краевых и иных выставочных и имиджевых мероприятиях, размещение информации о продукции товарах, работах, услугах СМСП района на официальном сайте администрации, инвестиционном портале, в районной газет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района действуют следующие субъекты инфраструктуры поддержки малого и среднего бизнеса: СКФПК «Надежда», Староминское местное отделение Общероссийской общественной организации «Опора России». При главе муниципального образования Староминский район действует постоянный совещательный орган - Совет по развитию предпринимательст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бота по ведению раздела «В помощь предпринимателю» (муниципального инвестиционного портала), в том числе наполнение его подразделов актуальной информацией по структуре методических рекомендаций, утвержденных совместным приказом министерства экономики Краснодарского края и департамента поддержки предпринимательской деятельности и внешнеэкономических связей Краснодарского края № 127/102 от 15 сентября 2015 года. 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олнение раздела в «Помощь предпринимателю» происходит на постоянной основе, подразделы наполнены актуальной информацией в соответствии с методическими рекомендациями, утверждёнными совместным приказом министерства экономики Краснодарского края и департамента поддержки предпринимательской деятельности и внешнеэкономических связей Краснодарского края от 127/102 от 15 сентября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2:00Z</dcterms:created>
  <dc:creator>DEP24</dc:creator>
  <dc:description/>
  <cp:keywords/>
  <dc:language>en-US</dc:language>
  <cp:lastModifiedBy>Леденева Е.С.</cp:lastModifiedBy>
  <cp:lastPrinted>2016-10-14T12:52:00Z</cp:lastPrinted>
  <dcterms:modified xsi:type="dcterms:W3CDTF">2018-10-19T12:07:00Z</dcterms:modified>
  <cp:revision>33</cp:revision>
  <dc:subject/>
  <dc:title>Приложение № ____</dc:title>
</cp:coreProperties>
</file>