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56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 в муниципальном образовании Староминский район по итогам 1 полугодия 2019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намика развития малого и среднего предпринимательства в муниципальном  образовании Староминский район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3 кварталов 2019 года общее количество субъектов малого и среднего предпринимательства составило 1502  единицы, что на 266 единиц  или на 21,5 % выше уровня прошлого года. Число субъектов среднего предпринимательства составляет 2 единицы.  Повышение общего количества субъектов малого и среднего предпринимательства произошло за счет увеличения  числа индивидуальных предпринимателей малых форм хозяйств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личество индивидуальных предпринимателей по итогам 3 кварталов 2019 года составило 1346 единиц, что на 250 единиц, или 22,8% выше аналогичного периода прошл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субъектов малого и среднего предпринимательства в общем количестве хозяйствующих субъектов муниципального образования Староминский район увеличилась на 2,7% и составляет 87,3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7,4% или на 269 человек, увеличился показатель численности населения занятого в малом и среднем предприниматель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3 кварталов 2019 года  наблюдается увеличение оборота субъектов малого и среднего предпринимательства, темп роста данного показателя составил 104,8% и составляет 7678,5млн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бильной остается и доля оборота субъектов малого и среднего предпринимательства в общем обороте всех хозяйствующих субъектов, по итогам 3 кварталов 2019 года составляет 38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блюдается стабильная динамика роста объема инвестиций в основной капитал субъектов малого и среднего предпринимательства. Так по итогам 3 кварталов 2019 года субъектами бизнеса привлечено  122,9  млн. рублей темп роста данного показателя составил 102,9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всех хозяйствующих субъектов муниципального образования Староминский район составил 19944 млн. рублей, темп роста данного показателя  составил 104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азвитие субъектов малого и среднего предпринимательства в 2019 году предусмотрены в размере 150 тыс. рублей на формирование инфраструктуры поддержки предпринимательства и обеспечение ее деятельности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сполнение резолюции заседания экспертной комиссии для подведения итогов и экспертного анализа результатов мониторинга эффективности деятельности органов местного самоуправления городских округов и муниципальных районов Краснодарского края от 29 сентя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резолюции заседания экспертной группы администрацией Староминского района проводится ежеквартальный мониторинг показателей развития МСП с дальнейшим его доведением до департамента инвестиций и развития малого и среднего предпринимательства Краснода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реализуется муниципальная  программа «Развитие субъектов малого и среднего предпринимательства муниципального образования Старомин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положительная динамика показателей инвестиционного развития муниципального образования. Для этого ведется постоянный мониторинг и оценка показателей эффективности деятельности органов местного самоуправления.</w:t>
      </w:r>
    </w:p>
    <w:p>
      <w:pPr>
        <w:pStyle w:val="Normal"/>
        <w:ind w:left="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нформационно-консультационная работа, проводимая органом местного самоуправления муниципального района, городского округа Краснодарского края (описательная часть приложения № 3 к письму), в том числе с привлечением средств массовой информации и сети Интернет (описательная часть приложения № 7 к письму) направленная на развитие малого и среднего предпринимательства, а также на повышение информированности сельского населения по вопросам государственной поддержки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ов 2019 года сотрудниками администрации проводится  разъяснительная работа по вопросам государственной поддержки малого и среднего бизнеса. 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 итогам 3 кварталов 2019 года проведено 10 мероприятий для субъектов малого среднего бизнеса, в которых приняли участие 249 субъектов предпринимательства, из них: 3 «круглых стола», 7 совещаний. Основными вопросами рассматриваемыми на указанных мероприятиях остаются открытие (регистрация) и ведение (предоставление отчетности, трудовые отношения с наемными работниками, предоставление отчетности в федеральные органы) предпринимательской деятельности, меры государственной поддержки (НКО «Фонд микрофинансирования СМСП КК», НКО «Гарантийный фонд поддержки СМСП КК»), развитие молодежного предпринимательства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4. По </w:t>
      </w:r>
      <w:r>
        <w:rPr>
          <w:rStyle w:val="Emphasis"/>
          <w:i w:val="false"/>
          <w:sz w:val="28"/>
          <w:szCs w:val="28"/>
        </w:rPr>
        <w:t>итогам 3 кварталов 2019 года в районных средствах массовой информации опубликовано 42 газетных публикаций (газета «Степная Новь»); 115 сообщений на официальном сайте и инвестиционном портале администрации муниципального образования Староминский район (www.adm.starominska.ru; starominvest.ru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я о видах микрозаймов и условиях их получения, а также об услугах гарантийного фонда размещена на информационном стенде торгового центра ООО «Выбор»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ационные сообщения о видах государственной поддержки транслируются в виде объявлений по громкой связи на территории торгового центра ООО «Выбор» (территория рынка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Дополнительно, информация о видах государственной поддержки, в том числе услугах гарантийного фонда и фонда микрофинансирования размещена на информационных стендах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МФЦ Староминского района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оргового центра ООО «Выбор»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в зданиях администраций пяти сельских поселений района, а также на официальном сайте администрации и инвестиционном портале муниципального образования Староминский район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Работа совещательного (или координационного) органа в области развития малого и среднего предпринимательства в муниципальном районе, городском округе Краснодарского края (описательная часть приложения № 4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района совещательным органом в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бизнеса является Совет по развитию предпринимательства при главе муниципального образования Староминский район.  В состав Совета входит 15 человек, 10 из них это представители малого и среднего бизнеса. По итогам 3 кварталов 2019 года поведено 3 заседания  Совета по развитию предпринимательства. На заседании Совета рассматриваются самые актуальные и наиболее интересующие предпринимателей вопросы, в ходе проведенного заседания наибольший интерес вызвали выступления о видах государственной поддержки СМС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заседаний Совета – ежекварталь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i/>
          <w:sz w:val="28"/>
          <w:szCs w:val="28"/>
        </w:rPr>
        <w:t>Работа с обращениями граждан и предпринимателей по вопросам открытия и ведения предпринимательской деятельности в муниципальном районе, городском округе Краснодарского края (описательная часть приложения № 5 к письм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3 кварталов 2019 года поступило 26 обращений от субъектов малого и среднего предпринимательства, из них: письменных - 0, устных - 14, поступивших на "телефон горячей линии" - 6, "ящик доверия" – 0. По всем обращениям были оказаны консультации, даны разъяснения и рекомендации, в случае необходимости выданы копии соответствующих документов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i/>
          <w:sz w:val="28"/>
          <w:szCs w:val="28"/>
        </w:rPr>
        <w:t xml:space="preserve">Реализация муниципальной программы (подпрограммы) развития малого и среднего предпринимательства в муниципальном районе, городском округе Краснодарского края (описательная часть приложения № 6 к письму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реализацию муниципальной программы муниципального образования Староминский район «Развитие субъектов малого и среднего предпринимательства муниципального образования Староминский район» в 2019 году выделены 150 000 рублей. Все средства планируется направить </w:t>
      </w:r>
      <w:r>
        <w:rPr>
          <w:rFonts w:eastAsia="Calibri"/>
          <w:sz w:val="28"/>
          <w:szCs w:val="28"/>
          <w:lang w:eastAsia="en-US"/>
        </w:rPr>
        <w:t>на формирование инфраструктуры поддержки субъектов малого и среднего предпринимательства и обеспечение ее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также были реализованы мероприятия, не требующие финансирования, такие ка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о-разъяснительная раб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нализ финансово-экономических, социальных и иных показателей развития СМСП - ежекварта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перечня муниципального имущества, свободного от прав третьих лиц, предназначенного для передачи СМСП, ведется, в отчетном периоде имущество не предоставляло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СМСП о проводимых международных, краевых и иных выставочных и имиджевых мероприятиях, размещение информации о продукции товарах, работах, услугах СМСП района на официальном сайте администрации, инвестиционном портале, в районной газете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территории района действуют следующие субъекты инфраструктуры поддержки малого и среднего бизнеса: СКФПК «Надежда», Староминское местное отделение Общероссийской общественной организации «Опора России». При главе муниципального образования Староминский район действует постоянный совещательный орган - Совет по развитию предпринимательств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Работа по ведению раздела «В помощь предпринимателю» (муниципального инвестиционного портала), в том числе наполнение его подразделов актуальной информацией по структуре методических рекомендаций, утвержденных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№ 127/102 от 15 сентября 2015 года. </w:t>
      </w:r>
    </w:p>
    <w:p>
      <w:pPr>
        <w:pStyle w:val="Normal"/>
        <w:ind w:left="85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аздела в «Помощь предпринимателю» происходит на постоянной основе, подразделы наполнены актуальной информацией в соответствии с методическими рекомендациями, утверждёнными совместным приказом министерства экономики Краснодарского края и департамента поддержки предпринимательской деятельности и внешнеэкономических связей Краснодарского края от 127/102 от 15 сентября 2015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2:00Z</dcterms:created>
  <dc:creator>DEP24</dc:creator>
  <dc:description/>
  <cp:keywords/>
  <dc:language>en-US</dc:language>
  <cp:lastModifiedBy>user</cp:lastModifiedBy>
  <cp:lastPrinted>2016-10-14T12:52:00Z</cp:lastPrinted>
  <dcterms:modified xsi:type="dcterms:W3CDTF">2019-10-17T06:32:00Z</dcterms:modified>
  <cp:revision>45</cp:revision>
  <dc:subject/>
  <dc:title>Приложение № ____</dc:title>
</cp:coreProperties>
</file>