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06.10.2016                                                                                                    № 1044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Cs/>
          <w:color w:val="26282F"/>
          <w:szCs w:val="28"/>
        </w:rPr>
      </w:pPr>
      <w:r>
        <w:rPr>
          <w:szCs w:val="28"/>
        </w:rPr>
        <w:t xml:space="preserve">В целях развития малого и среднего предпринимательства на территории муниципального образования Староминский район, в рамках реализации Федерального закона от 24 июля 2007 № 209-ФЗ «О развитии малого и среднего предпринимательства в Российской Федерации», постановления главы администрации (губернатора)  Краснодарского края от 12 июля 2016  года № 492 </w:t>
      </w:r>
      <w:r>
        <w:rPr>
          <w:bCs/>
          <w:color w:val="26282F"/>
          <w:szCs w:val="28"/>
        </w:rPr>
        <w:t xml:space="preserve">"Об утверждении порядков предоставления субсидий в рамках реализации подпрограммы «Государственная поддержка малого и среднего предпринимательства и стимулирования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 (с изменениями и дополнениями), </w:t>
      </w:r>
      <w:r>
        <w:rPr>
          <w:szCs w:val="28"/>
        </w:rPr>
        <w:t>руководствуясь статьей 31 Устава муниципального образования Староминский район, 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szCs w:val="28"/>
        </w:rPr>
        <w:t>Внести изменения в приложение  «Муниципальная программа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ункт «Объёмы бюджетных ассигнований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Объёмы бюджетных ассигнований муниципальной программы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Объём финансирования муниципальной программы 4 637 200 рублей: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Бюджет муниципального образования Староминский район – 400 000 рублей, в том числе: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5 год – 100 0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2016 год – 100 0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7 год – 100 0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8 год – 100 0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краевой бюджет –  4 237 200 рублей, в том числе: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5 год – 1 255 0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2016 год – 982 2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2017 год – 1 000 000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8 год – 1 000 000 рублей»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362" w:hanging="511"/>
        <w:rPr>
          <w:szCs w:val="28"/>
        </w:rPr>
      </w:pPr>
      <w:r>
        <w:rPr>
          <w:szCs w:val="28"/>
        </w:rPr>
        <w:t>В пункте 4:</w:t>
      </w:r>
    </w:p>
    <w:p>
      <w:pPr>
        <w:pStyle w:val="TextBodyIndent"/>
        <w:tabs>
          <w:tab w:val="clear" w:pos="708"/>
          <w:tab w:val="left" w:pos="993" w:leader="none"/>
        </w:tabs>
        <w:ind w:left="64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абзац 1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Финансирование муниципальной программы осуществляется за счёт средств краевого бюджета и бюджета муниципального образования Староминский район. Общий объём финансирования муниципальной программы составляет 4 637 200 (четыре миллиона шестьсот тридцать семь тысяч  двести рублей).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64"/>
        <w:gridCol w:w="1275"/>
        <w:gridCol w:w="1276"/>
        <w:gridCol w:w="1276"/>
        <w:gridCol w:w="1384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сточник финансирования муниципальной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ъём финансирования всего, руб.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, 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3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4"/>
              </w:rPr>
              <w:t>1 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4"/>
              </w:rPr>
              <w:t>1 100 0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редства, поступившие в бюджет муниципального образования Староминский район из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2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4"/>
              </w:rPr>
              <w:t>1 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4"/>
              </w:rPr>
              <w:t>1 000 0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редства бюджета муниципального образования Старомински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left="64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абзац 3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Так на поддержку и развитие бизнеса из всех уровней бюджета было израсходовано, тыс. рубле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4"/>
        <w:gridCol w:w="1114"/>
        <w:gridCol w:w="1122"/>
        <w:gridCol w:w="1114"/>
        <w:gridCol w:w="1114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*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, совещаний, «круглых стол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затрат СМСП, связанных с участием в МИФ «Соч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Возмещение (субсидированию) из местного бюджета части затрат субъектов малого предпринимательства на ранней стадии их деятель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2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«Лучший предприниматель», «Лучшее малое предприят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спространение раздаточных и мультимедийных материалов для субъектов малого и среднего бизне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из местного бюджета на уплату первого взноса при заключении договора финансовой аренды (лизинга), понесённых субъектами малого и среднего предприним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ё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1 1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 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 2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>В столбце «2016 год» указаны плановые показатели из расчета выделенных средств»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0"/>
        <w:rPr>
          <w:szCs w:val="28"/>
        </w:rPr>
      </w:pPr>
      <w:r>
        <w:rPr>
          <w:sz w:val="28"/>
          <w:szCs w:val="28"/>
        </w:rPr>
        <w:t>В  приложении №2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в пункте 1.5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/>
      </w:pPr>
      <w:r>
        <w:rPr>
          <w:sz w:val="28"/>
          <w:szCs w:val="28"/>
        </w:rPr>
        <w:t>- в столбце 4 цифру «120 000» заменить на цифру «90 000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столбце 6 цифру «30 000» заменить на цифру «0»;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.14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ab/>
        <w:tab/>
        <w:t xml:space="preserve">   - в столбце 4 цифру «1 430 000» заменить на цифру «1 312 200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ab/>
        <w:tab/>
        <w:t xml:space="preserve">   - в столбце 6 цифру «350 000» заменить на цифру «232 200»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  В приложении №3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пункт 1.4.5. дополнить следующим абзацем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M (за исключением кодов 71, 74.20, 75), N (за исключением кодов 81, 82.92), O, S (за исключением кодов 95 и 96), T, U Общероссийского классификатора видов экономической деятельности (ОК 029-2014 (КДЕС Ред. 2)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ункт 1.6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  -  дополнить абзацем: «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 (утв. приказом Министерства экономического развития РФ от 10 марта 2016 г. N 113)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 абзацы 11,12 –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2" w:hanging="1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4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.1 дополнить следующим абзацем:</w:t>
      </w:r>
    </w:p>
    <w:p>
      <w:pPr>
        <w:pStyle w:val="Normal"/>
        <w:tabs>
          <w:tab w:val="clear" w:pos="708"/>
          <w:tab w:val="left" w:pos="284" w:leader="none"/>
        </w:tabs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2" w:hanging="1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5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.1 дополнить следующим абзаце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«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2 пункта 14 приложения №1 к Порядку субсидирования из местного бюджета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слово «двух» заменить словом «полутор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ению по социальным вопросам администрации муниципального образования Староминский район  (Черкова) обеспечить размещение настоящего постановления на официальном сайте администрации муниципального образования Старом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7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ab/>
        <w:t xml:space="preserve">     В.В. Гор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_______№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 внесении 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 образования,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минский район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начальник управления образования                                          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инвестиций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управле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Е.С. Леденё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управляющий делами администрации                                              В.В. Петр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Староминский район                                                     О.В. Гавриш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</w:t>
        <w:tab/>
        <w:tab/>
        <w:t xml:space="preserve">                                                           С.А. Слынь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9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3">
    <w:lvl w:ilvl="0">
      <w:start w:val="5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4:00Z</dcterms:created>
  <dc:creator>Пользователь</dc:creator>
  <dc:description/>
  <cp:keywords/>
  <dc:language>en-US</dc:language>
  <cp:lastModifiedBy>ПистуноваЕА</cp:lastModifiedBy>
  <cp:lastPrinted>2016-10-07T10:06:00Z</cp:lastPrinted>
  <dcterms:modified xsi:type="dcterms:W3CDTF">2016-10-07T07:12:00Z</dcterms:modified>
  <cp:revision>42</cp:revision>
  <dc:subject/>
  <dc:title>ПОСТАНОВЛЕНИЕ</dc:title>
</cp:coreProperties>
</file>