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5240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10.03.2017                                                                                        № 301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проведения проверок субъектов малого и среднего предпринимательства, получивших бюджетные средства в форме субсидий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bCs/>
          <w:color w:val="26282F"/>
          <w:szCs w:val="28"/>
        </w:rPr>
      </w:pPr>
      <w:r>
        <w:rPr>
          <w:szCs w:val="28"/>
        </w:rPr>
        <w:t>В целях развития малого и среднего предпринимательства на территории муниципального образования Староминский район, в рамках реализации Бюджетного кодекса Российской Федерации от 31 июля 1998 года №145-ФЗ (с изменениями и дополнениями), Федерального закона от 24 июля 2007 № 209-ФЗ «О развитии малого и среднего предпринимательства в Российской Федерации»</w:t>
      </w:r>
      <w:r>
        <w:rPr>
          <w:bCs/>
          <w:color w:val="26282F"/>
          <w:szCs w:val="28"/>
        </w:rPr>
        <w:t xml:space="preserve">, постановления администрации муниципального образования Староминский район  от 18.11.2015 года №1101 «Об утверждении договоров субсидирования из местного бюджета», </w:t>
      </w:r>
      <w:r>
        <w:rPr>
          <w:szCs w:val="28"/>
        </w:rPr>
        <w:t>руководствуясь статьей 31 Устава муниципального образования Староминский район, 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szCs w:val="28"/>
        </w:rPr>
        <w:t>Утвердить  план проведения проверок субъектов малого и среднего предпринимательства, получивших бюджетные средства  в форме субсидий в 2016 году» (Приложение)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2. Отделу по взаимодействию со средствами массовой информации (Измайлова) обеспечить размещение постановления на сайте администрации муниципального образования Староминский район.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, начальника управления экономики администрации муниципального образования Староминский район Е.Ф. Кузьменко.  </w:t>
      </w:r>
    </w:p>
    <w:p>
      <w:pPr>
        <w:pStyle w:val="TextBodyIndent"/>
        <w:tabs>
          <w:tab w:val="clear" w:pos="708"/>
          <w:tab w:val="left" w:pos="993" w:leader="none"/>
        </w:tabs>
        <w:ind w:firstLine="851"/>
        <w:jc w:val="left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4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тароминский район                               </w:t>
        <w:tab/>
        <w:tab/>
        <w:tab/>
        <w:t xml:space="preserve">        </w:t>
        <w:tab/>
        <w:t xml:space="preserve">          </w:t>
        <w:tab/>
        <w:t xml:space="preserve">        В.В. Горб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overflowPunct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Староминский район </w:t>
      </w:r>
    </w:p>
    <w:p>
      <w:pPr>
        <w:pStyle w:val="Normal"/>
        <w:overflowPunct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0.03.2017   № 301</w:t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ок субъектов малого и среднего предпринимательства, получивших бюджетные средства  в форме субсидий в 2016 году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4377"/>
        <w:gridCol w:w="14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организации или Ф.И.О. предпринимателя, адрес местонахождения субъекта малого и среднего предприниматель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П глава КФХ Бубликов Анатолий Николаевич, Краснодарский край, ст. Староминский район, ст. Староминская, ул. Пушкина, 5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7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ОО «Компания-Агро, Краснодарский край, Староминский район, хут. Ясени, ул. Южная, 9 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блюдение субъектом малого и среднего предпринимательств условий, целей и  Порядка предоставления субсидий, основание – постановление администрации муниципального образования Старом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нтябрь 2017 года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ки администрации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 №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б утверждении плана проведения проверок субъектов малого и среднего предпринимательства, получивших бюджетные средства в форме субсидий в 2016 году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минский район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экономики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начальник отдела инвестиций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управле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Е.С. Леденё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тароминский район</w:t>
        <w:tab/>
        <w:tab/>
        <w:tab/>
        <w:t xml:space="preserve">                                                  В.В. Петр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Староминский район                                                     О.В. Гавриш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 xml:space="preserve">                                                           С.А. Слынь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4:00Z</dcterms:created>
  <dc:creator>Пользователь</dc:creator>
  <dc:description/>
  <cp:keywords/>
  <dc:language>en-US</dc:language>
  <cp:lastModifiedBy>Леденева Е.С.</cp:lastModifiedBy>
  <cp:lastPrinted>2017-03-10T08:52:00Z</cp:lastPrinted>
  <dcterms:modified xsi:type="dcterms:W3CDTF">2017-03-14T06:36:00Z</dcterms:modified>
  <cp:revision>38</cp:revision>
  <dc:subject/>
  <dc:title>ПОСТАНОВЛЕНИЕ</dc:title>
</cp:coreProperties>
</file>