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4460</wp:posOffset>
            </wp:positionH>
            <wp:positionV relativeFrom="paragraph">
              <wp:posOffset>-72390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10.10.2016                                                                                              №  1054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 в постановление администрации муниципального образования Староминский район от 5 августа  2015 года № 777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предпринимательства на ранней стадии их деятель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6" w:firstLine="567"/>
        <w:jc w:val="both"/>
        <w:rPr/>
      </w:pPr>
      <w:r>
        <w:rPr>
          <w:szCs w:val="28"/>
        </w:rPr>
        <w:t>В целях приведения нормативно-правового акта органа местного самоуправления в соответствии с постановлением главы администрации (губернатора) Краснодарского края от 12 июля 2016 года 492 «Об утверждении порядков предоставления субсидий в  рамках реализации подпрограммы  «Государственная поддержка малого и среднего предпринимательства и стимулирования инновационной деятельности в Краснодарском крае» государственной программы Краснодарского края» (с изменениями и дополнениями), постановлением администрации муниципального образования Староминский район от 10 ноября 2014 года №1837 «Развитие субъектов малого и среднего предпринимательства муниципального образования Староминский район» (с изменениями и дополнениями), руководствуясь статьей 31 Устава   муниципального    образования    Староминский  район, п о с т а н о в л я ю: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>
          <w:szCs w:val="28"/>
        </w:rPr>
        <w:t>В приложение №1 к постановлению администрации муниципального образования Староминский район от 5 августа 2015 года № 777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предпринимательства на ранней стадии их деятельности» внести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1287" w:right="7" w:hanging="720"/>
        <w:jc w:val="both"/>
        <w:rPr/>
      </w:pPr>
      <w:r>
        <w:rPr>
          <w:szCs w:val="28"/>
        </w:rPr>
        <w:t xml:space="preserve">В разделе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:</w:t>
      </w:r>
    </w:p>
    <w:p>
      <w:pPr>
        <w:pStyle w:val="Normal"/>
        <w:shd w:fill="FFFFFF" w:val="clear"/>
        <w:ind w:left="567" w:right="7" w:hanging="0"/>
        <w:jc w:val="both"/>
        <w:rPr/>
      </w:pPr>
      <w:r>
        <w:rPr>
          <w:szCs w:val="28"/>
        </w:rPr>
        <w:t xml:space="preserve">-  пункт 2, абзац 5 изложить в следующей редакции: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«Осуществляющие  деятельность в сфере производства товаров (работ, услуг), за исключением видов деятельности, включенных в разделы G (за исключением кодов 50.2, 50.20, 50.20.1, 50.20.2, 50.20.3, 50.40.4, 52.7, 52.71, 52.72, 52.72.1, 52.72.2, 52.74), J, K (за исключением кода, 74.2), L, O (за исключением кодов 90, 92, 93.0, 93.01, 93.02, 93.03), P, N  (за исключением кода 85.11.2),  а также относящихся к подклассу 63.3 раздела I Общероссийского классификатора видов экономической деятельности (ОК 029-2001 (КДЕС ред. 1)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K, L, M (за исключением кодов 71, 74.20, 75), N (за исключением кодов 81, 82.92), O, S (за исключением кодов 95 и 96), T, U Общероссийского классификатора видов экономической деятельности (ОК 029-2014 (КДЕС Ред. 2)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I</w:t>
      </w:r>
      <w:r>
        <w:rPr/>
        <w:t xml:space="preserve"> «</w:t>
      </w:r>
      <w:r>
        <w:rPr>
          <w:szCs w:val="28"/>
        </w:rPr>
        <w:t>Стандарт предоставления муниципальной услуги»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- пункт 4.1. изложить в следующей редакции «Срок оказания муниципальной услуги – с даты регистрации заявления до даты заключения договора о предоставлении субсидии между администрацией муниципального образования Староминский район и субъектом малого предпринимательства – 45 рабочих дней»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абзац 9 пункта 7 изложить в следующей редакции : «Постановление администрации муниципального образования Староминский район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(с изменениями №682 от 01.07.2015, №767 от 03.08.2015, №954 от 07.10.2015, № 916 от 01.09.2016 года)»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- в пункт 8 добавить абзац 14 «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 (утв. приказом Министерства экономического развития РФ от 10 марта 2016 г. N 113).»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в пункт 9 добавить абзацы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«5)</w:t>
        <w:tab/>
        <w:t xml:space="preserve">информацию Пенсионного фонда Российской Федерации, подтверждающая отсутствие (наличие) неисполненной обязанности по уплате страховых взносов, пеней, штрафов на обязательное пенсионное страхование и обязательное медицинское страхование;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6)</w:t>
        <w:tab/>
        <w:t>информацию Фонда социального страхования Российской Федерации, подтверждающая отсутствие (наличие) неисполненной обязанности по уплате страховых взносов.»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- пункт 12 «Исчерпывающий перечень оснований для отказа в предоставлении муниципальной услуги» изложить в следующей редакции: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« - не представлены документы, указанные в п. 8 настоящего регламента, или представлены недостоверные сведения и документы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не выполнены условия оказания поддержки, предусмотренные Порядком субсидирования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Субъект малого и среднего предпринимательства, которому отказано в предоставлении субсидий по основаниям, указанным в настоящем пункте, имеет право повторно подать заявление после устранения (окончания действия) данных обстоятельств в срок до окончания отбора (отбор длится до даты полного освоения лимитов бюджетных обязательств, предусмотренных на финансовый год, но не позднее 15 ноября текущего финансового года)»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 административных процедур в многофункциональных центра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Cs w:val="false"/>
          <w:color w:val="000000"/>
          <w:szCs w:val="28"/>
        </w:rPr>
        <w:t>19. Исчерпывающий перечень муниципальных процедур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 w:val="false"/>
          <w:color w:val="000000"/>
          <w:szCs w:val="28"/>
        </w:rPr>
        <w:t>- приём заявлений от субъектов малого предпринимательства осуществляется Уполномоченным органом либо работником МФЦ (с даты, указанной в извещении о проведении отбора до даты полного освоения лимитов бюджетных обязательств, предусмотренных на финансовый год, но не позднее 15 ноября текущего года);</w:t>
      </w:r>
    </w:p>
    <w:p>
      <w:pPr>
        <w:pStyle w:val="Normal"/>
        <w:spacing w:before="0" w:after="0"/>
        <w:ind w:firstLine="851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регистрация запроса МФЦ либо Уполномоченным органом (в течение 10 минут);</w:t>
      </w:r>
    </w:p>
    <w:p>
      <w:pPr>
        <w:pStyle w:val="Normal"/>
        <w:spacing w:before="0" w:after="0"/>
        <w:ind w:firstLine="36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</w:t>
      </w:r>
      <w:r>
        <w:rPr>
          <w:bCs w:val="false"/>
          <w:color w:val="000000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 работником МФЦ (если заявление на оказания муниципальной услуги поступило в МФЦ) в течение 2-х рабочих дней после регистрации заявления и документов к нему;</w:t>
      </w:r>
    </w:p>
    <w:p>
      <w:pPr>
        <w:pStyle w:val="Normal"/>
        <w:spacing w:before="0" w:after="0"/>
        <w:ind w:firstLine="36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- передача заявления и прилагаемых к нему документов в Уполномоченный орган курьером (в течение 1 рабочего дня после регистрации запроса);</w:t>
      </w:r>
    </w:p>
    <w:p>
      <w:pPr>
        <w:pStyle w:val="Normal"/>
        <w:spacing w:before="0" w:after="0"/>
        <w:ind w:firstLine="851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проверка заявления и прилагаемых к нему документов, регистрация заявления в журнале регистрации заявлений субъектов малого предпринимательства, претендентов на получение муниципальной поддержки Уполномоченным органом (в течение 10 минут после поступления документов);</w:t>
      </w:r>
    </w:p>
    <w:p>
      <w:pPr>
        <w:pStyle w:val="Normal"/>
        <w:spacing w:before="0" w:after="0"/>
        <w:ind w:firstLine="1068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формирование и направление Уполномоченным органом межведомственных запросов в органы (организации), участвующие в предоставлении муниципальной услуги (если заявление на оказания муниципальной услуги поступило в Уполномоченный орган) в течение 2-х рабочих дней после регистрации заявления и документов к нему;</w:t>
      </w:r>
    </w:p>
    <w:p>
      <w:pPr>
        <w:pStyle w:val="Normal"/>
        <w:spacing w:before="0" w:after="0"/>
        <w:ind w:firstLine="1068"/>
        <w:contextualSpacing/>
        <w:jc w:val="both"/>
        <w:rPr/>
      </w:pPr>
      <w:r>
        <w:rPr>
          <w:color w:val="000000"/>
          <w:szCs w:val="28"/>
        </w:rPr>
        <w:t>-</w:t>
        <w:tab/>
        <w:t>передача Уполномоченным органом в течение трех рабочих дней после даты приёма заявления и документов, представляемых в соответствии с пунктом 8  настоящего Регламента в комиссию по отбору субъектов малого и среднего предпринимательства муниципального образования Староминский район (далее – Комиссия) для рассмотрения и оценки.</w:t>
      </w:r>
    </w:p>
    <w:p>
      <w:pPr>
        <w:pStyle w:val="Normal"/>
        <w:spacing w:before="0" w:after="0"/>
        <w:ind w:firstLine="851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рассмотрение Комиссией документов в порядке регистрации заявлений в срок не превышающий 30 рабочих дней со дня регистрации заявления;</w:t>
      </w:r>
    </w:p>
    <w:p>
      <w:pPr>
        <w:pStyle w:val="Normal"/>
        <w:spacing w:before="0" w:after="0"/>
        <w:ind w:firstLine="1068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принятие  решения об отказе или выдаче субсидии в течение 5 рабочих дней со дня рассмотрения документов Уполномоченным органом район в форме постановления;</w:t>
      </w:r>
    </w:p>
    <w:p>
      <w:pPr>
        <w:pStyle w:val="Normal"/>
        <w:spacing w:before="0" w:after="0"/>
        <w:ind w:firstLine="851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направление Уполномоченным органом правового акта в МФЦ (если заявитель обращался за муниципальной услугой в МФЦ);</w:t>
      </w:r>
    </w:p>
    <w:p>
      <w:pPr>
        <w:pStyle w:val="Normal"/>
        <w:spacing w:before="0" w:after="0"/>
        <w:ind w:firstLine="851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подготовка и направление работником МФЦ уведомления о принятом решении (в течении 5 дней со дня принятия решения о предоставлении субсидий либо об отказ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 w:val="false"/>
          <w:color w:val="000000"/>
          <w:szCs w:val="28"/>
        </w:rPr>
        <w:t>- подготовка и направление Уполномоченным органом уведомления о принятом решении (если заявление и документы к нему были приняты Уполномоченным органом)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в течении 5 дней со дня принятия решения о предоставлении субсидий либо об отказе ;</w:t>
      </w:r>
    </w:p>
    <w:p>
      <w:pPr>
        <w:pStyle w:val="Normal"/>
        <w:spacing w:before="0" w:after="0"/>
        <w:ind w:firstLine="851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заключение договора субсидирования между администрацией муниципального образования Староминский район и субъектом малого предпринимательства  (в день явки заявителя в Уполномоченный орган) либо получение заявителем уведомления об отказе  в предоставлении субсидии.</w:t>
      </w:r>
    </w:p>
    <w:p>
      <w:pPr>
        <w:pStyle w:val="Normal"/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20. Блок-схема предоставления муниципальной услуги приводится в Приложении №5 к настоящему Административному регламенту.</w:t>
      </w:r>
    </w:p>
    <w:p>
      <w:pPr>
        <w:pStyle w:val="Normal"/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21. Административная услуга включает в себя следующе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 w:val="false"/>
          <w:color w:val="000000"/>
          <w:szCs w:val="28"/>
        </w:rPr>
        <w:tab/>
        <w:t>21.1. Административная процедура - приём заявлений от субъектов малого предпринимательства осуществляется Уполномоченным органом либо работником МФЦ (со дня, указанного в извещении и прекращается с даты полного освоения лимитов бюджетных обязательств, предусмотренных на соответствующий финансовый год, но не позднее 15 ноября текущего финансового год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</w:t>
      </w:r>
      <w:r>
        <w:rPr>
          <w:bCs w:val="false"/>
          <w:color w:val="000000"/>
          <w:szCs w:val="28"/>
        </w:rPr>
        <w:t>Оформление и подача документов для участия в отборе проектов осуществляется в следующем порядке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</w:t>
      </w:r>
      <w:r>
        <w:rPr>
          <w:bCs w:val="false"/>
          <w:color w:val="000000"/>
          <w:szCs w:val="28"/>
        </w:rPr>
        <w:t>- Для участия в отборе субъекты малого предпринимательства (с момента прочтения извещения) предоставляют в МФЦ либо Уполномоченный орган документы согласно пункту 8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</w:t>
      </w:r>
      <w:r>
        <w:rPr>
          <w:bCs w:val="false"/>
          <w:color w:val="000000"/>
          <w:szCs w:val="28"/>
        </w:rPr>
        <w:t>- Документы, указанные в пункте 8 настоящего Административного регламента,  должны быть, пронумерованы и содержать опись с указанием страниц расположения документов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ля предоставления муниципальной услуги заявитель подает заявление с приложением документов в Уполномоченный орган одним из следующих способов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путем личного обращения в Уполномоченный орган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путём личного обращения в МФЦ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аботник МФЦ либо Уполномоченный орган, ответственный за прием заявлений и документов, устанавливает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предмет обращения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личность заявителя или его представителя, в том числе проверяет документ, удостоверяющий личность заявителя (при подаче заявления лично), или полномочия представителя действовать от его имен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наличие всех необходимых документов по перечню, либо по перечню документов, указанных в уведомлении о предоставлении недостающи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оответствие документов требованиям, указанным в пункте 8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в случае представления документов в МФЦ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 сро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>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, предусмотренных на соответствующий финансовый год, но не позднее 15 ноября текущего финансового года.  В случае неполного освоения лимитов бюджетных средств, предусмотренных для предоставления субсидий субъектам малого предпринимательства,  Уполномоченным органом может быть принято решение о продлении срока проведения отбора проектов и приема заявок от субъектов малого предпринимательства. Уведомление о продлении срока подлежит опубликованию в газете Староминского района «Степная новь» и на интернет-сайте администрации муниципального образования Староминский район www.admstarominska.ru. Продление отбора проектов и приёма заявок от субъектов малого предпринимательства может осуществляться в пределах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ind w:firstLine="851"/>
        <w:contextualSpacing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>Результатом административной процедуры являются  принятые заявления на участие в отборе и документы к ним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 21.2.  Административная процедура -  регистрация запрос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Регистрация принятых заявлений и документов к ним осуществляется работником  МФЦ либо Уполномоченным органом в течение 10 минут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Результатом административной процедуры является – регистрация принятых запросов от субъектов мало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 21.3. Административная процедура - 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Основанием для начала проведения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Процедура осуществляется работником МФЦ  (если заявление на оказания муниципальной услуги поступило в МФЦ) в течение 2-х рабочих дней после регистрации заявления и документов к нему. Также заявитель вправе предоставить по собственной инициативе документы, указанные в п. 9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 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 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   Работник МФЦ формирует в учетное дело принятые от заявителя или его представителя заявление и документы с составлением описи находящихся в нем документов, документы поступившие по межведомственному запросу передаются курьером в течение 1 рабочего дня в Уполномоченный орга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   Результатом административной процедуры является получение документов, указанных в п.9 Административного регламента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Результатом и передача их в Уполномоченный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  21.4. Административная процедура - передача заявления и прилагаемых к нему документов в Уполномоченный орга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</w:t>
      </w:r>
      <w:r>
        <w:rPr>
          <w:bCs w:val="false"/>
          <w:color w:val="000000"/>
          <w:szCs w:val="28"/>
        </w:rPr>
        <w:t>Основанием для начала административной процедуры является сформированный пакет документов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 - Работник МФЦ формирует в учетное дело принятые от заявителя или его представителя заявление и документы с составлением описи находящихся в нем документов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- передача пакета документов из МФЦ в Уполномоченный орган осуществляется курьером на основании реестра, который составляется в 2 экземплярах и содержит дату и время передачи, зарегистрированного в журнале регистрации исходящей корреспонденции МФЦ. Пакет документов предаётся в Уполномоченный орган в течение одного рабочего дн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и передаче пакета документов Уполномоченный орган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в Уполномоченном органе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ринятие от заявителя заявления и прилагаемых к нему документов и поступление документов в Уполномоченный орга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5. Административная процедура - проверка заявления и прилагаемых к нему документов, регистрация заявления в журнале регистрации заявлений субъектов мало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- Уполномоченный орган проверяет полноту представленных документов и регистрирует в течение 10 минут после поступления документов в журнале регистрации заявлений на участие в отборе субъектов малого предпринимательства на право заключения договора о предоставлении бюджетных средств в форме субсиди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 административной процедуры – регистрация заявления в журнале регистрации заявлений субъектов мало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6. Административная процедура - формирование и направление Уполномоченным органом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</w:t>
      </w:r>
      <w:r>
        <w:rPr>
          <w:bCs w:val="false"/>
          <w:color w:val="000000"/>
          <w:szCs w:val="28"/>
        </w:rPr>
        <w:t>Основанием для начала административной процедуры является наличие зарегистрированного заявления заявител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Направление запросов допускается только с целью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оцедура осуществляется Уполномоченным органом (если заявление на оказания муниципальной услуги поступило в Уполномоченный орган) в течение 2-х рабочих дней после регистрации заявления и документов к нему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 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В случае если в течение 5 рабочих дней ответ на запрос, переданный с использованием средств СМЭВ, не поступил в Уполномоченный орган либо в МФЦ, направление повторного запроса по каналам СМЭВ не допускается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овторный запрос направляется на бумажном носителе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муниципального образования Староминский район или  заместителем главы муниципального образования, Староминский район курирующего работу отдела экономики, инвестиций, потребительской сферы и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ind w:firstLine="851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 запросы, направленные в письменной форме, органы (организации), участвующие в предоставлении Муниципальной услуги, направляют в пределах своей компетенции в администрацию муниципального образования Староминский район информацию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ind w:firstLine="851"/>
        <w:contextualSpacing/>
        <w:jc w:val="both"/>
        <w:rPr/>
      </w:pPr>
      <w:r>
        <w:rPr>
          <w:bCs w:val="false"/>
          <w:color w:val="000000"/>
          <w:szCs w:val="28"/>
        </w:rPr>
        <w:t>Результатом административной процедуры является получение документов, указанных в п.9 Административного регламента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и приобщение поступившей информации к пакету документов, представленных заявителем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ind w:firstLine="851"/>
        <w:contextualSpacing/>
        <w:jc w:val="both"/>
        <w:rPr/>
      </w:pPr>
      <w:r>
        <w:rPr>
          <w:bCs w:val="false"/>
          <w:color w:val="000000"/>
          <w:szCs w:val="28"/>
        </w:rPr>
        <w:t>21.7.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 xml:space="preserve">Административная процедура - рассмотрение Комиссией документов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 Основанием для начала административной процедуры является поступление заявления и прилагаемых к нему документов от Уполномоченного орган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- Поступившие документы рассматривает Комиссия в порядке регистрации заявлений в срок не превышающий 30 рабочих дней со дня регистрации заявления;</w:t>
      </w:r>
    </w:p>
    <w:p>
      <w:pPr>
        <w:pStyle w:val="Normal"/>
        <w:tabs>
          <w:tab w:val="clear" w:pos="708"/>
          <w:tab w:val="left" w:pos="1407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</w:t>
      </w:r>
      <w:r>
        <w:rPr>
          <w:bCs w:val="false"/>
          <w:color w:val="000000"/>
          <w:szCs w:val="28"/>
        </w:rPr>
        <w:t>- Комиссия орган проверяет полноту сведений, содержащихся в документах субъекта малого предпринимательства, и соблюдение условий оказания поддержки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ротокол заседания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8. Административная процедура – принятие решения Уполномоченным органом о предоставлении субсидий либо об отказ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- В течение 5 рабочих дней со дня рассмотрения Комиссией заявления и документов к нему, Уполномоченным органом на основании протокола Комиссии принимается решение о предоставлении субсидий либо об отказе в предоставлении субсидий в форме постановления муниципального образования Староминский район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издание постановления о предоставлении субсидии либо об отказе в предоставлении субсиди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9. Административная процедура - направление Уполномоченным органом правового акта в МФЦ (если заявитель обращался за муниципальной услугой в МФЦ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Должностное лицо отдела делопроизводства администрации муниципального образования Староминский район в течение 1 рабочего дня после издания муниципального правового акта, регистрируя в журнале исходящей корреспонденции, передает результат оказания муниципальной услуги в 2 экземплярах в МФЦ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аботник МФЦ, получивший результат оказания муниципальной услуги, проверяет наличие передаваемых документов, делает в журнале отметку о принятии и передает принятые документы ответственному работнику для подготовки уведомления о предоставлении субсидии из бюджета муниципального образования Староминский район части затрат на ранней стадии их деятельност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олучение муниципального правового акта сотрудником МФЦ, ответственным за оказа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>21.10.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Административная процедура - подготовка и направление уведомления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Административная процедура осуществляется работником МФЦ либо Уполномоченным органом (в зависимости от того, куда обратился с заявлением о предоставлении муниципальной услуги субъект малого предпринимательства)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- работник МФЦ или Уполномоченный орган в течении 5 рабочих дней со дня принятия решения (издания постановления) о предоставлении субсидии либо об отказе готовит и направляет уведомление о принятом решении заявителю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и выдаче результата административной процедуры работник МФЦ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знакомит с содержанием результата оказания муниципальной услуги и выдает его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Заявитель подтверждает получение результата оказания муниципальной услуги личной подписью с расшифровкой на уведомлении с указанием даты получения, которое передается из МФЦ в Уполномоченный орган для приобщения к учетным документам, представленным заявителе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лучае неявки заявителя результат государственной услуги работником МФЦ направляется заказным письмом с уведомлением о вручении гражданину не позднее чем через три рабочих дня со дня принятия правового акта администрации муниципального образования Староминский район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олучение уведомления субъектом малого предпринимательства о признании прошедшим отбор на право заключения договора о предоставлении бюджетных средств либо уведомления об отказе в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11. Административная процедура - заключение договора субсидирования между администрацией муниципального образования Староминский район и субъектом мал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Договор о предоставлении бюджетных средств в форме субсидий для возмещения части затрат (далее – договор субсидирования) заключается администрацией муниципального образования Староминский район с субъектом малого предпринимательства в день явки указанного субъекта малого предпринимательства (его представителя) в Уполномоченный орган, после получения заявителем уведомления о признании субъекта малого предпринимательства прошедшим отбо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и выдаче результата оказания муниципальной услуги (при обращении с заявлением в Уполномоченный орган) Уполномоченный орган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ab/>
        <w:t xml:space="preserve">- устанавливает личность заявителя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ab/>
        <w:t>- знакомит  заявителя с содержанием результата оказания муниципальной услуги и выдает ег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ab/>
        <w:t>- предоставляет заявителю проект договора субсидирования для ознакомления и подписания,  договор подписывается заявителем и главой муниципального образования Староминский район в двух экземплярах (первый остаётся у Уполномоченного органа, второй – у заявителя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Форма договора субсидирования должна быть утверждена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заключение договора субсидирования между администрацией муниципального образования Староминский район и субъектом мал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администрацией муниципального образования Староминский район в течение 5 рабочих дней со дня направления Уполномоченным органом субъекту малого предпринимательства письменного уведомления о предоставлении субсидий, выплата субсидий производится очередному субъекту малого предпринимательства, в отношении которого принято решение о предоставлении субсиди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Субъект малого предпринимательства, не заключивший договор субсидирования с администрацией муниципального образования Староминский район в течение 5 рабочих  дней со дня направления Уполномоченным органом или сотрудником МФЦ субъекту малого предпринимательства письменного уведомления о предоставлении субсидий, имеет право на заключение договора субсидирования с администрацией муниципального образования Староминский район и предоставление субсидий в течение финансового года, в котором принято решение о предоставлении  субсидий субъекту малого предпринимательства, при наличии бюджетных ассигнований и лимитов бюджетных обязательств, утвержденных на соответствующий финансовый год на указанные це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Приложения 1-4 к настоящему регламенту изложить в соответствии с изменениями принятыми  постановлением администрации муниципального образования Староминский район от 01 сентября 2016 года №916 «О внесении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1.5. Приложение 5 изложить в следующей редакции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center"/>
        <w:rPr/>
      </w:pPr>
      <w:r>
        <w:rPr>
          <w:szCs w:val="28"/>
        </w:rPr>
        <w:t>«Блок-схем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ём заявлений и документов к ним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635" cy="19875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77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270</wp:posOffset>
                </wp:positionV>
                <wp:extent cx="3810" cy="41148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6.3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2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</w:tblGrid>
      <w:tr>
        <w:trPr>
          <w:trHeight w:val="8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ФЦ</w:t>
            </w:r>
          </w:p>
        </w:tc>
      </w:tr>
    </w:tbl>
    <w:p>
      <w:pPr>
        <w:pStyle w:val="Normal"/>
        <w:rPr>
          <w:rFonts w:ascii="Calibri" w:hAnsi="Calibri" w:cs="Calibri"/>
          <w:bCs w:val="false"/>
          <w:vanish/>
          <w:color w:val="000000"/>
          <w:sz w:val="22"/>
        </w:rPr>
      </w:pPr>
      <w:r>
        <w:rPr>
          <w:rFonts w:cs="Calibri" w:ascii="Calibri" w:hAnsi="Calibri"/>
          <w:bCs w:val="false"/>
          <w:vanish/>
          <w:color w:val="000000"/>
          <w:sz w:val="22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28575</wp:posOffset>
                </wp:positionV>
                <wp:extent cx="635" cy="60960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2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349250</wp:posOffset>
                </wp:positionV>
                <wp:extent cx="2043430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полномочен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9.3pt;mso-wrap-distance-left:9pt;mso-wrap-distance-right:9pt;mso-wrap-distance-top:0pt;mso-wrap-distance-bottom:0pt;margin-top:-27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40005</wp:posOffset>
                </wp:positionV>
                <wp:extent cx="635" cy="39433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15.0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ab/>
        <w:tab/>
        <w:tab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и направление межведомственных запросов 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74625</wp:posOffset>
                      </wp:positionV>
                      <wp:extent cx="635" cy="594360"/>
                      <wp:effectExtent l="0" t="0" r="0" b="0"/>
                      <wp:wrapNone/>
                      <wp:docPr id="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54.3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13335</wp:posOffset>
                </wp:positionV>
                <wp:extent cx="3810" cy="60325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3.15pt;margin-top:-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374390" cy="14662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смотрение заявления и прилагаемых к нему документов Комиссией (30 рабочих дней со дня регистрации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15.45pt;mso-wrap-distance-left:9pt;mso-wrap-distance-right:9pt;mso-wrap-distance-top:0pt;mso-wrap-distance-bottom:0pt;margin-top:-1.2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/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прилагаемых к нему документов Комиссией (30 рабочих дней со дня регистрации заяв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shape id="shape_0" ID="Прямая со стрелкой 11" stroked="t" o:allowincell="t" style="position:absolute;margin-left:213.75pt;margin-top:15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96215</wp:posOffset>
                </wp:positionV>
                <wp:extent cx="635" cy="43942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213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24765</wp:posOffset>
                </wp:positionV>
                <wp:extent cx="8890" cy="396875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1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5455</wp:posOffset>
                </wp:positionH>
                <wp:positionV relativeFrom="paragraph">
                  <wp:posOffset>16510</wp:posOffset>
                </wp:positionV>
                <wp:extent cx="227203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нятие решения – издание постановления о предоставлении 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5 рабочи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.65pt;mso-wrap-distance-left:9pt;mso-wrap-distance-right:9pt;mso-wrap-distance-top:0pt;mso-wrap-distance-bottom:0pt;margin-top:1.3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– издание постановления о предоставлении субсид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ID="Прямая со стрелкой 19" stroked="t" o:allowincell="t" style="position:absolute;margin-left:100.4pt;margin-top:47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5 рабочи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5080</wp:posOffset>
                </wp:positionH>
                <wp:positionV relativeFrom="paragraph">
                  <wp:posOffset>149225</wp:posOffset>
                </wp:positionV>
                <wp:extent cx="635" cy="455930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t" style="position:absolute;margin-left:100.4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4500</wp:posOffset>
                </wp:positionH>
                <wp:positionV relativeFrom="paragraph">
                  <wp:posOffset>41910</wp:posOffset>
                </wp:positionV>
                <wp:extent cx="2228850" cy="11391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тие решения – издание постановления  об отказе в предоставлении субсидий (5 рабочи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9.7pt;mso-wrap-distance-left:9pt;mso-wrap-distance-right:9pt;mso-wrap-distance-top:0pt;mso-wrap-distance-bottom:0pt;margin-top:3.3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ID="Прямая со стрелкой 20" stroked="t" o:allowincell="t" style="position:absolute;margin-left:75.05pt;margin-top:58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нятие решения – издание постановления  об отказе в предоставлении субсидий (5 рабочи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953135</wp:posOffset>
                </wp:positionH>
                <wp:positionV relativeFrom="paragraph">
                  <wp:posOffset>737235</wp:posOffset>
                </wp:positionV>
                <wp:extent cx="389255" cy="635"/>
                <wp:effectExtent l="0" t="0" r="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t" style="position:absolute;margin-left:75.05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1470</wp:posOffset>
                </wp:positionH>
                <wp:positionV relativeFrom="paragraph">
                  <wp:posOffset>-34290</wp:posOffset>
                </wp:positionV>
                <wp:extent cx="2250440" cy="6261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ие уведомления об отказе с указанием причины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9.3pt;mso-wrap-distance-left:9pt;mso-wrap-distance-right:9pt;mso-wrap-distance-top:0pt;mso-wrap-distance-bottom:0pt;margin-top:-2.7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уведомления об отказе с указанием причины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-220980</wp:posOffset>
                </wp:positionV>
                <wp:extent cx="2249805" cy="4216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ие уведомления о предоставлении субсид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3.2pt;mso-wrap-distance-left:9pt;mso-wrap-distance-right:9pt;mso-wrap-distance-top:0pt;mso-wrap-distance-bottom:0pt;margin-top:-17.4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уведомления о предоставлении субсид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55880</wp:posOffset>
                </wp:positionV>
                <wp:extent cx="34925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6.4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субсидирования </w: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лавы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роминский район                                                                     Е.Ф. Кузьменко»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26" w:firstLine="567"/>
        <w:jc w:val="both"/>
        <w:rPr/>
      </w:pPr>
      <w:bookmarkStart w:id="0" w:name="sub_2"/>
      <w:bookmarkEnd w:id="0"/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sub_2"/>
      <w:bookmarkEnd w:id="1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ий район                                                                               В.В. Горб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СТ СОГЛАСОВАНИЯ</w:t>
      </w:r>
    </w:p>
    <w:p>
      <w:pPr>
        <w:pStyle w:val="TextBody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TextBody"/>
        <w:jc w:val="center"/>
        <w:rPr/>
      </w:pPr>
      <w:r>
        <w:rPr/>
        <w:t xml:space="preserve">Староминский район от ________________№_________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«О внесении изменений  в постановление администрации муниципального образования Староминский район от 5 августа  2015 года № 777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предпринимательства на ранней стадии их деятельности»</w:t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892"/>
      </w:tblGrid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Е.С. Леденёва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142" w:hanging="0"/>
              <w:rPr/>
            </w:pPr>
            <w:r>
              <w:rPr/>
              <w:t>Заместителем начальника управления экономики, начальником отдела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>Проект согласован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аместитель  главы,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начальник управления экономики  администрации муниципального образования Староминский  район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Е.Ф. Кузьменко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Cs w:val="28"/>
              </w:rPr>
              <w:t xml:space="preserve">Заместитель главы муниципального образования, управляющий делами администрации муниципального образования  Староминский район </w:t>
            </w:r>
          </w:p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 xml:space="preserve">Начальник юридического отдела управления делами администрации муниципального образования Староминский район </w:t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.В. Петренко</w:t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8"/>
              </w:rPr>
              <w:t>О.В. Гавриш</w:t>
            </w:r>
            <w:r>
              <w:rPr/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Начальник отдела делопроизводства, управления делами администрации муниципального образования Староминс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лынько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Рассылка - отдел инвестиций, отдел экономики, отдел СМ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42" w:right="71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bCs/>
      <w:color w:val="000000"/>
      <w:sz w:val="28"/>
      <w:szCs w:val="22"/>
    </w:rPr>
  </w:style>
  <w:style w:type="character" w:styleId="Style15">
    <w:name w:val="Нижний колонтитул Знак"/>
    <w:qFormat/>
    <w:rPr>
      <w:bCs/>
      <w:color w:val="000000"/>
      <w:sz w:val="28"/>
      <w:szCs w:val="22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bCs w:val="false"/>
      <w:color w:val="00000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сотрудник</dc:creator>
  <dc:description/>
  <cp:keywords/>
  <dc:language>en-US</dc:language>
  <cp:lastModifiedBy>ПистуноваЕА</cp:lastModifiedBy>
  <cp:lastPrinted>2016-10-11T10:07:00Z</cp:lastPrinted>
  <dcterms:modified xsi:type="dcterms:W3CDTF">2016-10-11T07:22:00Z</dcterms:modified>
  <cp:revision>57</cp:revision>
  <dc:subject/>
  <dc:title> </dc:title>
</cp:coreProperties>
</file>