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 w:val="false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4460</wp:posOffset>
            </wp:positionH>
            <wp:positionV relativeFrom="paragraph">
              <wp:posOffset>-72390</wp:posOffset>
            </wp:positionV>
            <wp:extent cx="601345" cy="754380"/>
            <wp:effectExtent l="0" t="0" r="0" b="0"/>
            <wp:wrapNone/>
            <wp:docPr id="1" name="Герб Староми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тароми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 xml:space="preserve">АДМИНИСТРАЦИИ МУНИЦИПАЛЬНОГО ОБРАЗОВА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ТАРОМИНСКИЙ РАЙОН 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 10.10.2016                                                                                             № 1056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Староминская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 в постановление администрации муниципального образования Староминский район от 5 августа  2015 года № 778 «Об утверждении административного регламента предоставления муниципальной услуги «Субсидирование из местного бюджета части затрат субъектов  малого и среднего предпринимательства, связанных с уплатой процентов по кредитам, привлечё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26" w:firstLine="567"/>
        <w:jc w:val="both"/>
        <w:rPr/>
      </w:pPr>
      <w:r>
        <w:rPr>
          <w:szCs w:val="28"/>
        </w:rPr>
        <w:t>В целях приведения нормативно-правового акта органа местного самоуправления в соответствии с постановлением главы администрации (губернатора) Краснодарского края от 12 июля 2016 года 492 «Об утверждении порядков предоставления субсидий в  рамках реализации подпрограммы  «Государственная поддержка малого и среднего предпринимательства и стимулирования инновационной деятельности в Краснодарском крае» государственной программы Краснодарского края» (с изменениями и дополнениями), постановлением администрации муниципального образования Староминский район от 10 ноября 2014 года №1837 «Развитие субъектов малого и среднего предпринимательства муниципального образования Староминский район» (с изменениями и дополнениями), руководствуясь статьей 31 Устава   муниципального    образования    Староминский  район, п о с т а н о в л я ю:</w:t>
      </w:r>
    </w:p>
    <w:p>
      <w:pPr>
        <w:pStyle w:val="Normal"/>
        <w:numPr>
          <w:ilvl w:val="0"/>
          <w:numId w:val="4"/>
        </w:numPr>
        <w:ind w:left="0" w:firstLine="568"/>
        <w:jc w:val="both"/>
        <w:rPr/>
      </w:pPr>
      <w:r>
        <w:rPr>
          <w:szCs w:val="28"/>
        </w:rPr>
        <w:t>В приложение №1 к постановлению администрации муниципального образования Староминский район от 5 августа 2015 года № 778 «Об утверждении административного регламента предоставления муниципальной услуги «Субсидирование из местного бюджета части затрат субъектов  малого и среднего предпринимательства, связанных с уплатой процентов по кредитам, привлечё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 внести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ind w:left="1287" w:right="7" w:hanging="720"/>
        <w:jc w:val="both"/>
        <w:rPr/>
      </w:pPr>
      <w:r>
        <w:rPr>
          <w:szCs w:val="28"/>
        </w:rPr>
        <w:t xml:space="preserve">В разделе 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щие положения»:</w:t>
      </w:r>
    </w:p>
    <w:p>
      <w:pPr>
        <w:pStyle w:val="Normal"/>
        <w:shd w:fill="FFFFFF" w:val="clear"/>
        <w:ind w:left="567" w:right="7" w:hanging="0"/>
        <w:jc w:val="both"/>
        <w:rPr/>
      </w:pPr>
      <w:r>
        <w:rPr>
          <w:szCs w:val="28"/>
        </w:rPr>
        <w:t xml:space="preserve">-  пункт 2.4. изложить в следующей редакции: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>«Осуществляющие деятельность в сфере производства товаров (работ, услуг), за исключением видов деятельности, включенных в разделы G (за исключением кодов 50.2, 50.20, 50.20.1, 50.20.2, 50.20.3, 50.40.4, 52.7, 52.71, 52.72, 52.72.1, 52.72.2, 52.74), J, K (за исключением кода, 74.2), L, O (за исключением кодов 90, 92, 93.0, 93.01, 93.02, 93.03), P, N  (за исключением кода 85.11.2),  а также относящихся к подклассу 63.3 раздела I Общероссийского классификатора видов экономической деятельности (ОК 029-2001 (КДЕС ред. 1)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 xml:space="preserve">В случаях применения Общероссийского классификатора видов экономической деятельности (ОК 029-2014 (КДЕС Ред. 2) субсидия предоставля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разделы G (за исключением кодов классификатора видов экономической деятельности 45.2, 45.20, 45.20.1, 45.20.2, 45.40.5), K, L, M (за исключением кодов 71 и 75), N, O, S (за исключением кодов 95 и 96), T, U Общероссийского классификатора видов экономической деятельности (ОК 029-2014 (КДЕС Ред. 2).»; 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>- пункт 2.11 – исключить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 xml:space="preserve">1.2. В разделе </w:t>
      </w:r>
      <w:r>
        <w:rPr>
          <w:szCs w:val="28"/>
          <w:lang w:val="en-US"/>
        </w:rPr>
        <w:t>II</w:t>
      </w:r>
      <w:r>
        <w:rPr/>
        <w:t xml:space="preserve"> «</w:t>
      </w:r>
      <w:r>
        <w:rPr>
          <w:szCs w:val="28"/>
        </w:rPr>
        <w:t>Стандарт предоставления муниципальной услуги»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>- пункт 4.1. изложить в следующей редакции «Срок оказания муниципальной услуги – с даты регистрации заявления до даты выдачи результата муниципальной услуги – 45 рабочих дней.»;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>- абзац 9 пункта 7 изложить в следующей редакции: «Постановление администрации муниципального образования Староминский район «Об утверждении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(с изменениями №682 от 01.07.2015, №767 от 03.08.2015, №954 от 07.10.2015, № 916 от 01.09.2016 года)»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 xml:space="preserve">- пункт 12 «Исчерпывающий перечень оснований для отказа в предоставлении муниципальной услуги» изложить в следующей редакции: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Cs w:val="28"/>
        </w:rPr>
        <w:t>« - не представлены документы, указанные в пункте 8 настоящего регламента, или представлены недостоверные сведения и документы;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>-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>- не выполнены условия оказания поддержки, предусмотренные Порядком субсидирования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>Субъект малого и среднего предпринимательства, которому отказано в предоставлении субсидий по основаниям, указанным в настоящем пункте, имеет право повторно подать заявление после устранения (окончания действия) данных обстоятельств в срок до окончания отбора (отбор длится до даты полного освоения лимитов бюджетных обязательств, предусмотренных на финансовый год, но не позднее 15 ноября текущего финансового года)».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szCs w:val="28"/>
        </w:rPr>
        <w:t xml:space="preserve">1.3.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а также особенности выполнения  административных процедур в многофункциональных центрах» изложить в следующей редакции:</w:t>
      </w:r>
    </w:p>
    <w:p>
      <w:pPr>
        <w:pStyle w:val="Normal"/>
        <w:ind w:firstLine="567"/>
        <w:jc w:val="both"/>
        <w:rPr>
          <w:bCs w:val="false"/>
          <w:color w:val="000000"/>
          <w:szCs w:val="28"/>
        </w:rPr>
      </w:pPr>
      <w:r>
        <w:rPr>
          <w:szCs w:val="28"/>
        </w:rPr>
        <w:t>«</w:t>
      </w:r>
      <w:r>
        <w:rPr>
          <w:bCs w:val="false"/>
          <w:color w:val="000000"/>
          <w:szCs w:val="28"/>
        </w:rPr>
        <w:t>19. Исчерпывающий перечень муниципальных процедур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>19.1. Приём заявлений от субъектов малого предпринимательства осуществляется Уполномоченным органом либо работником МФЦ (с даты, указанной в извещении о проведении отбора до даты полного освоения лимитов бюджетных обязательств, предусмотренных на финансовый год, но не позднее 15 ноября текущего года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Cs w:val="28"/>
        </w:rPr>
        <w:t>19.2. Регистрация запроса МФЦ либо Уполномоченным органом (в течение 10 минут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Cs w:val="28"/>
        </w:rPr>
        <w:t>19.3. Формирование и направление межведомственных запросов в органы (организации), участвующие в предоставлении муниципальной услуги работником МФЦ (если заявление на оказания муниципальной услуги поступило в МФЦ) в течение 2-х рабочих дней после регистрации заявления и документов к нем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>19.4. Передача заявления и прилагаемых к нему документов в Уполномоченный орган курьером (в течение 1 рабочего дня после регистрации запроса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>19.5. Проверка заявления и прилагаемых к нему документов, регистрация заявления в журнале регистрации заявлений субъектов малого и среднего предпринимательства, претендентов на получение муниципальной поддержки Уполномоченным органом (в течение 10 минут после поступления документов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 </w:t>
      </w:r>
      <w:r>
        <w:rPr>
          <w:bCs w:val="false"/>
          <w:color w:val="000000"/>
          <w:szCs w:val="28"/>
        </w:rPr>
        <w:t>19.6. Формирование и направление Уполномоченным органом межведомственных запросов в органы (организации), участвующие в предоставлении муниципальной услуги (если заявление на оказания муниципальной услуги поступило в Уполномоченный орган) в течение 2-х рабочих дней после регистрации заявления и документов к нем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>19.7. Передача Уполномоченным органом в течение трех рабочих дней после даты приёма заявления и документов, представляемых в соответствии с пунктом 8  настоящего Регламента в комиссию по отбору субъектов малого и среднего предпринимательства муниципального образования Староминский район (далее – Комиссия) для рассмотрения и оцен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Cs w:val="28"/>
        </w:rPr>
        <w:t>19.8. Рассмотрение Комиссией документов в порядке регистрации заявлений в срок не превышающий 30 рабочих дней со дня регистрации заяв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Cs w:val="28"/>
        </w:rPr>
        <w:t xml:space="preserve">19.9. Принятие  решения об отказе или выдаче субсидии в течение 5 рабочих дней со дня рассмотрения документов Комиссией в форме постановления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Cs w:val="28"/>
        </w:rPr>
        <w:t>19.10. Направление Уполномоченным органом правового акта в МФЦ (если заявитель обращался за муниципальной услугой в МФЦ);</w:t>
      </w:r>
    </w:p>
    <w:p>
      <w:pPr>
        <w:pStyle w:val="Normal"/>
        <w:spacing w:before="0" w:after="0"/>
        <w:ind w:firstLine="567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подготовка и направление работником МФЦ уведомления о принятом решении (в течении 5 рабочих дней со дня принятия решения о предоставлении субсидий либо об отказе);</w:t>
      </w:r>
    </w:p>
    <w:p>
      <w:pPr>
        <w:pStyle w:val="Normal"/>
        <w:spacing w:before="0" w:after="0"/>
        <w:ind w:firstLine="567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подготовка и направление Уполномоченным органом уведомления о принятом решении (если заявление и документы к нему были приняты Уполномоченным органом) в течении 5 рабочих дней со дня принятия решения о предоставлении субсидий либо об отказ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Cs w:val="28"/>
        </w:rPr>
        <w:t>19.11. Заключение договора субсидирования между администрацией муниципального образования Староминский район и субъектом малого и среднего предпринимательства  (в день явки заявителя в Уполномоченный орган) в случае положительного решения о предоставлении субсидии.</w:t>
      </w:r>
    </w:p>
    <w:p>
      <w:pPr>
        <w:pStyle w:val="Normal"/>
        <w:spacing w:before="0" w:after="0"/>
        <w:ind w:firstLine="567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20. Блок-схема предоставления муниципальной услуги приводится в Приложении №5 к настоящему Административному регламенту.</w:t>
      </w:r>
    </w:p>
    <w:p>
      <w:pPr>
        <w:pStyle w:val="Normal"/>
        <w:spacing w:before="0" w:after="0"/>
        <w:ind w:firstLine="567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21. Административная услуга включает в себя следующе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 w:val="false"/>
          <w:color w:val="000000"/>
          <w:szCs w:val="28"/>
        </w:rPr>
        <w:tab/>
        <w:t>21.1. Административная процедура - приём заявлений от субъектов малого и среднего предпринимательства осуществляется Уполномоченным органом либо работником МФЦ (со  дня, указанного в извещении и прекращается с даты полного освоения лимитов бюджетных обязательств, предусмотренных на соответствующий финансовый год, но не позднее 15 ноября текущего финансового год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bCs w:val="false"/>
          <w:color w:val="000000"/>
          <w:szCs w:val="28"/>
        </w:rPr>
        <w:tab/>
        <w:t>Оформление и подача документов для участия в отборе проектов осуществляется в следующем порядке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>- Для участия в отборе субъекты малого и среднего предпринимательства (с момента прочтения извещения) предоставляют в МФЦ либо Уполномоченный орган документы согласно пункту 8 настоящего Административного регламента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36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  </w:t>
      </w:r>
      <w:r>
        <w:rPr>
          <w:bCs w:val="false"/>
          <w:color w:val="000000"/>
          <w:szCs w:val="28"/>
        </w:rPr>
        <w:t>- Документы, указанные в пункте 8 настоящего Административного регламента,  должны быть, пронумерованы и содержать опись с указанием страниц расположения документов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редоставления муниципальной услуги заявитель подает заявление с приложением документов в Уполномоченный орган одним из следующих способов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утем личного обращения в Уполномоченный орган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- путём личного обращения в МФ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Работник МФЦ либо Уполномоченный орган, ответственный за прием заявлений и документов, устанавливает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предмет обращения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- личность заявителя или его представителя, в том числе проверяет документ, удостоверяющий личность заявителя (при подаче заявления лично), или полномочия представителя действовать от его имени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- наличие всех необходимых документов по перечню, либо по перечню документов, указанных в уведомлении о предоставлении недостающих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- соответствие документов требованиям, указанным в пункте 8 настоящего Административного регламент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- в случае представления документов в МФЦ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 на каждой странице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Заявитель, представивший документы для получения муниципальной услуги, в обязательном порядке информируется работником МФЦ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 срок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bCs w:val="false"/>
          <w:color w:val="000000"/>
          <w:szCs w:val="28"/>
        </w:rPr>
        <w:t>Прием заявлений и документов от субъектов малого и среднего предпринимательства на участие в отборе проектов прекращается не позднее 15 ноября текущего года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0"/>
        <w:contextualSpacing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Все расходы, связанные с подготовкой и участием в отборе проектов, несут субъекты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0"/>
        <w:contextualSpacing/>
        <w:jc w:val="both"/>
        <w:rPr>
          <w:color w:val="000000"/>
          <w:szCs w:val="28"/>
        </w:rPr>
      </w:pPr>
      <w:r>
        <w:rPr>
          <w:bCs w:val="false"/>
          <w:color w:val="000000"/>
          <w:szCs w:val="28"/>
        </w:rPr>
        <w:tab/>
        <w:t>Результатом административной процедуры являются  принятые заявления на участие в отборе и документы к ним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 xml:space="preserve">  21.2.  Административная процедура -  регистрация запроса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 xml:space="preserve">  Регистрация принятых заявлений и документов к ним осуществляется работником  МФЦ либо Уполномоченным органом в течение 10 минут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 xml:space="preserve"> 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 xml:space="preserve"> Результатом административной процедуры является – регистрация принятых запросов от субъектов малого предпринимательства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/>
      </w:pPr>
      <w:r>
        <w:rPr>
          <w:bCs w:val="false"/>
          <w:color w:val="000000"/>
          <w:szCs w:val="28"/>
        </w:rPr>
        <w:tab/>
        <w:t xml:space="preserve"> 21.3. Административная процедура - </w:t>
      </w:r>
      <w:r>
        <w:rPr>
          <w:rFonts w:cs="Calibri" w:ascii="Calibri" w:hAnsi="Calibri"/>
          <w:bCs w:val="false"/>
          <w:color w:val="000000"/>
          <w:sz w:val="22"/>
        </w:rPr>
        <w:t xml:space="preserve"> </w:t>
      </w:r>
      <w:r>
        <w:rPr>
          <w:bCs w:val="false"/>
          <w:color w:val="000000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 xml:space="preserve"> Основанием для начала проведения административной процедуры является зарегистрированное заявление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/>
      </w:pPr>
      <w:r>
        <w:rPr>
          <w:bCs w:val="false"/>
          <w:color w:val="000000"/>
          <w:szCs w:val="28"/>
        </w:rPr>
        <w:tab/>
        <w:t xml:space="preserve"> Процедура осуществляется работником МФЦ  (если заявление на оказания муниципальной услуги поступило в МФЦ) в течение 2-х рабочих дней после регистрации заявления и документов к нему. Также заявитель вправе предоставить по собственной инициативе документы, указанные в пункте 9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 xml:space="preserve">  Межведомственный запрос оформл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Направление межведомственного запроса осуществляется в электронной форме по каналам сети межведомственного электронного взаимодействия (СМЭВ) либо по иным электронным каналам. Также допускается направление запросов на бумажном носителе по почте, факсу, посредством курьера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 xml:space="preserve"> Работник МФЦ формирует в учетное дело принятые от заявителя или его представителя заявление и документы с составлением описи находящихся в нем документов, документы поступившие по межведомственному запросу передаются курьером в течение 1 рабочего дня в Уполномоченный орган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/>
      </w:pPr>
      <w:r>
        <w:rPr>
          <w:bCs w:val="false"/>
          <w:color w:val="000000"/>
          <w:szCs w:val="28"/>
        </w:rPr>
        <w:tab/>
        <w:t xml:space="preserve"> Результатом административной процедуры является получение документов, указанных в пункте 9 Административного регламента</w:t>
      </w:r>
      <w:r>
        <w:rPr>
          <w:rFonts w:cs="Calibri" w:ascii="Calibri" w:hAnsi="Calibri"/>
          <w:bCs w:val="false"/>
          <w:color w:val="000000"/>
          <w:sz w:val="22"/>
        </w:rPr>
        <w:t xml:space="preserve"> </w:t>
      </w:r>
      <w:r>
        <w:rPr>
          <w:bCs w:val="false"/>
          <w:color w:val="000000"/>
          <w:szCs w:val="28"/>
        </w:rPr>
        <w:t>Результатом и передача их в Уполномоченный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 xml:space="preserve"> 21.4. Административная процедура - передача заявления и прилагаемых к нему документов в Уполномоченный орган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        </w:t>
      </w:r>
      <w:r>
        <w:rPr>
          <w:bCs w:val="false"/>
          <w:color w:val="000000"/>
          <w:szCs w:val="28"/>
        </w:rPr>
        <w:t>Основанием для начала административной процедуры является сформированный пакет документов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 xml:space="preserve">  - Работник МФЦ формирует в учетное дело принятые от заявителя или его представителя заявление и документы с составлением описи находящихся в нем документов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/>
      </w:pPr>
      <w:r>
        <w:rPr>
          <w:bCs w:val="false"/>
          <w:color w:val="000000"/>
          <w:szCs w:val="28"/>
        </w:rPr>
        <w:tab/>
        <w:t xml:space="preserve"> - передача пакета документов из МФЦ в Уполномоченный орган осуществляется курьером на основании реестра, который составляется в 2 экземплярах и содержит дату и время передачи, зарегистрированного в журнале регистрации исходящей корреспонденции МФЦ. Пакет документов предаётся в Уполномоченный орган в течение одного рабочего дня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При передаче пакета документов Уполномоченный орган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в Уполномоченном органе, второй - подлежит возврату курьеру. Информация о получении документов заносится в электронную базу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Результатом административной процедуры является принятие от заявителя заявления и прилагаемых к нему документов и поступление документов в Уполномоченный орган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21.5. Административная процедура - проверка заявления и прилагаемых к нему документов, регистрация заявления в журнале регистрации заявлений субъектов малого предпринимательства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- Уполномоченный орган проверяет полноту представленных документов и регистрирует в течение 10 минут после поступления документов в журнале регистрации заявлений на участие в отборе субъектов малого  и  среднего предпринимательства на право заключения договора о предоставлении бюджетных средств в форме субсидий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Результат административной процедуры – регистрация заявления в журнале регистрации заявлений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21.6. Административная процедура - формирование и направление Уполномоченным органом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        </w:t>
      </w:r>
      <w:r>
        <w:rPr>
          <w:bCs w:val="false"/>
          <w:color w:val="000000"/>
          <w:szCs w:val="28"/>
        </w:rPr>
        <w:t>Основанием для начала административной процедуры является наличие зарегистрированного заявления заявителя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Направление запросов допускается только с целью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Процедура осуществляется Уполномоченным органом (если заявление на оказания муниципальной услуги поступило в Уполномоченный орган) в течение 2-х рабочих дней после регистрации заявления и документов к нему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Межведомственный запрос оформл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Направление межведомственного запроса осуществляется в электронной форме по каналам сети межведомственного электронного взаимодействия (СМЭВ) либо по иным электронным каналам. Также допускается направление запросов на бумажном носителе по почте, факсу, посредством курьера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 xml:space="preserve">В случае если в течение 5 рабочих дней ответ на запрос, переданный с использованием средств СМЭВ, не поступил в Уполномоченный орган либо в МФЦ, направление повторного запроса по каналам СМЭВ не допускается.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Повторный запрос направляется на бумажном носителе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муниципального образования Староминский район или  заместителем главы муниципального образования, Староминский район курирующего работу отдела экономики, инвестиций, потребительской сферы и предпринимательства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На запросы, направленные в письменной форме, органы (организации), участвующие в предоставлении Муниципальной услуги, направляют в пределах своей компетенции в администрацию муниципального образования Староминский район информацию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/>
      </w:pPr>
      <w:r>
        <w:rPr>
          <w:bCs w:val="false"/>
          <w:color w:val="000000"/>
          <w:szCs w:val="28"/>
        </w:rPr>
        <w:tab/>
        <w:t>Результатом административной процедуры является получение документов, указанных в пункте 9 Административного регламента</w:t>
      </w:r>
      <w:r>
        <w:rPr>
          <w:rFonts w:cs="Calibri" w:ascii="Calibri" w:hAnsi="Calibri"/>
          <w:bCs w:val="false"/>
          <w:color w:val="000000"/>
          <w:sz w:val="22"/>
        </w:rPr>
        <w:t xml:space="preserve"> </w:t>
      </w:r>
      <w:r>
        <w:rPr>
          <w:bCs w:val="false"/>
          <w:color w:val="000000"/>
          <w:szCs w:val="28"/>
        </w:rPr>
        <w:t>и приобщение поступившей информации к пакету документов, представленных заявителем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 xml:space="preserve">21.7. Административная процедура - рассмотрение Комиссией документов.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 xml:space="preserve">   Основанием для начала административной процедуры является поступление заявления и прилагаемых к нему документов от уполномоченного органа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/>
      </w:pPr>
      <w:r>
        <w:rPr>
          <w:bCs w:val="false"/>
          <w:color w:val="000000"/>
          <w:szCs w:val="28"/>
        </w:rPr>
        <w:tab/>
        <w:t xml:space="preserve">  - Поступившие документы рассматривает Комиссия в порядке регистрации заявлений в срок не превышающий 30 рабочих дней со дня регистрации заявления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/>
      </w:pPr>
      <w:r>
        <w:rPr>
          <w:bCs w:val="false"/>
          <w:color w:val="000000"/>
          <w:szCs w:val="28"/>
        </w:rPr>
        <w:t xml:space="preserve">        </w:t>
      </w:r>
      <w:r>
        <w:rPr>
          <w:bCs w:val="false"/>
          <w:color w:val="000000"/>
          <w:szCs w:val="28"/>
        </w:rPr>
        <w:t>- Комиссия орган проверяет полноту сведений, содержащихся в документах субъекта малого предпринимательства, и соблюдение условий оказания поддержки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Результатом административной процедуры является протокол заседания комиссии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21.8. Административная процедура – принятие решения Уполномоченным органом о предоставлении субсидий либо об отказе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- В течение 5 рабочих дней со дня рассмотрения Комиссией заявления и документов к нему, Уполномоченным органом на основании протокола Комиссии принимается решение о предоставлении субсидий либо об отказе в предоставлении субсидий в форме постановления муниципального образования Староминский район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Результатом административной процедуры является издание постановления о предоставлении субсидии либо об отказе в предоставлении субсид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21.9. Административная процедура - направление Уполномоченным органом правового акта в МФЦ (если заявитель обращался за муниципальной услугой в МФЦ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Должностное лицо отдела делопроизводства администрации муниципального образования Староминский район в течение 1 рабочего дня после издания муниципального правового акта, регистрируя в журнале исходящей корреспонденции, передает результат оказания муниципальной услуги в 2 экземплярах в МФЦ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Работник МФЦ, получивший результат оказания муниципальной услуги, проверяет наличие передаваемых документов, делает в журнале отметку о принятии и передает принятые документы ответственному работнику для подготовки уведомления о предоставлении субсидии из бюджета муниципального образования Староминский район части затрат субъектов малого и среднего предпринимательства, связанных с уплатой процентов по кредитам, привлечё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Результатом административной процедуры является получение муниципального правового акта сотрудником МФЦ, ответственным за оказание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Cs w:val="false"/>
          <w:color w:val="000000"/>
          <w:szCs w:val="28"/>
        </w:rPr>
        <w:tab/>
        <w:t>21.10.</w:t>
      </w:r>
      <w:r>
        <w:rPr>
          <w:rFonts w:cs="Calibri" w:ascii="Calibri" w:hAnsi="Calibri"/>
          <w:bCs w:val="false"/>
          <w:color w:val="000000"/>
          <w:sz w:val="22"/>
        </w:rPr>
        <w:t xml:space="preserve"> </w:t>
      </w:r>
      <w:r>
        <w:rPr>
          <w:bCs w:val="false"/>
          <w:color w:val="000000"/>
          <w:szCs w:val="28"/>
        </w:rPr>
        <w:t>Административная процедура - подготовка и направление уведомления о принятом решен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Административная процедура осуществляется работником МФЦ либо Уполномоченным органом (в зависимости от того, куда обратился с заявлением о предоставлении муниципальной услуги субъект малого предпринимательства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- работник МФЦ или Уполномоченный орган в течении 5 дней со дня принятия решения (издания постановления) о предоставлении субсидии либо об отказе готовит и направляет уведомление о принятом решении заявител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При выдаче результата административной процедуры работник МФЦ: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знакомит с содержанием результата оказания муниципальной услуги и выдает ег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Заявитель подтверждает получение результата оказания муниципальной услуги личной подписью с расшифровкой на уведомлении с указанием даты получения, которое передается из МФЦ в Уполномоченный орган для приобщения к учетным документам, представленным заявителе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 случае неявки заявителя результат муниципальной услуги работником МФЦ направляется заказным письмом с уведомлением о вручении гражданину не позднее чем через три рабочих дня со дня принятия правового акта администрации муниципального образования Староминский райо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Результатом административной процедуры является получение уведомления субъектом малого и среднего предпринимательства о признании прошедшим отбор на право заключения договора о предоставлении бюджетных средств либо уведомления об отказе в предоставлении субсид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21.11. Административная процедура - заключение договора субсидирования между администрацией муниципального образования Староминский район и субъектом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Договор о предоставлении бюджетных средств в форме субсидий для возмещения части затрат (далее – договор субсидирования) заключается администрацией муниципального образования Староминский район с субъектом малого предпринимательства в день явки указанного субъекта малого и среднего предпринимательства (его представителя) в Уполномоченный орган, после получения заявителем уведомления о признании субъекта малого предпринимательства прошедшим отбор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При выдаче результата оказания муниципальной услуги (при обращении с заявлением в Уполномоченный орган) Уполномоченный орган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ab/>
        <w:t xml:space="preserve">- устанавливает личность заявителя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ab/>
        <w:t>- знакомит с содержанием результата оказания муниципальной услуги и выдает его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>- предоставляет для ознакомления и подписания проект договора субсидирования, если у заявителя нет разногласий, договор подписывается заявителем и главой муниципального образования Староминский район в двух экземплярах (первый остаётся у Уполномоченного органа, второй – у заявителя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Форма договора субсидирования должна быть утверждена муниципальным правовым акто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Результатом административной процедуры является заключение договора субсидирования между администрацией муниципального образования Староминский район и субъектом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администрацией муниципального образования Староминский район в течение 5 рабочих дней со дня направления Уполномоченным органом субъекту малого и среднего предпринимательства письменного уведомления о предоставлении субсидий, выплата субсидий производится очередному субъекту малого и среднего предпринимательства, в отношении которого принято решение о предоставлении субсид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Субъект малого и среднего предпринимательства, не заключивший договор субсидирования с администрацией муниципального образования Староминский район в течение 5 рабочих дней со дня направления Уполномоченным органом субъекту малого и среднего предпринимательства письменного уведомления о предоставлении субсидий, имеет право на заключение договора субсидирования с администрацией муниципального образования Староминский район и предоставление субсидий в течение финансового года, в котором Уполномоченным органом принято решение о предоставлении  субсидий субъекту малого и среднего предпринимательства, при наличии бюджетных ассигнований и лимитов бюджетных обязательств, утвержденных на соответствующий финансовый год на указанные цели.</w:t>
      </w:r>
    </w:p>
    <w:p>
      <w:pPr>
        <w:pStyle w:val="Normal"/>
        <w:shd w:fill="FFFFFF" w:val="clear"/>
        <w:ind w:right="7" w:firstLine="851"/>
        <w:jc w:val="both"/>
        <w:rPr>
          <w:szCs w:val="28"/>
        </w:rPr>
      </w:pPr>
      <w:r>
        <w:rPr>
          <w:szCs w:val="28"/>
        </w:rPr>
        <w:t>1.4. Приложения 1-4 к настоящему регламенту изложить в соответствии с изменениями принятыми  постановлением администрации муниципального образования Староминский район от 01 сентября 2016 года №916 «О внесении изменений в постановление администрации муниципального образования Староминский район от 10 ноября 2014 года №1837 «Об утверждении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>1.5. Приложение 5 изложить в следующей редакции: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center"/>
        <w:rPr/>
      </w:pPr>
      <w:r>
        <w:rPr>
          <w:szCs w:val="28"/>
        </w:rPr>
        <w:t>«Блок-схема административных процедур предоставления муниципальной услуги</w: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ём заявлений и документов к ним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0440</wp:posOffset>
                </wp:positionH>
                <wp:positionV relativeFrom="paragraph">
                  <wp:posOffset>635</wp:posOffset>
                </wp:positionV>
                <wp:extent cx="635" cy="19875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77.2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1">
                <wp:simplePos x="0" y="0"/>
                <wp:positionH relativeFrom="column">
                  <wp:posOffset>4017645</wp:posOffset>
                </wp:positionH>
                <wp:positionV relativeFrom="paragraph">
                  <wp:posOffset>1270</wp:posOffset>
                </wp:positionV>
                <wp:extent cx="3810" cy="411480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16.3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2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</w:tblGrid>
      <w:tr>
        <w:trPr>
          <w:trHeight w:val="8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ФЦ</w:t>
            </w:r>
          </w:p>
        </w:tc>
      </w:tr>
    </w:tbl>
    <w:p>
      <w:pPr>
        <w:pStyle w:val="Normal"/>
        <w:rPr>
          <w:rFonts w:ascii="Calibri" w:hAnsi="Calibri" w:cs="Calibri"/>
          <w:bCs w:val="false"/>
          <w:vanish/>
          <w:color w:val="000000"/>
          <w:sz w:val="22"/>
        </w:rPr>
      </w:pPr>
      <w:r>
        <w:rPr>
          <w:rFonts w:cs="Calibri" w:ascii="Calibri" w:hAnsi="Calibri"/>
          <w:bCs w:val="false"/>
          <w:vanish/>
          <w:color w:val="000000"/>
          <w:sz w:val="22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0750</wp:posOffset>
                </wp:positionH>
                <wp:positionV relativeFrom="paragraph">
                  <wp:posOffset>28575</wp:posOffset>
                </wp:positionV>
                <wp:extent cx="635" cy="609600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72.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9250</wp:posOffset>
                </wp:positionH>
                <wp:positionV relativeFrom="paragraph">
                  <wp:posOffset>-349250</wp:posOffset>
                </wp:positionV>
                <wp:extent cx="2043430" cy="626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полномоченный орг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49.3pt;mso-wrap-distance-left:9pt;mso-wrap-distance-right:9pt;mso-wrap-distance-top:0pt;mso-wrap-distance-bottom:0pt;margin-top:-27.5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полномоченный орг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1135</wp:posOffset>
                </wp:positionH>
                <wp:positionV relativeFrom="paragraph">
                  <wp:posOffset>40005</wp:posOffset>
                </wp:positionV>
                <wp:extent cx="635" cy="394335"/>
                <wp:effectExtent l="0" t="0" r="0" b="0"/>
                <wp:wrapNone/>
                <wp:docPr id="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15.0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/>
      </w:pPr>
      <w:r>
        <w:rPr/>
        <w:t xml:space="preserve">    </w:t>
      </w:r>
      <w:r>
        <w:rPr/>
        <w:tab/>
        <w:tab/>
        <w:tab/>
        <w:tab/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и направление межведомственных запросов 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74625</wp:posOffset>
                      </wp:positionV>
                      <wp:extent cx="635" cy="594360"/>
                      <wp:effectExtent l="0" t="0" r="0" b="0"/>
                      <wp:wrapNone/>
                      <wp:docPr id="7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254.35pt;margin-top:1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-13335</wp:posOffset>
                </wp:positionV>
                <wp:extent cx="3810" cy="603250"/>
                <wp:effectExtent l="0" t="0" r="0" b="0"/>
                <wp:wrapNone/>
                <wp:docPr id="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23.15pt;margin-top:-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3374390" cy="14662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4"/>
                            </w:tblGrid>
                            <w:tr>
                              <w:trPr/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Рассмотрение заявления и прилагаемых к нему документов Комиссией (30 рабочих дней со дня регистрации заяв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jc w:val="both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15.45pt;mso-wrap-distance-left:9pt;mso-wrap-distance-right:9pt;mso-wrap-distance-top:0pt;mso-wrap-distance-bottom:0pt;margin-top:-1.25pt;mso-position-vertical-relative:text;margin-left:10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4"/>
                      </w:tblGrid>
                      <w:tr>
                        <w:trPr/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ение заявления и прилагаемых к нему документов Комиссией (30 рабочих дней со дня регистрации заявл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jc w:val="both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pict>
                                <v:shape id="shape_0" ID="Прямая со стрелкой 11" stroked="t" o:allowincell="t" style="position:absolute;margin-left:213.75pt;margin-top:15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714625</wp:posOffset>
                </wp:positionH>
                <wp:positionV relativeFrom="paragraph">
                  <wp:posOffset>196215</wp:posOffset>
                </wp:positionV>
                <wp:extent cx="635" cy="439420"/>
                <wp:effectExtent l="0" t="0" r="0" b="0"/>
                <wp:wrapNone/>
                <wp:docPr id="1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t" style="position:absolute;margin-left:213.7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929765</wp:posOffset>
                </wp:positionH>
                <wp:positionV relativeFrom="paragraph">
                  <wp:posOffset>24765</wp:posOffset>
                </wp:positionV>
                <wp:extent cx="8890" cy="396875"/>
                <wp:effectExtent l="0" t="0" r="0" b="0"/>
                <wp:wrapNone/>
                <wp:docPr id="1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51.9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35455</wp:posOffset>
                </wp:positionH>
                <wp:positionV relativeFrom="paragraph">
                  <wp:posOffset>16510</wp:posOffset>
                </wp:positionV>
                <wp:extent cx="2272030" cy="2095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8"/>
                            </w:tblGrid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нятие решения – издание постановления о предоставлении субсид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5 рабочих дн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.65pt;mso-wrap-distance-left:9pt;mso-wrap-distance-right:9pt;mso-wrap-distance-top:0pt;mso-wrap-distance-bottom:0pt;margin-top:1.3pt;mso-position-vertical-relative:text;margin-left:136.65pt;mso-position-horizontal-relative:page">
                <v:fill opacity="0f"/>
                <v:textbox inset="0in,0in,0in,0in">
                  <w:txbxContent>
                    <w:tbl>
                      <w:tblPr>
                        <w:tblW w:w="3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8"/>
                      </w:tblGrid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нятие решения – издание постановления о предоставлении субсид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pict>
                                <v:shape id="shape_0" ID="Прямая со стрелкой 19" stroked="t" o:allowincell="t" style="position:absolute;margin-left:100.4pt;margin-top:47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5 рабочих дн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275080</wp:posOffset>
                </wp:positionH>
                <wp:positionV relativeFrom="paragraph">
                  <wp:posOffset>149225</wp:posOffset>
                </wp:positionV>
                <wp:extent cx="635" cy="455930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t" style="position:absolute;margin-left:100.4pt;margin-top:4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54500</wp:posOffset>
                </wp:positionH>
                <wp:positionV relativeFrom="paragraph">
                  <wp:posOffset>41910</wp:posOffset>
                </wp:positionV>
                <wp:extent cx="2228850" cy="113919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нятие решения – издание постановления  об отказе в предоставлении субсидий (5 рабочих дн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9.7pt;mso-wrap-distance-left:9pt;mso-wrap-distance-right:9pt;mso-wrap-distance-top:0pt;mso-wrap-distance-bottom:0pt;margin-top:3.3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pict>
                                <v:shape id="shape_0" ID="Прямая со стрелкой 20" stroked="t" o:allowincell="t" style="position:absolute;margin-left:75.05pt;margin-top:58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инятие решения – издание постановления  об отказе в предоставлении субсидий (5 рабочих дн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column">
                  <wp:posOffset>953135</wp:posOffset>
                </wp:positionH>
                <wp:positionV relativeFrom="paragraph">
                  <wp:posOffset>737235</wp:posOffset>
                </wp:positionV>
                <wp:extent cx="389255" cy="635"/>
                <wp:effectExtent l="0" t="0" r="0" b="0"/>
                <wp:wrapNone/>
                <wp:docPr id="1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t" style="position:absolute;margin-left:75.05pt;margin-top:5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41470</wp:posOffset>
                </wp:positionH>
                <wp:positionV relativeFrom="paragraph">
                  <wp:posOffset>-34290</wp:posOffset>
                </wp:positionV>
                <wp:extent cx="2250440" cy="62611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правление уведомления об отказе с указанием причины отк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9.3pt;mso-wrap-distance-left:9pt;mso-wrap-distance-right:9pt;mso-wrap-distance-top:0pt;mso-wrap-distance-bottom:0pt;margin-top:-2.7pt;mso-position-vertical-relative:text;margin-left:326.1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правление уведомления об отказе с указанием причины отка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0555</wp:posOffset>
                </wp:positionH>
                <wp:positionV relativeFrom="paragraph">
                  <wp:posOffset>-220980</wp:posOffset>
                </wp:positionV>
                <wp:extent cx="2249805" cy="42164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8" w:leader="none"/>
                                    </w:tabs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правление уведомления о предоставлении субсид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33.2pt;mso-wrap-distance-left:9pt;mso-wrap-distance-right:9pt;mso-wrap-distance-top:0pt;mso-wrap-distance-bottom:0pt;margin-top:-17.4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8" w:leader="none"/>
                              </w:tabs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правление уведомления о предоставлении субсид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86915</wp:posOffset>
                </wp:positionH>
                <wp:positionV relativeFrom="paragraph">
                  <wp:posOffset>55880</wp:posOffset>
                </wp:positionV>
                <wp:extent cx="349250" cy="635"/>
                <wp:effectExtent l="0" t="0" r="0" b="0"/>
                <wp:wrapNone/>
                <wp:docPr id="2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56.4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396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ключение договора субсидирования </w:t>
            </w:r>
          </w:p>
        </w:tc>
      </w:tr>
    </w:tbl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меститель главы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начальник управления экономик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тароминский район                                                                     Е.Ф. Кузьменко»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26" w:firstLine="567"/>
        <w:jc w:val="both"/>
        <w:rPr/>
      </w:pPr>
      <w:bookmarkStart w:id="0" w:name="sub_2"/>
      <w:bookmarkEnd w:id="0"/>
      <w:r>
        <w:rPr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right="2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1" w:name="sub_2"/>
      <w:bookmarkEnd w:id="1"/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Староминский район                                                                               В.В. Горб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СТ СОГЛАСОВАНИЯ</w:t>
      </w:r>
    </w:p>
    <w:p>
      <w:pPr>
        <w:pStyle w:val="TextBody"/>
        <w:jc w:val="center"/>
        <w:rPr/>
      </w:pPr>
      <w:r>
        <w:rPr/>
        <w:t xml:space="preserve">проекта постановления администрации муниципального образования </w:t>
      </w:r>
    </w:p>
    <w:p>
      <w:pPr>
        <w:pStyle w:val="TextBody"/>
        <w:jc w:val="center"/>
        <w:rPr/>
      </w:pPr>
      <w:r>
        <w:rPr/>
        <w:t xml:space="preserve">Староминский район от ________________№_________ 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«О внесении изменений  в постановление администрации муниципального образования Староминский район от 5 августа  2015 года № 778 «Об утверждении административного регламента предоставления муниципальной услуги «Субсидирование из местного бюджета части затрат субъектов  малого и среднего предпринимательства, связанных с уплатой процентов по кредитам, привлечё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</w:t>
      </w:r>
    </w:p>
    <w:tbl>
      <w:tblPr>
        <w:tblW w:w="101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26"/>
        <w:gridCol w:w="2892"/>
      </w:tblGrid>
      <w:tr>
        <w:trPr>
          <w:trHeight w:val="315" w:hRule="atLeast"/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vMerge w:val="restart"/>
            <w:tcBorders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  <w:t>Е.С. Леденёва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804" w:type="dxa"/>
            <w:tcBorders/>
          </w:tcPr>
          <w:p>
            <w:pPr>
              <w:pStyle w:val="Normal"/>
              <w:ind w:right="142" w:hanging="0"/>
              <w:rPr/>
            </w:pPr>
            <w:r>
              <w:rPr/>
              <w:t>Проект подготовлен:</w:t>
            </w:r>
          </w:p>
          <w:p>
            <w:pPr>
              <w:pStyle w:val="Normal"/>
              <w:ind w:right="142" w:hanging="0"/>
              <w:rPr/>
            </w:pPr>
            <w:r>
              <w:rPr/>
              <w:t>Заместителем начальника управления экономики, начальником отдела инвестиций, потребительской сферы и предпринимательства управления экономики администрации муниципального образования Староминский район</w:t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ind w:right="142" w:hanging="0"/>
              <w:rPr>
                <w:szCs w:val="20"/>
              </w:rPr>
            </w:pPr>
            <w:r>
              <w:rPr/>
              <w:t>Проект согласован: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Заместитель  главы, 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начальник управления экономики  администрации муниципального образования Староминский  район </w:t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/>
              <w:t>Е.Ф. Кузьменко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649" w:hRule="atLeast"/>
          <w:cantSplit w:val="true"/>
        </w:trPr>
        <w:tc>
          <w:tcPr>
            <w:tcW w:w="6804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Cs w:val="28"/>
              </w:rPr>
              <w:t xml:space="preserve">Заместитель главы муниципального образования, управляющий делами администрации муниципального образования  Староминский район </w:t>
            </w:r>
          </w:p>
          <w:p>
            <w:pPr>
              <w:pStyle w:val="Normal"/>
              <w:ind w:righ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szCs w:val="20"/>
              </w:rPr>
            </w:pPr>
            <w:r>
              <w:rPr/>
              <w:t xml:space="preserve">Начальник юридического отдела управления делами администрации муниципального образования Староминский район </w:t>
            </w:r>
          </w:p>
          <w:p>
            <w:pPr>
              <w:pStyle w:val="Normal"/>
              <w:ind w:righ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.В. Петренко</w:t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>
                <w:szCs w:val="28"/>
              </w:rPr>
              <w:t>О.В. Гавриш</w:t>
            </w:r>
            <w:r>
              <w:rPr/>
              <w:t xml:space="preserve">        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</w:tcPr>
          <w:p>
            <w:pPr>
              <w:pStyle w:val="Normal"/>
              <w:ind w:right="142" w:hanging="0"/>
              <w:rPr/>
            </w:pPr>
            <w:r>
              <w:rPr/>
              <w:t>Начальник отдела делопроизводства, управления делами администрации муниципального образования Староминский райо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.А. Слынько</w:t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2" w:hanging="0"/>
              <w:rPr>
                <w:sz w:val="22"/>
              </w:rPr>
            </w:pPr>
            <w:r>
              <w:rPr>
                <w:sz w:val="22"/>
              </w:rPr>
              <w:t xml:space="preserve">Рассылка - отдел инвестиций, отдел экономики, отдел СМ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42" w:right="717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bCs/>
      <w:color w:val="000000"/>
      <w:sz w:val="28"/>
      <w:szCs w:val="22"/>
    </w:rPr>
  </w:style>
  <w:style w:type="character" w:styleId="Style15">
    <w:name w:val="Нижний колонтитул Знак"/>
    <w:qFormat/>
    <w:rPr>
      <w:bCs/>
      <w:color w:val="000000"/>
      <w:sz w:val="28"/>
      <w:szCs w:val="22"/>
    </w:rPr>
  </w:style>
  <w:style w:type="character" w:styleId="1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bCs w:val="false"/>
      <w:color w:val="000000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0:00Z</dcterms:created>
  <dc:creator>сотрудник</dc:creator>
  <dc:description/>
  <cp:keywords/>
  <dc:language>en-US</dc:language>
  <cp:lastModifiedBy>ПистуноваЕА</cp:lastModifiedBy>
  <cp:lastPrinted>2016-10-11T09:19:00Z</cp:lastPrinted>
  <dcterms:modified xsi:type="dcterms:W3CDTF">2016-10-11T06:28:00Z</dcterms:modified>
  <cp:revision>59</cp:revision>
  <dc:subject/>
  <dc:title> </dc:title>
</cp:coreProperties>
</file>