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01345" cy="754380"/>
            <wp:effectExtent l="0" t="0" r="0" b="0"/>
            <wp:wrapNone/>
            <wp:docPr id="1" name="Герб Староми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тароми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И МУНИЦИПАЛЬНОГО ОБРАЗ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РОМИ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т 12.01.2016                                                                                               № 06</w:t>
      </w:r>
    </w:p>
    <w:p>
      <w:pPr>
        <w:pStyle w:val="TextBody"/>
        <w:jc w:val="center"/>
        <w:rPr/>
      </w:pPr>
      <w:r>
        <w:rPr/>
        <w:t>ст-ца Старом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проведения проверок субъектов малого и среднего предпринимательства, получивших бюджетные средства в форме субсидий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rPr>
          <w:bCs/>
          <w:color w:val="26282F"/>
          <w:szCs w:val="28"/>
        </w:rPr>
      </w:pPr>
      <w:r>
        <w:rPr>
          <w:szCs w:val="28"/>
        </w:rPr>
        <w:t>В целях развития малого и среднего предпринимательства на территории муниципального образования Староминский район, в рамках реализации Бюджетного кодекса Российской Федерации от 31 июля 1998 года №145-ФЗ (с изменениями и дополнениями), Федерального закона от 24 июля 2007 № 209-ФЗ «О развитии малого и среднего предпринимательства в Российской Федерации»</w:t>
      </w:r>
      <w:r>
        <w:rPr>
          <w:bCs/>
          <w:color w:val="26282F"/>
          <w:szCs w:val="28"/>
        </w:rPr>
        <w:t xml:space="preserve">, постановления администрации муниципального образования Староминский район  от 18.11.2015 года №1101 «Об утверждении договоров субсидирования из местного бюджета», </w:t>
      </w:r>
      <w:r>
        <w:rPr>
          <w:szCs w:val="28"/>
        </w:rPr>
        <w:t>руководствуясь статьей 31 Устава муниципального образования Староминский район,  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left"/>
        <w:rPr/>
      </w:pPr>
      <w:r>
        <w:rPr>
          <w:szCs w:val="28"/>
        </w:rPr>
        <w:t>Утвердить  план проведения проверок субъектов малого и среднего предпринимательства, получивших бюджетные средства  в форме субсидий в 2015 году» (Приложение)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 Управлению по социальным вопросам  (Черкова) обеспечить размещение постановления на сайте администрации муниципального образования Староминский район.</w:t>
      </w:r>
    </w:p>
    <w:p>
      <w:pPr>
        <w:pStyle w:val="TextBodyIndent"/>
        <w:tabs>
          <w:tab w:val="clear" w:pos="708"/>
          <w:tab w:val="left" w:pos="993" w:leader="none"/>
        </w:tabs>
        <w:ind w:firstLine="851"/>
        <w:rPr/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, начальника управления экономики администрации муниципального образования Староминский район Е.Ф. Кузьменко.  </w:t>
      </w:r>
    </w:p>
    <w:p>
      <w:pPr>
        <w:pStyle w:val="TextBodyIndent"/>
        <w:tabs>
          <w:tab w:val="clear" w:pos="708"/>
          <w:tab w:val="left" w:pos="993" w:leader="none"/>
        </w:tabs>
        <w:ind w:firstLine="851"/>
        <w:jc w:val="left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284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тароминский район                               </w:t>
        <w:tab/>
        <w:tab/>
        <w:tab/>
        <w:t xml:space="preserve">        </w:t>
        <w:tab/>
        <w:t xml:space="preserve">          </w:t>
        <w:tab/>
        <w:t xml:space="preserve">        В.В. Горб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overflowPunct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Староминский район от 12.01.2016  №  06</w:t>
      </w:r>
    </w:p>
    <w:p>
      <w:pPr>
        <w:pStyle w:val="Normal"/>
        <w:overflowPunct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верок субъектов малого и среднего предпринимательства, получивших бюджетные средства  в форме субсидий в 2015 году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4377"/>
        <w:gridCol w:w="14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организации или Ф.И.О. предпринимателя, адрес местонахождения субъекта малого и среднего предпринимательст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Цель и основание проведения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П Булатецкий Геннадий Геннадиевич, Краснодарский край, ст. Староминский район, ст. Староминская, ул. Щорса, 19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блюдение субъектом малого и среднего предпринимательств условий, целей и  Порядка предоставления субсидий, основание – постановление администрации муниципального образования Староми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нтябрь 2016 г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П Новиков Андрей Алексеевич, Краснодарский край, Староминский район, ст. Староминская, ул. Новоминская, 12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блюдение субъектом малого и среднего предпринимательств условий, целей и  Порядка предоставления субсидий, основание – постановление администрации муниципального образования Староми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нтябрь 2016 г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П Иваницкий Александр Александрович, Краснодарский край, ст. Староминская, ул. Новоясенская, 9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блюдение субъектом малого и среднего предпринимательств условий, целей и  Порядка предоставления субсидий, основание – постановление администрации муниципального образования Староми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нтябрь 2016 г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АО «Староминскагропромтранс», Краснодарский край, ст. Староминская, ул. Островского, 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блюдение субъектом малого и среднего предпринимательств условий, целей и  Порядка предоставления субсидий, основание – постановление администрации муниципального образования Староми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нтябрь 2016 года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ки администрации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ий район</w:t>
        <w:tab/>
        <w:tab/>
        <w:tab/>
        <w:tab/>
        <w:tab/>
        <w:tab/>
        <w:tab/>
        <w:t xml:space="preserve">     Е.Ф. Кузьм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 от 12.01.2016 № 06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б утверждении плана проведения проверок субъектов малого и среднего предпринимательства, получивших бюджетные средства в форме субсидий в 2015 году»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ем главы муниципального образования,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ом управления экономик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роминский район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начальник управления образования                                               Е.Ф. Кузьм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ем начальника управления экономики,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начальником отдела инвестиций,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,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управления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Староминский район</w:t>
        <w:tab/>
        <w:tab/>
        <w:tab/>
        <w:tab/>
        <w:tab/>
        <w:tab/>
        <w:tab/>
        <w:t xml:space="preserve">          Е.С. Леденёв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  <w:tab/>
        <w:t xml:space="preserve">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роминский район,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управляющий делами администрации                                              В.В. Петр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а управления делам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образования Староминский район                                                     О.В. Гавриш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роминский район </w:t>
        <w:tab/>
        <w:tab/>
        <w:t xml:space="preserve">                                                           С.А. Слынь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" w:leader="none"/>
        </w:tabs>
        <w:overflowPunct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3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4:00Z</dcterms:created>
  <dc:creator>Пользователь</dc:creator>
  <dc:description/>
  <cp:keywords/>
  <dc:language>en-US</dc:language>
  <cp:lastModifiedBy>ПистуноваЕА</cp:lastModifiedBy>
  <cp:lastPrinted>2016-08-31T11:26:00Z</cp:lastPrinted>
  <dcterms:modified xsi:type="dcterms:W3CDTF">2016-01-12T06:16:00Z</dcterms:modified>
  <cp:revision>26</cp:revision>
  <dc:subject/>
  <dc:title>ПОСТАНОВЛЕНИЕ</dc:title>
</cp:coreProperties>
</file>