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72390</wp:posOffset>
            </wp:positionV>
            <wp:extent cx="601345" cy="754380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28.06.2016 г.                                                                                              № 668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Староминская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в приложение к постановлению администрации муниципального образования Староминский район от 5 августа  2015 года № 778 «Об утверждении административного регламента предоставления муниципальной услуги «Субсидирование из местного бюджета части затрат субъектов  малого и среднего предпринимательства, связанных с уплатой процентов по кредитам, привлечё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6" w:firstLine="567"/>
        <w:jc w:val="both"/>
        <w:rPr/>
      </w:pPr>
      <w:r>
        <w:rPr>
          <w:szCs w:val="28"/>
        </w:rPr>
        <w:t>В целях приведения нормативно-правового акта органа местного самоуправления в соответствии с действующим законодательством, руководствуясь статьей 31 Устава   муниципального    образования    Староминский  район, п о с т а н о в л я ю: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szCs w:val="28"/>
        </w:rPr>
        <w:t>В приложение №1 к постановлению администрации муниципального образования Староминский район от 5 августа 2015 года № 778 «Об утверждении административного регламента предоставления муниципальной услуги «Субсидирование из местного бюджета части затрат субъектов  малого и среднего предпринимательства, связанных с уплатой процентов по кредитам, привлечё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внести следующие изменения: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 xml:space="preserve">1.1. Раздел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 услуги» дополнить пунктом: 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 xml:space="preserve">- «16.5. Прием заявителей осуществляется непосредственно в помещениях Уполномоченного органа и МФЦ с учетом требований к оборудованию мест приема граждан, мест ожидания, мест получения информации и мест написания обращения,  в том числе  к обеспечению доступности для инвалидов в соответствии с законодательством Российской Федерации о социальной защите инвалидов, изложеные в части 1 статьи 15 Федерального закона от 24 ноября 1995 года № 181-ФЗ « О социальной защите инвалидов в Российской Федерации» (в редакции Федерального закона № 419-ФЗ)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26" w:firstLine="567"/>
        <w:jc w:val="both"/>
        <w:rPr/>
      </w:pPr>
      <w:bookmarkStart w:id="0" w:name="sub_2"/>
      <w:bookmarkEnd w:id="0"/>
      <w:r>
        <w:rPr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1" w:name="sub_2"/>
      <w:bookmarkEnd w:id="1"/>
      <w:r>
        <w:rPr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роминский район                                                                       А.Л. Кухтин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СТ СОГЛАСОВАНИЯ</w:t>
      </w:r>
    </w:p>
    <w:p>
      <w:pPr>
        <w:pStyle w:val="TextBody"/>
        <w:jc w:val="center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TextBody"/>
        <w:jc w:val="center"/>
        <w:rPr/>
      </w:pPr>
      <w:r>
        <w:rPr/>
        <w:t xml:space="preserve">Староминский район от ________________№_________ </w:t>
      </w:r>
    </w:p>
    <w:p>
      <w:pPr>
        <w:pStyle w:val="Normal"/>
        <w:jc w:val="center"/>
        <w:rPr/>
      </w:pPr>
      <w:r>
        <w:rPr>
          <w:bCs w:val="false"/>
          <w:szCs w:val="28"/>
        </w:rPr>
        <w:t>«О внесении изменений  в приложение к постановлению администрации муниципального образования Староминский район от 5 августа  2015 года № 778 «Об утверждении административного регламента предоставления муниципальной услуги «Субсидирование из местного бюджета части затрат субъектов  малого и среднего предпринимательства, связанных с уплатой процентов по кредитам, привлечё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</w:t>
      </w:r>
      <w:r>
        <w:rPr>
          <w:szCs w:val="28"/>
        </w:rPr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101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2892"/>
      </w:tblGrid>
      <w:tr>
        <w:trPr>
          <w:trHeight w:val="315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Е.С. Леденёва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/>
              <w:t>Проект подготовлен:</w:t>
            </w:r>
          </w:p>
          <w:p>
            <w:pPr>
              <w:pStyle w:val="Normal"/>
              <w:ind w:right="142" w:hanging="0"/>
              <w:rPr/>
            </w:pPr>
            <w:r>
              <w:rPr/>
              <w:t>Заместителем начальника управления экономики, начальником отдела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>
                <w:szCs w:val="20"/>
              </w:rPr>
            </w:pPr>
            <w:r>
              <w:rPr/>
              <w:t>Проект согласован: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Заместитель  главы  муниципального образования, начальник управления сельского хозяйства муниципального образования Староминский  район 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t>В.А. Гавриш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Cs w:val="28"/>
              </w:rPr>
              <w:t xml:space="preserve">Заместитель главы муниципального образования, управляющий делами администрации муниципального образования  Староминский район </w:t>
            </w:r>
          </w:p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Cs w:val="20"/>
              </w:rPr>
            </w:pPr>
            <w:r>
              <w:rPr/>
              <w:t xml:space="preserve">Начальник юридического отдела управления делами администрации муниципального образования Староминский район </w:t>
            </w:r>
          </w:p>
          <w:p>
            <w:pPr>
              <w:pStyle w:val="Normal"/>
              <w:ind w:righ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.В. Петренко</w:t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szCs w:val="28"/>
              </w:rPr>
              <w:t>О.В. Гавриш</w:t>
            </w:r>
            <w:r>
              <w:rPr/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/>
              <w:t>Начальник отдела делопроизводства, управления делами администрации муниципального образования Староминский рай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А. Слынько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Рассылка - отдел инвестиций, отдел экономики, отдел СМ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42" w:right="71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bCs/>
      <w:color w:val="000000"/>
      <w:sz w:val="28"/>
      <w:szCs w:val="22"/>
    </w:rPr>
  </w:style>
  <w:style w:type="character" w:styleId="Style15">
    <w:name w:val="Нижний колонтитул Знак"/>
    <w:qFormat/>
    <w:rPr>
      <w:bCs/>
      <w:color w:val="000000"/>
      <w:sz w:val="28"/>
      <w:szCs w:val="22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bCs w:val="false"/>
      <w:color w:val="00000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0:00Z</dcterms:created>
  <dc:creator>сотрудник</dc:creator>
  <dc:description/>
  <cp:keywords/>
  <dc:language>en-US</dc:language>
  <cp:lastModifiedBy>ПистуноваЕА</cp:lastModifiedBy>
  <cp:lastPrinted>2016-06-30T15:36:00Z</cp:lastPrinted>
  <dcterms:modified xsi:type="dcterms:W3CDTF">2016-06-30T12:37:00Z</dcterms:modified>
  <cp:revision>48</cp:revision>
  <dc:subject/>
  <dc:title> </dc:title>
</cp:coreProperties>
</file>