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601345" cy="754380"/>
            <wp:effectExtent l="0" t="0" r="0" b="0"/>
            <wp:wrapNone/>
            <wp:docPr id="1" name="Герб Старомин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таромин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/>
      </w:pPr>
      <w:r>
        <w:rPr>
          <w:b/>
          <w:bCs/>
        </w:rPr>
        <w:t>АДМИНИСТРАЦИИ МУНИЦИПАЛЬНОГО ОБРАЗОВА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ТАРОМИНСКИЙ РАЙОН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от  28.12.2016                                                                                                 № 1924</w:t>
      </w:r>
    </w:p>
    <w:p>
      <w:pPr>
        <w:pStyle w:val="TextBody"/>
        <w:jc w:val="center"/>
        <w:rPr/>
      </w:pPr>
      <w:r>
        <w:rPr/>
        <w:t>ст-ца Староми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О внесении  изменений в постановление администрации муниципального образования Староминский район от 10 ноября 2014 года №1837 «Об утверждении муниципальной программы муниципального образования Староминский район «Развитие субъектов малого и среднего предпринимательства муниципального образования Староминский район»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rPr>
          <w:bCs/>
          <w:color w:val="26282F"/>
          <w:szCs w:val="28"/>
        </w:rPr>
      </w:pPr>
      <w:r>
        <w:rPr>
          <w:szCs w:val="28"/>
        </w:rPr>
        <w:t>В целях развития малого и среднего предпринимательства на территории муниципального образования Староминский район, в рамках реализации Федерального закона от 24 июля 2007 № 209-ФЗ «О развитии малого и среднего предпринимательства в Российской Федерации»</w:t>
      </w:r>
      <w:r>
        <w:rPr>
          <w:bCs/>
          <w:color w:val="26282F"/>
          <w:szCs w:val="28"/>
        </w:rPr>
        <w:t xml:space="preserve">, </w:t>
      </w:r>
      <w:r>
        <w:rPr>
          <w:szCs w:val="28"/>
        </w:rPr>
        <w:t>руководствуясь статьей 31 Устава муниципального образования Староминский район,              п о с т а н о в л я ю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rPr/>
      </w:pPr>
      <w:r>
        <w:rPr>
          <w:szCs w:val="28"/>
        </w:rPr>
        <w:t>Внести изменения в приложение  «Муниципальная программа муниципального образования Староминский район «Развитие субъектов малого и среднего предпринимательства муниципального образования Староминский район»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В паспорте муниципальной программы:</w:t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>- пункт «Объёмы бюджетных ассигнований муниципальной программы»</w:t>
      </w:r>
      <w:r>
        <w:rPr/>
        <w:t xml:space="preserve"> изложить в следующей редакции:</w:t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637"/>
        <w:gridCol w:w="4802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«Объемы бюджетных ассигнований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ём финансирования муниципальной программы 4 393 891 рубль:</w:t>
            </w:r>
          </w:p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муниципального образования Староминский район – 365 091 рубль, в том числе:</w:t>
            </w:r>
          </w:p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5 год – 100 000 рублей;</w:t>
            </w:r>
          </w:p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6 год – 65 091 рублей;</w:t>
            </w:r>
          </w:p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 год – 100 000 рублей;</w:t>
            </w:r>
          </w:p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 год – 100 000 рублей;</w:t>
            </w:r>
          </w:p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раевой бюджет –  4 028 800 рублей, в том числе:</w:t>
            </w:r>
          </w:p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5 год – 1 255 000 рублей;</w:t>
            </w:r>
          </w:p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6 год – 773 800 рублей;</w:t>
            </w:r>
          </w:p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 год – 1 000 000 рублей;</w:t>
            </w:r>
          </w:p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 год – 1 000 000 рублей».</w:t>
            </w:r>
          </w:p>
        </w:tc>
      </w:tr>
    </w:tbl>
    <w:p>
      <w:pPr>
        <w:pStyle w:val="TextBodyIndent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В пункте 4:</w:t>
      </w:r>
    </w:p>
    <w:p>
      <w:pPr>
        <w:pStyle w:val="TextBodyIndent"/>
        <w:tabs>
          <w:tab w:val="clear" w:pos="708"/>
          <w:tab w:val="left" w:pos="993" w:leader="none"/>
        </w:tabs>
        <w:ind w:left="6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абзац 1 изложить в следующей редакции:</w:t>
      </w:r>
    </w:p>
    <w:p>
      <w:pPr>
        <w:pStyle w:val="TextBodyIndent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Финансирование муниципальной программы осуществляется за счёт средств краевого бюджета и бюджета муниципального образования Староминский район. Общий объём финансирования муниципальной программы составляет 4 393 891 (четыре миллиона триста девяносто три восемьсот девяносто один)  рубль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59"/>
        <w:gridCol w:w="1276"/>
        <w:gridCol w:w="1275"/>
        <w:gridCol w:w="1241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 финансирован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 всего, руб.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муниципального образования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393 8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8 8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 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, поступившие в бюджет муниципального образования Староминский район из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8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3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 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бюджета муниципального образования Старом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 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0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</w:tbl>
    <w:p>
      <w:pPr>
        <w:pStyle w:val="TextBodyIndent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>
          <w:szCs w:val="28"/>
        </w:rPr>
        <w:t>- абзац 3 изложить в следующей редакции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«Так на поддержку и развитие бизнеса из всех уровней бюджета было израсходовано, тыс. рублей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24"/>
        <w:gridCol w:w="1114"/>
        <w:gridCol w:w="1122"/>
        <w:gridCol w:w="1114"/>
        <w:gridCol w:w="1114"/>
        <w:gridCol w:w="10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*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семинаров, совещаний, «круглых столов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рование затрат СМСП, связанных с участием в МИФ «Сочи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1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  <w:spacing w:val="-10"/>
              </w:rPr>
              <w:t>Возмещение (субсидированию) из местного бюджета части затрат субъектов малого предпринимательства на ранней стадии их деятельности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 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 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 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нкурсов «Лучший предприниматель», «Лучшее малое предприятие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 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готовление и распространение раздаточных и мультимедийных материалов для субъектов малого и среднего бизнес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рование из местного бюджета на уплату первого взноса при заключении договора финансовой аренды (лизинга), понесённых субъектами малого и среднего предприниматель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 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 8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рование из местного бюджета части затрат субъектов малого и среднего предпринимательства, связанных с уплатой процентов по кредитам, привлечённых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 17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2"/>
              </w:rPr>
            </w:pPr>
            <w:r>
              <w:rPr>
                <w:bCs/>
                <w:color w:val="000000"/>
                <w:sz w:val="28"/>
                <w:szCs w:val="2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9 1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 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 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8 67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8 891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rPr>
          <w:szCs w:val="28"/>
        </w:rPr>
      </w:pPr>
      <w:r>
        <w:rPr>
          <w:szCs w:val="28"/>
        </w:rPr>
        <w:t>В столбце «2016 год» указаны плановые показатели из расчета выделенных средств»</w:t>
      </w:r>
    </w:p>
    <w:p>
      <w:pPr>
        <w:pStyle w:val="Normal"/>
        <w:shd w:fill="FFFFFF" w:val="clear"/>
        <w:spacing w:before="0" w:after="0"/>
        <w:ind w:left="72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0"/>
        <w:rPr>
          <w:szCs w:val="28"/>
        </w:rPr>
      </w:pPr>
      <w:r>
        <w:rPr>
          <w:sz w:val="28"/>
          <w:szCs w:val="28"/>
        </w:rPr>
        <w:t>В  приложении №2: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- в пункте 1.14: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- в столбце 4 цифру «1 288 400» заменить на цифру «1 080 000», цифру  «87 909» заменить на цифру «58 000»;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- в столбце 6 цифру «208 400» заменить на цифру «0», цифру «29 909» заменить на цифру «0»: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- в пункте 1.15: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- в столбце 4 цифру «22 000» заменить на цифру «17 000», в столбце 6 цифру «5 000» заменить на цифру «0»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ению по социальным вопросам администрации муниципального образования Староминский район  (Черкова) обеспечить размещение настоящего постановления на официальном сайте администрации муниципального образования Староминский район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оминский район</w:t>
        <w:tab/>
        <w:tab/>
        <w:tab/>
        <w:tab/>
        <w:tab/>
        <w:tab/>
        <w:tab/>
        <w:tab/>
        <w:t xml:space="preserve">     В.В. Горб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284" w:top="567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роминский район от 28.12.2016 № 1924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>«О внесении  изменений в постановление администрации муниципального образования Староминский район от 10 ноября 2014 года №1837 «Об утверждении муниципальной программы муниципального образования Староминский район «Развитие субъектов малого и среднего предпринимательства муниципального образования Староминский район»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ем главы муниципального образования,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ом управления экономики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разования Староминский район                                                                      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>начальник управления образования                                               Е.Ф. Кузьменко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ем начальника управления экономики,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 xml:space="preserve">начальником отдела инвестиций,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требительской сферы,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управления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экономики администрации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тароминский район</w:t>
        <w:tab/>
        <w:tab/>
        <w:tab/>
        <w:tab/>
        <w:tab/>
        <w:tab/>
        <w:tab/>
        <w:t xml:space="preserve">          Е.С. Леденёва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тароминский район,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>управляющий делами администрации                                              В.В. Петренко</w:t>
        <w:tab/>
        <w:t xml:space="preserve">                      </w:t>
        <w:tab/>
        <w:t xml:space="preserve">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юридического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дела управления делами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>образования Староминский район                                                     О.В. Гавриш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делопроизводства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правления делами администрации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тароминский район </w:t>
        <w:tab/>
        <w:tab/>
        <w:t xml:space="preserve">                                                           С.А. Слынько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" w:leader="none"/>
        </w:tabs>
        <w:overflowPunct w:val="false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284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2" w:hanging="9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02" w:hanging="2160"/>
      </w:pPr>
      <w:rPr/>
    </w:lvl>
  </w:abstractNum>
  <w:abstractNum w:abstractNumId="3">
    <w:lvl w:ilvl="0">
      <w:start w:val="50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0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Подзаголовок Знак"/>
    <w:qFormat/>
    <w:rPr>
      <w:b/>
      <w:bCs/>
      <w:sz w:val="36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Заголовок 2 Знак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0" w:leader="none"/>
      </w:tabs>
      <w:ind w:firstLine="708"/>
      <w:jc w:val="both"/>
    </w:pPr>
    <w:rPr>
      <w:color w:val="000000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55:00Z</dcterms:created>
  <dc:creator>Пользователь</dc:creator>
  <dc:description/>
  <cp:keywords/>
  <dc:language>en-US</dc:language>
  <cp:lastModifiedBy>ПистуноваЕА</cp:lastModifiedBy>
  <cp:lastPrinted>2016-12-29T07:52:00Z</cp:lastPrinted>
  <dcterms:modified xsi:type="dcterms:W3CDTF">2016-12-29T04:56:00Z</dcterms:modified>
  <cp:revision>16</cp:revision>
  <dc:subject/>
  <dc:title>ПОСТАНОВЛЕНИЕ</dc:title>
</cp:coreProperties>
</file>