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И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  30.11.2016                                                                                         № 1575</w:t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bCs/>
          <w:color w:val="26282F"/>
          <w:szCs w:val="28"/>
        </w:rPr>
      </w:pPr>
      <w:r>
        <w:rPr>
          <w:szCs w:val="28"/>
        </w:rPr>
        <w:t xml:space="preserve">В целях развития малого и среднего предпринимательства на территории муниципального образования Староминский район, в рамках реализации Федерального закона от 24 июля 2007 № 209-ФЗ «О развитии малого и среднего предпринимательства в Российской Федерации», постановления главы администрации (губернатора)  Краснодарского края от 12 июля 2016  года № 492 </w:t>
      </w:r>
      <w:r>
        <w:rPr>
          <w:bCs/>
          <w:color w:val="26282F"/>
          <w:szCs w:val="28"/>
        </w:rPr>
        <w:t xml:space="preserve">"Об утверждении порядков предоставления субсидий в рамках реализации подпрограммы «Государственная поддержка малого и среднего предпринимательства и стимулирования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 (с изменениями и дополнениями), постановления главы администрации (губернатора) Краснодарского края от 07 октября 2016 года №777 «Об утверждении распределения субсидий из краевого бюджета местным бюджетам в целях софинансирования расходных обязательств муниципальных образований Краснодарского края, связанных с созданием условий для развития малого и среднего предпринимательства в части: субсидирования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 субсидирования части затрат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; субсидирования части затрат субъектов малого предпринимательства на ранней стадии их деятельности в рамках подпрограммы «Государственная поддержка малого и среднего предпринимательства и стимулирование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 в 2016 году», </w:t>
      </w:r>
      <w:r>
        <w:rPr>
          <w:szCs w:val="28"/>
        </w:rPr>
        <w:t>руководствуясь статьей 31 Устава муниципального образования Староминский район,  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szCs w:val="28"/>
        </w:rPr>
        <w:t>Внести изменения в приложение  «Муниципальная программа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1362" w:hanging="511"/>
        <w:rPr/>
      </w:pPr>
      <w:r>
        <w:rPr>
          <w:szCs w:val="28"/>
        </w:rPr>
        <w:t>Абзац 3 пункта 4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Так на поддержку и развитие бизнеса из всех уровней бюджета было израсходовано, тыс. рубле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4"/>
        <w:gridCol w:w="1114"/>
        <w:gridCol w:w="1122"/>
        <w:gridCol w:w="1114"/>
        <w:gridCol w:w="1114"/>
        <w:gridCol w:w="1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*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ов, совещаний, «круглых стол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затрат СМСП, связанных с участием в МИФ «Соч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</w:rPr>
              <w:t>Возмещение (субсидированию) из местного бюджета части затрат субъектов малого предпринимательства на ранней стадии их деятельно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«Лучший предприниматель», «Лучшее малое предприяти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спространение раздаточных и мультимедийных материалов для субъектов малого и среднего бизне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убсидирование из местного бюджета на уплату первого взноса при заключении договора финансовой аренды (лизинга), понесённых субъектами малого и среднего предпринима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 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ённых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1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 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6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 2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Cs w:val="28"/>
        </w:rPr>
      </w:pPr>
      <w:r>
        <w:rPr>
          <w:szCs w:val="28"/>
        </w:rPr>
        <w:t>В столбце «2016 год» указаны плановые показатели из расчета выделенных средств»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0"/>
        <w:rPr>
          <w:szCs w:val="28"/>
        </w:rPr>
      </w:pPr>
      <w:r>
        <w:rPr>
          <w:sz w:val="28"/>
          <w:szCs w:val="28"/>
        </w:rPr>
        <w:t>В  приложении №2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в пункте 1.7: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в столбце 4 цифру «1 470 000» заменить на цифру «1 370 000»,  цифру «90 000» заменить на «80 000»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олбце 6 цифру «100 000» заменить на цифру «0», цифру «10 000» заменить на «0»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.13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в столбце 4 цифру «1 455 000» заменить на цифру «1 578 800», цифру «95 000» заменить на цифру «105 091»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в столбце 6 цифру «650 000» заменить на цифру «773 800»,  цифру «50 000» заменить на цифру «60 091»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- в пункте 1.14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в столбце 4 цифру «1 312 200» заменить на цифру «1 288 400», цифру  «88 000» заменить на цифру «87 909»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>- в столбце 6 цифру «232 200» заменить на цифру «208 400», цифру «30 000» заменить на цифру «29 909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по социальным вопросам администрации муниципального образования Староминский район  (Черкова) обеспечить размещение настоящего постановления на официальном сайте администрации муниципального образования Старом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ab/>
        <w:t xml:space="preserve">     В.В. Гор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84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30.11.2016 №1575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 внесении  изменений в постановление администрации муниципального образования Староминский район от 10 ноября 2014 года №1837 «Об утверждении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 образования,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ом управления экономик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минский район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начальник управления образования                                               Е.Ф. Кузьмен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ем начальника управления экономики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начальником отдела инвестиций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,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управле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ий район</w:t>
        <w:tab/>
        <w:tab/>
        <w:tab/>
        <w:tab/>
        <w:tab/>
        <w:tab/>
        <w:tab/>
        <w:t xml:space="preserve">          Е.С. Леденёв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минский район,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управляющий делами администрации                                              В.В. Петренко</w:t>
        <w:tab/>
        <w:t xml:space="preserve">                      </w:t>
        <w:tab/>
        <w:t xml:space="preserve">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управления делам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бразования Староминский район                                                     О.В. Гавриш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минский район </w:t>
        <w:tab/>
        <w:tab/>
        <w:t xml:space="preserve">                                                           С.А. Слынько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9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3">
    <w:lvl w:ilvl="0">
      <w:start w:val="5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2:00Z</dcterms:created>
  <dc:creator>Пользователь</dc:creator>
  <dc:description/>
  <cp:keywords/>
  <dc:language>en-US</dc:language>
  <cp:lastModifiedBy>ПистуноваЕА</cp:lastModifiedBy>
  <cp:lastPrinted>2016-11-28T12:39:00Z</cp:lastPrinted>
  <dcterms:modified xsi:type="dcterms:W3CDTF">2016-12-01T05:21:00Z</dcterms:modified>
  <cp:revision>19</cp:revision>
  <dc:subject/>
  <dc:title>ПОСТАНОВЛЕНИЕ</dc:title>
</cp:coreProperties>
</file>