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17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0 зал засед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арк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л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тю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й Гавр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Управления Пенсионного Фонда Российской Федерации в Староминском район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рзуманян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и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ин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вриш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уш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ей Дан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Аверс»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сельского хозяйства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КУ «МФЦ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дун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ту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Панкроль Юг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та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рка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зягун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овбн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ьга Валенти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ы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тавительООО «Юг»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яющий обязанности главы Канел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еденёв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дияр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й Мар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управления экономики, 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ециалист Канеловского сельского поселения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ан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р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осударственный налоговый инспектор МФИНС №12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игарё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лери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директора ООО «Выбор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райкоз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полиции отдела МВД РФ по Староминскому район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яник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ООО «Стройдизайн»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Прибой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СКФПК «Надежд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ООО «Союз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дубны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тем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дубны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игорий Яковл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, фирма «Азбука Комфорт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архитектуры и градостроительства администрации                                                  муниципального образования Старом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кляр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удотепл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орч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тон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ОО «Фесенко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ыгика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Прометей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рём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инаи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ыгика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ыга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ег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ООО ТД «Скиф»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-председател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Широкобород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дим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респондент газеты «Степная новь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Шека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Старом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ыгика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арис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ревя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киш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ециалист Рассветовского сельского поселения;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раснодарского края продолжается всекубанский двухмесячник по благоустройству и наведению санитарного порядка. В его рамках 8 апреля 2017 года состоится Всекубанский субботни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Цель комплекса мероприятий, который в настоящее время активно проводится в муниципалитетах, – активизировать работы по подготовке к курортному сезону и обеспечить должный санитарный порядок, выполнить меры по благоустройству и созданию благополучной санитарно-эпидемиологической обстановки в кра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субботнике примут участие представители структурных подразделений администрации края, органы исполнительной власти, администраций муниципальных образований, организации всех видов собственности, а также учебные заведения и общественные орган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убботника 8  апреля в муниципалитетах высадят деревья, произведут уборку и вывоз мусора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дение санитарного порядка находится непосредственно на контроле у губернатора Краснодарского края. Наша общая задача привести наш район в надлежащий вид перед грядущими майскими праздниками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шу вас навести порядки на территориях, прилегающих к вашим объектам торговли, общепитов, бытового обслуживания, промышленности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пециалистами администрации был проведён мониторинг объектов, находящихся в центральной части станицы Староминской, выявлен ряд недостатков, требующих устранений. Вам необходимо починить плитку, убрать сорную растительность, покрасить велосипедные стоянки, обновить фасады зданий, установить урны, убрать мусор, где это необходимо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ак же администрацией края ежегодно проводится объезд объектов придорожного сервиса, которых на территории Староминского района 12 единиц. Разработаны дорожные карты по обустройству каждого объекта, которые необходимо выполнить до 1 мая 2017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шко А.Д.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Добрый день уважаемые предпринимател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многофункциональный центр оказывает огромное количество услуг для граждан, но особое место занимают услуги, оказываемые субъектам малого и среднего предпринимательства. В целях оказания предпринимателям информациаонно-маркетинговой поддержки создан Бизнес-навигатор МСП. Портал имеет широкий набор инструментов, позволяющих предпринимателям анализировать различные рынки, участвовать в государственных закупках, презентовать на площадке собственные продукты и услуги. Зарегистрироваться на портале очень просто, необходимо прийти в Староминский районный многофункциональный центр по оказанию государственных и муниципальных услуг, Вас зарегистрируют, вы получите доступ к личному кабинету и начнёте пользоваться услугами портала. Ждём Вас в нашем МФЦ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ьяченко Г.Н.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Банк  «Кубань Кредит» предлагает комплекс услуг расчётно-кассового обслуживания для юридических лиц и индивидуальных предпринимателей с учётом особенностей бизнеса каждого клиента. Это очень выгодно и удобно. Конкурентные тарифы за расчётно-кассовой обслуживание; бесплатное открытие второго и последующего расчётного счёта; выгодное предоставление клиентам системы дистанционного банковского обслуживания «Банк-Клиент»; возможность начисления процентов на остатки на расчётных счетах. Внесение наличных денежных средств на расчётный счёт возможно в любом офисе банка; переводы на счета в другие банки в режиме «продлённого» операционного дня; быстрое зачисление внутренних переводов на счета партнёров. Существует сервис «Периодическое перечисление денежных средств». Перечисление денежных средств банком по дополнительному соглашению с расчётного счёта клиента на периодической основе; сервис «СМС – информирование» - оперативное получение СМС на мобильный телефон при любых движениях денежных средств по Вашему счёту. Банк «Кубань Кредит» выражает заинтересованность в развитии взаимовыгодных отнош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в наш банк, желаем успехов и процветани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юх А.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функции по администрированию страховых взносов перешли в налоговую инспекцию, как было ранее. За  4 квартал 2016 года отчитываться в пенсионный фонд, сдавать расчёты и отчётность на каждого работающего человека в вашей организации. Далее пояснит специалист налоговой.</w:t>
      </w:r>
    </w:p>
    <w:p>
      <w:pPr>
        <w:pStyle w:val="TextBody"/>
        <w:tabs>
          <w:tab w:val="clear" w:pos="709"/>
          <w:tab w:val="left" w:pos="19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о пятому вопросу слушали</w:t>
      </w:r>
    </w:p>
    <w:p>
      <w:pPr>
        <w:pStyle w:val="TextBody"/>
        <w:tabs>
          <w:tab w:val="clear" w:pos="709"/>
          <w:tab w:val="left" w:pos="1920" w:leader="none"/>
        </w:tabs>
        <w:rPr/>
      </w:pPr>
      <w:r>
        <w:rPr>
          <w:b/>
          <w:i/>
          <w:szCs w:val="28"/>
        </w:rPr>
        <w:t>Сергань И.Д.</w:t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 июля 2017 года были внесены изменения  в закон 54-ФЗ. Эти изменения связаны с переходом на онлайн-кассы, информация в течение 1,5 секунд будет передаваться оператору, а затем поступать в налоговую инспекцию. С 1 февраля прекращается регистрирование старых контрольно-кассовых аппаратов, если у вас ЭЛКЗ не закончился можно пользоваться, пока не истечёт срок действия ЭЛКЗ. По истечению срока ЛКЗ менять не будете, если мы сейчас видим движение денежных средств через год, то с 1 февраля 2017 года видно в живом режиме. До 1 февраля 2017 года Вы должны были купить или модернизировать свою контрольно-кассовую технику на новую функцию в центрах обслуживания, так как исполнение закона никто не отменял. С 1 феврали по 1 июля 2017 года - переходный период. Для тех кто применяет систему налогообложения ЕНВД закон вступает в силу с 1 июля 2018 года. Переходный период также будет установлен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 всем возникающим вопросам обращайтесь в налоговую инспекцию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шестому вопросу слушали</w:t>
      </w:r>
    </w:p>
    <w:p>
      <w:pPr>
        <w:pStyle w:val="TextBody"/>
        <w:rPr/>
      </w:pPr>
      <w:r>
        <w:rPr>
          <w:b/>
          <w:i/>
          <w:szCs w:val="28"/>
        </w:rPr>
        <w:t>Кузьменко Е.Ф.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 w:val="28"/>
          <w:szCs w:val="28"/>
        </w:rPr>
        <w:t>Традиционно в предверии  Дня Российского предпринимательства администрацией муниципального проводится конкурс конкурс «Лучшие предприниматели года Староминского района», «Лучшее малое предприятие года Староминского района» (далее – конкурс) проводится среди субъектов малого (среднего) предпринимательства, зарегистрированных на территории Староминского района и отвечающих требованиям Федерального закона от 24 июля 2007 года №209-ФЗ «О развитии малого и среднего предпринимательства в Российской Федерации», с целью выявления и поощрения лучших предпринимателей и малых предприятий Староминского района, популяризации передового опыта и привлечения населения к предпринимательской деятельности.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кон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и поощрение субъектов малого (среднего) предпринимательства за стабильно высокие экономические показате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зация опыта работы лучших малых предприятий для дальнейшего его распрост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(среднего)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ом конкурса может стать малое (среднее) предприятие или предприниматель, зарегистрированные в порядке, установленно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 представляющие в налоговые органы в установленном порядке отче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неналоговым платежам в бюджеты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итогам прошедшего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заявок на участие проводится до 19 мая 2017 года в отделе инвестиций, потребительской сферы и предпринимательства управления экономики администрации муниципального образования Старом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евяти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е малое предприятие Староминского района в промышле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ее малое предприятие Староминского района в строительств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Лучшее малое предприятие Староминского района в сельском хозяйст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ее малое предприятие Староминского района в сфере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Староминского района в промышле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Староминского района в строительств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Лучший предприниматель Староминского района в сельском хозяйст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Староминского района в сфере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ая женщина – предприниматель Староминск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ение итогов конкурса и определение победителей производится организационным комитетом по проведению районного конкурса «Лучшие предприниматели года Староминского района, Лучше малое предприятие года Староминского района» до 25 мая 2017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имайте  участие в конкурсе, за 1 место в каждой из номинаций  Вас ждет денежная премия, а также грамота главы муниципального образования Староминский район!</w:t>
      </w:r>
    </w:p>
    <w:p>
      <w:pPr>
        <w:pStyle w:val="TextBody"/>
        <w:rPr/>
      </w:pPr>
      <w:r>
        <w:rPr>
          <w:b/>
          <w:i/>
          <w:szCs w:val="28"/>
        </w:rPr>
        <w:t xml:space="preserve">По седьмому вопросу слушали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Горб В.В.:</w:t>
      </w:r>
    </w:p>
    <w:p>
      <w:pPr>
        <w:pStyle w:val="TextBody"/>
        <w:rPr>
          <w:szCs w:val="28"/>
        </w:rPr>
      </w:pPr>
      <w:r>
        <w:rPr>
          <w:szCs w:val="28"/>
        </w:rPr>
        <w:t>«Ящик доверия» по вопросам предпринимательства пуст.</w:t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szCs w:val="28"/>
        </w:rPr>
        <w:t>Руководителям предприятий и индивидуальным предпринимателям принять к сведению информацию:</w:t>
      </w:r>
    </w:p>
    <w:p>
      <w:pPr>
        <w:pStyle w:val="TextBody"/>
        <w:numPr>
          <w:ilvl w:val="1"/>
          <w:numId w:val="2"/>
        </w:numPr>
        <w:ind w:left="709" w:hanging="142"/>
        <w:rPr>
          <w:szCs w:val="28"/>
        </w:rPr>
      </w:pPr>
      <w:r>
        <w:rPr>
          <w:szCs w:val="28"/>
        </w:rPr>
        <w:t xml:space="preserve">главы муниципального образования Староминский район. 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заместителя главы, начальника управления экономики муниципального образования Староминский район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заместителя начальника управления Пенсионного фонда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государственного налогового инспектора МФИНС №12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регионального директора Банка Кубань Кредит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директора МКУ «МФЦ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Е.С. Леденё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Леденева Е.С.</cp:lastModifiedBy>
  <cp:lastPrinted>2017-04-05T11:13:00Z</cp:lastPrinted>
  <dcterms:modified xsi:type="dcterms:W3CDTF">2017-04-05T08:17:00Z</dcterms:modified>
  <cp:revision>16</cp:revision>
  <dc:subject/>
  <dc:title>Совет предпринимателей при главе муниципального образования Староминский район</dc:title>
</cp:coreProperties>
</file>