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1 квартала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и структура основных показателей развития малого и среднего предпринимательства в муниципальном образовании Староминский район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преля 2015 года общее количество субъектов малого и среднего предпринимательства составило 1734 единиц, что на 7 единиц, или на 0,4% меньше уровня прошлого года. Число субъектов среднего предпринимательства составляет 5 единиц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 года составило 1544 единицы, что на 9 единиц, или 0,6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количества субъектов малого предпринимательства с начала года на 0,4% снизилась доля субъектов малого и среднего предпринимательства в общем количестве хозяйствующих субъектов муниципального образования и составила 8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а 0,1% или на 50 человек, сниз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блюдается увеличение оборота субъектов малого и среднего предпринимательства, темп роста данного показателя составил 108,0% и составляет 1 857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первых трех месяцев при темпе роста 0,2%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стабильная динамика роста объема инвестиций в основной капитал субъектов малого и среднего предпринимательства. Т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убъектами бизнеса привлечено 54,0 млн. рублей темп роста данного показателя составил 10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,3% возрос объем налоговых поступлений в консолидированный бюджет Краснодарского края от субъектов малого и среднего предпринимательства с 55,2 млн. рублей по итогам 1 квартала 2014 года до 57,5 млн. рублей в 1 квартале 201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ила – 33,5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ргументация причин ухудшения (улучшения) динамики показателей по сравнению с аналогичным периодом прошлого года, подтвержденная конкретными примерами по хозяйствующим субъектам муниципального образования Староминский район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апреля 2015 года наблюдается незначительное снижение  количества субъектов малого и среднего предпринимательства. Одной из причин падения этого показателя в Староминском районе является увеличение с января 2013 года страховых взносов в ПФР для самозанятого населения. Изменение страховых тарифов привело к  снятию предпринимателей с налогового учета. Изменение количества субъектов соответственно отразилось и на других показател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наблюдается в объеме инвестиций в основной капитал субъектов малого и среднего предпринимательств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15 года состоялось открытие нового объекта потребительской сферы - придорожного комплекса (инвестор – ИП Поддубный А.В., объем инвестиций - 18 млн. рублей, сроки реализации –2011-2014 гг.). Кроме того, в рамках соглашений, подписанных на Международном инвестиционном форуме «Сочи» реализуются следующие проекты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Строительство маслозавода, инвестор – ООО «Маслозавод Староминский». Сумма инвестиций – 110 млн. рублей. Сроки реализации – 2009-2014 гг. Фактически освоено – 182 млн. рублей. Стадия реализации – монтаж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троительство многоквартирного жилого дома,  инвестор – ИП Нестеров К.В. Сумма инвестиций - 90 млн. рублей. Сроки реализации – 2011-2014 гг. Фактически освоено инвестиций – 42 млн. рублей. Стадия реализации – строительные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Строительство многоквартирного дома</w:t>
      </w:r>
      <w:r>
        <w:rPr>
          <w:sz w:val="28"/>
          <w:szCs w:val="28"/>
        </w:rPr>
        <w:t>, инвестор – ИП Фаградян М.В. Сумма инвестиций - 33 млн. рублей.</w:t>
      </w:r>
      <w:r>
        <w:rPr>
          <w:rFonts w:eastAsia="Calibri"/>
          <w:sz w:val="28"/>
          <w:szCs w:val="28"/>
          <w:lang w:eastAsia="en-US"/>
        </w:rPr>
        <w:t xml:space="preserve"> Фактически освоено инвестиций – 20 млн. рублей. Стадия реализации – строительные работ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ыполнение значений показателей развития малого предпринимательства, утвержденных </w:t>
      </w:r>
      <w:r>
        <w:rPr>
          <w:b/>
          <w:i/>
          <w:sz w:val="29"/>
          <w:szCs w:val="29"/>
        </w:rPr>
        <w:t xml:space="preserve">постановлениями Законодательного Собрания Краснодарского края от 14 ноября 2012 года № 18-П «Об индикативном плане социально-экономического развития Краснодарского края на 2013 год и на плановый период 2014 и 2015 годов» (по итогам 2013 года) и от 20 ноября 2013 года № 697-П «Об индикативном плане социально-экономического развития Краснодарского края на 2014 год и на плановый период 2015 и 2016 годов» (за </w:t>
      </w:r>
      <w:r>
        <w:rPr>
          <w:b/>
          <w:i/>
          <w:sz w:val="29"/>
          <w:szCs w:val="29"/>
          <w:lang w:val="en-US"/>
        </w:rPr>
        <w:t>I</w:t>
      </w:r>
      <w:r>
        <w:rPr>
          <w:b/>
          <w:i/>
          <w:sz w:val="29"/>
          <w:szCs w:val="29"/>
        </w:rPr>
        <w:t xml:space="preserve"> квартал 2014 года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о итогам 1 квартала 2015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54"/>
        <w:gridCol w:w="1385"/>
        <w:gridCol w:w="11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выполнение показателя количество субъектов малого предпринимательства обусловлено снижением количества индивидуальных предпринимателей на 9 единиц 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бюджета муниципального образования Староминский район в 1 квартале 2015 года на реализацию ведомственной целевой программы «Развитие малого и среднего предпринимательства на территории муниципального образования Староминский район на 2014-2015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0 сен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министерства стратегического развития, инвестиций и внешнеэкономической деятельности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ведомственная целевая программа «Развитие субъектов малого и среднего предпринимательства муниципального образования Староминский район на 2015 - 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, направленная на развитие малого и среднего предпринимательства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проведено 6 мероприятий для субъектов малого среднего бизнеса, в которых приняли участие 140 субъектов предпринимательства, из них: 1 - круглый стол, 1 – совещание, 2 - «День открытых дверей», 1 – семинар, 1 – выставка-ярмарка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 предпринимательской деятельности, меры государственной поддержки (субсидирование на ранней стадии деятельности, услуги НКО «Фонд микрофинансирования СМСП КК», и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средствах массовой информации опубликовано 10 - газетных публикаций (газета «Степная Новь»); 1 -  телерепортаж (эфир «Кубань 24»); 49 – сообщений на официальном сайте и инвестиционном портале администрации муниципального образования Старомин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min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/</w:t>
      </w:r>
      <w:r>
        <w:rPr/>
        <w:t xml:space="preserve"> </w:t>
      </w:r>
      <w:r>
        <w:rPr>
          <w:sz w:val="28"/>
          <w:szCs w:val="28"/>
        </w:rPr>
        <w:t>starominska.ru/starinves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лом и среднем бизнесе размещена так же на информационном стенде в МФЦ и на объекте наружной рекламы – пил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работе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7 человек, 23 из них это представители малого и среднего бизнеса. В 2015 году поведено одно заседание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, планы раб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5 года поступило 19 обращений от субъектов малого и среднего предпринимательства, из них: письменных - 0, устных - 18, поступивших на "телефон горячей линии" - 1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муниципальной программы развития субъектов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бюджета муниципального образования Староминский район в 1 квартале 2015 года на реализацию ведомственной целевой программы «Развитие субъектов малого и среднего предпринимательства на  муниципального образования Староминский район на 2015-2017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отчетном период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сультационно-разъяснительная работа – рассмотрено 19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 – 16 сообщений в районных средствах массовой информации и массовой коммун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и о продукции товарах, работах, услугах СМСП района на официальном сайте администрации  - 5 публикац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ыполнении рекомендаций, данных за предыдущий период (квартал), согласно справке о работе администрации муниципального района, городского округа Краснодарского края по поддержке и развитию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еден мониторинг причин невостребованности объектов недвижимости, входящих в перечни муниципального имущества, предназначенного для сдачи в аренду предпринимателям. Основной причиной невостребованности данных помещений является низкий уровень их конкурентоспособности на рынке коммерческой недвижимости, основные причины которой: расположение объектов в отдаленных населенных пунктах, неудовлетворительное состояние, малая площадь и т.д. при этом, в последние годы активно развивается частный рынок коммерческой недвиж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ых сайтах сельских поселений опубликованы перечни имущества, свободного от пра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связи с дефицитом бюджета муниципального образования Староминский район в 1 квартале 2015 года на реализацию ведомственной целевой программы «Развитие субъектов малого и среднего предпринимательства муниципального образования Староминский район на 2014-2015 годы»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отчетном периоде были реализованы мероприятия, не требующие финансирования. При условии выделения бюджетных средств во 2 квартале, мероприятия программы будут реализованы в полном объеме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п роста объема инвестиций в основной капитал субъектов малого и среднего предпринимательства по итогам 1 квартала 2015  года составил 100,6% и достиг 54,0 млн. рублей за счет реализации следующих инвестиционных проектов: В первом квартале 2015 года состоялось открытие нового объекта потребительской сферы - придорожного комплекса (инвестор – ИП Поддубный А.В., объем инвестиций - 18 млн. рублей, сроки реализации –2011-2014 гг.). Кроме того, в рамках соглашений, подписанных на Международном инвестиционном форуме «Сочи» реализуются следующие проекты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маслозавода, инвестор – ООО «Маслозавод Староминский». Сумма инвестиций – 110 млн. рублей. Сроки реализации – 2009-2014 гг. Фактически освоено – 182 млн. рублей. Стадия реализации – монтаж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многоквартирного жилого дома,  инвестор – ИП Нестеров К.В. Сумма инвестиций - 90 млн. рублей. Сроки реализации – 2011-2014 гг. Фактически освоено инвестиций – 42 млн. рублей. Стадия реализации – строительные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многоквартирного дома</w:t>
      </w:r>
      <w:r>
        <w:rPr>
          <w:sz w:val="28"/>
          <w:szCs w:val="28"/>
        </w:rPr>
        <w:t>, инвестор – ИП Фаградян М.В. Сумма инвестиций - 33 млн. рублей.</w:t>
      </w:r>
      <w:r>
        <w:rPr>
          <w:rFonts w:eastAsia="Calibri"/>
          <w:sz w:val="28"/>
          <w:szCs w:val="28"/>
          <w:lang w:eastAsia="en-US"/>
        </w:rPr>
        <w:t xml:space="preserve"> Фактически освоено инвестиций – 20 млн. рублей. Стадия реализации – строительные работ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9"/>
          <w:szCs w:val="29"/>
        </w:rPr>
        <w:t>По итогам 1 квартала 2015 года показатели развития малого предпринимательства, согласно индикативного плана составил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54"/>
        <w:gridCol w:w="1385"/>
        <w:gridCol w:w="11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ко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без внешних совместителей) малых пред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выполнение показателя количество субъектов малого предпринимательства обусловлено снижением количества индивидуальных предпринимателей на 9 единиц 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ефицитом бюджета муниципального образования Староминский район в 1 квартале 2015 года на реализацию ведомственной целевой программы «Развитие субъектов малого и среднего предпринимательства муниципального образования Староминский район на 2014-2015 годы» средства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краевого бюджета по мероприятию программы в части возмещения (субсидирования) из местного бюджета части затрат субъектов малого предпринимательства в 2015 году не выде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2015 году сотрудниками администрации продолжается проведение разъяснительной работы по вопросам государственной поддержки малого и среднего бизнеса. По итогам 1 квартала проведено 6 мероприятий для субъектов малого среднего бизнеса, в которых приняли участие 140 субъектов предпринимательства, из них: 1 - круглый стол, 1 – совещание, 2 - «День открытых дверей», 1 – семинар, 1 – выставка-ярмарка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 предпринимательской деятельности, меры государственной поддержки (субсидирование на ранней стадии деятельности, услуги НКО «Фонд микрофинансирования СМСП КК», и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ых средствах массовой информации опубликовано 10 - газетных публикаций (газета «Степная Новь»); 1 -  телерепортаж (эфир «Кубань 24»); 49 – сообщений на официальном сайте и инвестиционном портале администрации муниципального образования Старомин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romin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/</w:t>
      </w:r>
      <w:r>
        <w:rPr/>
        <w:t xml:space="preserve"> </w:t>
      </w:r>
      <w:r>
        <w:rPr>
          <w:sz w:val="28"/>
          <w:szCs w:val="28"/>
        </w:rPr>
        <w:t>starominska.ru/starinves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лом и среднем бизнесе размещена так же на информационном стенде в МФЦ и на объекте наружной рекламы – пил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деятельности НКО «Гарантийный фонд поддержки субъектов малого предпринимательства КК» рассматривалась в рамках мероприятий, указанных в п.6. За истекший период 2015 года в администрацию МО Староминский район не поступало обращений от СМСП о необходимости привлечения кредитных ресурсов и услуг гарантий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дачах, которые были решены в 2014 году, и о предстоящих задачах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ероприятий долгосрочной муниципальной целевой программы «Развитие малого и среднего предпринимательства на территории муниципального образования Староминский район на 2011-2014 годы» была оказана финансовая поддер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Корж А.С. в размере 150 500 рублей (производство электромонтажных рабо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Сиващенко А.В. 299 500 рублей  (производство стеклопластиковой арма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 получил и освоил краевые и федеральные средства из краевого бюджета  в рамках софинансирования  мероприятий программы развития субъектов малого и среднего предпринимательства, в сумме 400 000 рубле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стигнуты плановые показатели развития малого и среднего предпринимательства утвержденные в индикатив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на 2015 год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количества индивидуальных предпринимателей, зарегистрированных и осуществляющих деятельность на территории муниципального образования Старом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 показателей развития малого и среднего предпринимательства, утвержденных в индикативном плане н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ой целевой программы поддержки и развития малого предпринимательства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, направленных на развитие малого и среднего предпринимательства в муниципальном образовании Старом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своение софинансирования мероприятий программы из бюджета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убъектами бизнеса района средств НКО «Фонд микрофинансирования СМСП КК» и НКО «Гарантийный фонд поддержки СМСП К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tarominska.ru/" TargetMode="External"/><Relationship Id="rId3" Type="http://schemas.openxmlformats.org/officeDocument/2006/relationships/hyperlink" Target="http://www.adm.staromins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3:00Z</dcterms:created>
  <dc:creator>DEP24</dc:creator>
  <dc:description/>
  <cp:keywords/>
  <dc:language>en-US</dc:language>
  <cp:lastModifiedBy>ПистуноваЕА</cp:lastModifiedBy>
  <cp:lastPrinted>2015-04-23T14:50:00Z</cp:lastPrinted>
  <dcterms:modified xsi:type="dcterms:W3CDTF">2015-09-10T06:00:00Z</dcterms:modified>
  <cp:revision>4</cp:revision>
  <dc:subject/>
  <dc:title>Приложение № ____</dc:title>
</cp:coreProperties>
</file>