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оциально-экономическом развити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ого и среднего предпринимательства в муниципальном образовании Староминский район по итогам 1 квартала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апреля 2017 года общее количество субъектов малого и среднего предпринимательства составило 1771  единиц, что на 57 единиц  или на 3,3% выше уровня прошлого года. Число субъектов среднего предпринимательства составляет 2 единицы.  Повышение общего количе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квартала 2017 года составило 1589 единиц, что на 55 единиц, или 3,6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,8% или на 75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17 года  наблюдается увеличение оборота субъектов малого и среднего предпринимательства, темп роста данного показателя составил 105,5% и составляет 3875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1 квартала 2017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 1 квартала 2017 года субъектами бизнеса привлечено 41,5  млн. рублей темп роста данного показателя составил 105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785,6 млн. рублей, темп роста данного показателя  составил 105,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развитие субъектов малого и среднего предпринимательства по итогам 1 квартала 2017 года осуществлялись в размере 7000 рублей –  изготовление и распространение раздаточных и мультимедийных материалов для субъектов малого и среднего бизнес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8:00Z</dcterms:created>
  <dc:creator>DEP24</dc:creator>
  <dc:description/>
  <cp:keywords/>
  <dc:language>en-US</dc:language>
  <cp:lastModifiedBy>Леденева Е.С.</cp:lastModifiedBy>
  <cp:lastPrinted>2015-10-19T15:18:00Z</cp:lastPrinted>
  <dcterms:modified xsi:type="dcterms:W3CDTF">2017-04-19T08:31:00Z</dcterms:modified>
  <cp:revision>9</cp:revision>
  <dc:subject/>
  <dc:title>Приложение № ____</dc:title>
</cp:coreProperties>
</file>