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социально-экономическом развити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го и среднего предпринимательства в муниципальном образовании Староминский район по итогам 201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и структура основных показателей развития малого и среднего предпринимательства в муниципальном образовании Старом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 января 2016 года общее количество субъектов малого и среднего предпринимательства составило 1743 единицы, что на 6 единиц  или на 0,3 меньше уровня прошлого года. Число субъектов среднего предпринимательства составляет 4 единицы.  Снижение же общего количества произошло за счет уменьш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2015 года составило 1562 единицы, что на 8 единиц, или 0,5% ниже аналогичного периода прошл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осталась на прежнем уро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,9% или на 90 человек, сниз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 наблюдается увеличение оборота субъектов малого и среднего предпринимательства, темп роста данного показателя составил 110,5% и составляет 7835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года при темпе роста 0,2% составляет 4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2015 года субъектами бизнеса привлечено 275,4 млн. рублей темп роста данного показателя составил 102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7 008,7 млн. рублей, темп роста данного показателя  составил 110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составили по итогам 2015 года 878674 рубля, что превысило расходы аналогичного периода прошлого года на 175,7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1:00Z</dcterms:created>
  <dc:creator>DEP24</dc:creator>
  <dc:description/>
  <dc:language>en-US</dc:language>
  <cp:lastModifiedBy>ПистуноваЕА</cp:lastModifiedBy>
  <cp:lastPrinted>2015-10-19T15:18:00Z</cp:lastPrinted>
  <dcterms:modified xsi:type="dcterms:W3CDTF">2016-01-19T13:11:00Z</dcterms:modified>
  <cp:revision>2</cp:revision>
  <dc:subject/>
  <dc:title>Приложение № ____</dc:title>
</cp:coreProperties>
</file>