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социально-экономическом развитии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лого и среднего предпринимательства в муниципальном образовании Староминский район по итогам 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8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 января 2016 года общее количество субъектов малого и среднего предпринимательства составило 1769  единиц, что на 27 единиц  или на 1,5% выше уровня прошлого года. Число субъектов среднего предпринимательства составляет 2 единицы.  Повышение общего количе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2016 года составило 1588 единиц, что на 26 единиц, или 1,7% вы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0,2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,5% или на 23 человека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6 года  наблюдается увеличение оборота субъектов малого и среднего предпринимательства, темп роста данного показателя составил 106,1% и составляет 6 772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 и по итогам 1 полугодия составляет 46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 2016 года субъектами бизнеса привлечено 157,7  млн. рублей темп роста данного показателя составил 106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14700,7 млн. рублей, темп роста данного показателя  составил 10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из бюджета муниципального образования Староминский район на развитие субъектов малого и среднего предпринимательства по итогам 2016 года осуществлялись в размере 65 091 рублей –  проведении конкурса  «Лучшие предприниматели года Староминского района», «Лучшее малое предприятие года Староминского района», а также субсидирование из местного бюджета части затрат на уплату первого взноса при заключении договора финансовой аренды (лизинга), понесённых субъектами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из местного бюджета (за счёт средств краевого и федерального бюджетов) осуществлялись в размере 773800 рублей на мероприятие программы «Субсидирование из местного бюджета части затрат на уплату первого взноса при заключении договора финансовой аренды (лизинга), понесённых субъектами малого и среднего предпринимательства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28:00Z</dcterms:created>
  <dc:creator>DEP24</dc:creator>
  <dc:description/>
  <cp:keywords/>
  <dc:language>en-US</dc:language>
  <cp:lastModifiedBy>ПистуноваЕА</cp:lastModifiedBy>
  <cp:lastPrinted>2015-10-19T15:18:00Z</cp:lastPrinted>
  <dcterms:modified xsi:type="dcterms:W3CDTF">2017-01-16T10:55:00Z</dcterms:modified>
  <cp:revision>6</cp:revision>
  <dc:subject/>
  <dc:title>Приложение № ____</dc:title>
</cp:coreProperties>
</file>