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социально-экономическом развити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лого и среднего предпринимательства в муниципальном образовании Староминский район по итогам 1 квартала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и структура основных показателей развития малого и среднего предпринимательства в муниципальном образовании Старом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апреля 2016 года общее количество субъектов малого и среднего предпринимательства составило 1716  единиц, что на 8 единиц  или на 0,5 меньше уровня прошлого года. Число субъектов среднего предпринимательства составляет 4 единицы.  Снижение же общего количества произошло за счет уменьш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дивидуальных предпринимателей по итогам 1 квартала 2016 года составило 1534 единицы, что на 10 единиц, или 0,6% ниже аналогичного периода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осталась на прежне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,9% или на 94 человека, сниз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квартала 2016 года  наблюдается увеличение оборота субъектов малого и среднего предпринимательства, темп роста данного показателя составил 106,8% и составляет 2092,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1 квартала составляет 4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1 квартала 2016 года субъектами бизнеса привлечено 71,5  млн. рублей темп роста данного показателя составил 103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4541,2 млн. рублей, темп роста данного показателя  составил 106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по итогам 1 квартала 2016 года не производилос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0:00Z</dcterms:created>
  <dc:creator>DEP24</dc:creator>
  <dc:description/>
  <cp:keywords/>
  <dc:language>en-US</dc:language>
  <cp:lastModifiedBy>ПистуноваЕА</cp:lastModifiedBy>
  <cp:lastPrinted>2015-10-19T15:18:00Z</cp:lastPrinted>
  <dcterms:modified xsi:type="dcterms:W3CDTF">2016-04-29T06:21:00Z</dcterms:modified>
  <cp:revision>3</cp:revision>
  <dc:subject/>
  <dc:title>Приложение № ____</dc:title>
</cp:coreProperties>
</file>