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 Старом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развитию предпринимательства при главе муниципального образования Староминский район</w:t>
      </w:r>
    </w:p>
    <w:p>
      <w:pPr>
        <w:pStyle w:val="Normal"/>
        <w:ind w:firstLine="9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jc w:val="left"/>
        <w:rPr>
          <w:szCs w:val="28"/>
        </w:rPr>
      </w:pPr>
      <w:r>
        <w:rPr>
          <w:szCs w:val="28"/>
        </w:rPr>
        <w:t xml:space="preserve">«20»  августа  2015  года </w:t>
        <w:tab/>
        <w:t xml:space="preserve">          </w:t>
        <w:tab/>
        <w:tab/>
        <w:tab/>
        <w:t xml:space="preserve">                    ст. Староминская        </w:t>
      </w:r>
    </w:p>
    <w:p>
      <w:pPr>
        <w:pStyle w:val="Heading3"/>
        <w:ind w:hanging="0"/>
        <w:rPr/>
      </w:pPr>
      <w:r>
        <w:rPr>
          <w:szCs w:val="28"/>
        </w:rPr>
        <w:t>14.00 зал засе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Горб В.В.– гл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Староминский район, Председатель Совета – «Вступительное слово»: 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 июля 2015 года общее количество субъектов малого и среднего предпринимательства составило 1731 единицу, что на 20 единиц, или на 1,1% меньше уровня прошлого года. Число субъектов среднего предпринимательства составляет 4 единицы.  Снижение же общего количества произошло за счет уменьшения  числа индивидуальных предпринимателей малых форм хозяйствования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ндивидуальных предпринимателей по итогам II квартала 2015 года составило 1551 единиц, что на 17 единиц, или 1,1% ниже аналогичного периода прошлого года. 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количества субъектов малого предпринимательства с начала года на 0,1% понизилась доля субъектов малого и среднего предпринимательства в общем количестве хозяйствующих субъектов муниципального образования и составила 87,7%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на 1,5% или на 71 человека, снизился показатель численности населения занятого в малом и среднем предпринимательстве.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II квартале наблюдается увеличение оборота субъектов малого и среднего предпринимательства, темп роста данного показателя составил 108% и составляет 3715,0 млн. рублей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 и по итогам первого полугодия при темпе роста 0,2% составляет 46,1%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во  II квартале субъектами бизнеса привлечено 107,9 млн. рублей темп роста данного показателя составил 100,6%.</w:t>
      </w:r>
    </w:p>
    <w:p>
      <w:pPr>
        <w:pStyle w:val="Style17"/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,1% возрос объем налоговых поступлений в консолидированный бюджет Краснодарского края от субъектов малого и среднего предпринимательства с 110,4 млн. рублей по итогам 1 полугодия 2014 года до 114,9 млн. рублей в 1 полугодии 2015 года. 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я субъектов малого и среднего предпринимательства в общем объеме налоговых поступлений в консолидированный бюджет Краснодарского края от всех хозяйствующих субъектов составила – 33,6%.</w:t>
      </w:r>
    </w:p>
    <w:p>
      <w:pPr>
        <w:pStyle w:val="Style17"/>
        <w:spacing w:lineRule="auto" w:line="276"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2. Кузьменко Е.Ф. – заместитель главы муниципального образования, начальник управления экономики администрации муниципального образования Староминский район: «О возможности применения впервые зарегистрированными индивидуальными предпринимателями налоговой ставки в размере 0 процентов в рамках упрощённой системы налогообложения (Закон Краснодарского края от 8 мая 2015 года №3169-КЗ «Об условиях применения упрощённой системы налогообложения на территории Краснодарского края»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 мая 2015 года вступил в силу Закон Краснодарского края от 8 мая 2015 № 3169-КЗ «Об условиях применения упрощённой системы налогообложения на территории Краснодарского края». Закон предусматривает введение «налоговых каникул» для впервые зарегистрированных индивидуальных предпринимателей, осуществляющих деятельность в производственной, социальной и научной сферах, а также установление для налогоплательщиков (объект налогообложения – доходы, уменьшенные на величину расходов), осуществляющих деятельность в этих сферах, налоговой ставки в размере 5 процентов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применение Закона Краснодарского края направлено на оказание в непростых экономических  условиях поддержки субъектам малого предпринимательства, осуществляющим отдельные виды деятельности, вовлечение в предпринимательство незанятое население, включая молодежь, и поддержание импортозамещающих процессов в краснодарском крае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. 346 Налогового кодекса Российской Федерации для налогоплательщиков – индивидуальных предпринимателей, применяющих упрощённую систему налогообложения и осуществляющих виды предпринимательской деятельности в производственной, социальной и научной сферах, указанные в приложении к настоящему Закону, установить налоговую ставку в размере 0 процентов. Налоговая ставка 0 процентов в соответствии с настоящей статьёй устанавливается для налогоплательщиков – индивидуальных предпринимателей, впервые зарегистрированных в налоговом органе после вступления в силу настоящего Закон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м налоговым периодом использования налоговой ставки в размере 0 процентов является год государственной регистрации налогоплательщика в налоговом органе в соответствии с Налоговым кодексом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ограничения на применение налогоплательщиками налоговой ставки в размере 0 процентов по итогам налогового периода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едняя численность работников не должна превышать 15 человек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мер доходов от реализации, определяемых в соответствии со статьёй 249 Налогового кодекса Российской Федерации, полученных индивидуальным предпринимателем при осуществлении видов предпринимательской деятельности в социальной и научной сферах, в отношении которых применяется налоговая ставка в размере 0 процентов, не должен превышать размера дохода, предусмотренного пунктом 4 статьи 346 Налогового кодекса Российской Федерации, уменьшенного в 4 раз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граничений, индивидуальный предприниматель считается утратившим право на применение налоговой ставки в размере 0 процентов и обязан уплатить налог за налоговый период, в котором нарушены указанные ограничения, в соответствии с требованиями налогового законодательства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>В соответствии с пунктом 2 статьи 346 Налогового кодекса Российской Федерации установить налоговую ставку в размере 5 процентов для следующих категорий налогоплательщиков, применяющих упрощенную систему налогообложения, выбравших в качестве объекта налогообложения доходы, уменьшенные на величину расходов, осуществляющих виды предпринимательской деятельности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зарегистрированные в установленном порядке, у которых доля доходов от реализации товаров (работ, услуг), полученных от осуществления установленных видов деятельности, в общем объёме доходов от реализации товаров (работ, услуг) составляет не менее 70 процентов и средняя численность работников которых не превышает 15 человек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, зарегистрированные в установленном порядке до вступления в силу настоящего Закона, у которых доля доходов от реализации товаров (работ, услуг), полученных от осуществления установленных видов деятельности, в общем объеме доходов от реализации товаров (работ, услуг) составляет не менее 70 процентов и средняя численность работников не превышает 15 человек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В случае несоответствия налогоплательщиком условиям, установленным в пункте I настоящей статьи, он утрачивает право на применение налоговой ставки в размере 5 процентов и обязан уплатить налог за налоговый период, в котором определено данное несоответствие, по налоговой ставке, установленной пунктом 2 статьи 346 Налогового кодекса Российской Федерации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аконе будет размещена на официальном сайте администрации муниципального образования Староминский район и инвестиционном портале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Леденёва Е.С. – 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: На территории муниципального образования Староминский район в настоящее время действует муниципальная программа «Развитие субъектов малого и среднего предпринимательства муниципального образования Староминский район» на 2015 – 2017 годы, которая включает в себя три порядка субсидирова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бсидирование из местного бюджета части затрат субъектов малого предпринимательства на ранней стадии их деятельности;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сидирование из местного бюджета части затрат субъектов малого и среднего предпринимательства, связанных с уплатой процентов по кредитам, привлечё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убсидирование из местного бюджета части затрат на уплату первого взноса при заключении договора финансовой аренды (лизинга), понесённых субъектами малого и среднего предпринимательств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С программой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на 2015-2017 годы можно ознакомиться на официальном сайте администрации, на инвестиционном портале муниципального образования Староминский район, а также обратившись в отдел инвестиций, потребительской сферы и предпринимательства  администрации муниципального образования Староминский район по адресу: ст. Староминская, ул. Красная,13, тел. 4-31-48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образование Староминский район создаёт все необходимые условия для развития малого и среднего предпринимательства, по всем интересующим вопросам обращаться в отдел инвестиций, потребительской сферы и предпринимательства администрации муниципального образования Староминский район.</w:t>
      </w:r>
    </w:p>
    <w:p>
      <w:pPr>
        <w:pStyle w:val="Style17"/>
        <w:shd w:fill="FFFFFF" w:val="clear"/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Леденёва Е.С. - секретарь Совета, начальник отдела инвестиций, потребительской сферы и предпринимательства управления экономики администрации муниципального образования Староминский район – вскрытие «Ящика доверия»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«Ящик доверия» администрации муниципального образования Староминский район по вопросам малого и среднего предпринимательства обращений не поступало.</w:t>
      </w:r>
    </w:p>
    <w:p>
      <w:pPr>
        <w:pStyle w:val="Style17"/>
        <w:shd w:fill="FFFFFF" w:val="clear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</w:rPr>
        <w:t>5. Кузьменко Е.Ф. – заместитель главы, начальник управления экономики администрации муниципального образования Староминский район: «О недопущении продажи алкогольной и спиртосодержащей продукции, пива и напитков, изготавливаемых на его основе, табачных изделий на территориях, прилегающим к образовательным учреждениям, в местах проведения торжеств, посвящённых началу учебного года». На сегодняшний день доступность пива, сигарет, алкогольной продукции несовершеннолетним является серьезной проблемой в России.</w:t>
      </w:r>
    </w:p>
    <w:p>
      <w:pPr>
        <w:pStyle w:val="Style17"/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психологическая настроенность молодежи такова, что употребление «запретной продукции», считается, по мнению подростка, неким признаком статусности. Поэтому ради ее приобретения несовершеннолетние идут на многочисленные «хитрости».</w:t>
      </w:r>
    </w:p>
    <w:p>
      <w:pPr>
        <w:pStyle w:val="Style17"/>
        <w:shd w:fill="FFFFFF" w:val="clear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задачей должно стать недопущение продажи подросткам запретной продукции. </w:t>
      </w:r>
    </w:p>
    <w:p>
      <w:pPr>
        <w:pStyle w:val="Style17"/>
        <w:shd w:fill="FFFFFF" w:val="clear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о знать, что с апреля 2011 года каждый продавец при продаже алкоголя имеет полное право потребовать у покупателя документ, удостоверяющий личность и позволяющий установить возраст, в случае возникновения сомнений. Например, паспорт РФ, загранпаспорт, временное удостоверение личности и т.д. </w:t>
      </w:r>
    </w:p>
    <w:p>
      <w:pPr>
        <w:pStyle w:val="Style17"/>
        <w:shd w:fill="FFFFFF" w:val="clear"/>
        <w:spacing w:before="0" w:after="0"/>
        <w:ind w:left="142" w:firstLine="425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поминаю всем, что за продажу «запретной» продукции несовершеннолетним предусмотрена административная ответственность. </w:t>
      </w:r>
    </w:p>
    <w:p>
      <w:pPr>
        <w:pStyle w:val="Style17"/>
        <w:shd w:fill="FFFFFF" w:val="clear"/>
        <w:spacing w:before="0" w:after="0"/>
        <w:ind w:left="14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го в настоящее время за неоднократную реализацию алкогольной продукции несовершеннолетним предусмотрена еще и уголовная ответственность (ст. 151.1 УК РФ). </w:t>
      </w:r>
    </w:p>
    <w:p>
      <w:pPr>
        <w:pStyle w:val="Style17"/>
        <w:shd w:fill="FFFFFF" w:val="clear"/>
        <w:spacing w:before="0" w:after="0"/>
        <w:ind w:left="142" w:firstLine="708"/>
        <w:contextualSpacing/>
        <w:jc w:val="both"/>
        <w:rPr/>
      </w:pPr>
      <w:r>
        <w:rPr>
          <w:sz w:val="28"/>
          <w:szCs w:val="28"/>
        </w:rPr>
        <w:t>Для снижения доступности алкогольной продукции несовершеннолетним, а также в целях пресечения ее незаконного оборота по инициативе администрации края во всех муниципальных образованиях определены «телефоны доверия». В Староминском районе «телефон доверия»: 4-31-48.</w:t>
      </w:r>
    </w:p>
    <w:p>
      <w:pPr>
        <w:pStyle w:val="Style17"/>
        <w:shd w:fill="FFFFFF" w:val="clear"/>
        <w:spacing w:before="0" w:after="0"/>
        <w:ind w:left="142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ажаемые предприниматели! Убедительная просьба администрации муниципального образовательного образования Староминский район не допускать продажи алкогольной и спиртосодержащей продукции, пива и напитков, изготавливаемых на его основе, табачных изделий на территориях, прилегающих к образовательным учреждениям, в местах проведения торжеств, посвящённых началу учебного года. </w:t>
      </w:r>
    </w:p>
    <w:p>
      <w:pPr>
        <w:pStyle w:val="Style17"/>
        <w:shd w:fill="FFFFFF" w:val="clear"/>
        <w:spacing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Style17"/>
        <w:shd w:fill="FFFFFF" w:val="clear"/>
        <w:spacing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, представленную в докладах: Горб В.В., Кузьменко Е.Ф., Леденёвой Е.С.</w:t>
      </w:r>
    </w:p>
    <w:p>
      <w:pPr>
        <w:pStyle w:val="Style17"/>
        <w:shd w:fill="FFFFFF" w:val="clear"/>
        <w:spacing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0" w:right="1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 xml:space="preserve">                       В.В.Горб</w:t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3" w:leader="none"/>
      </w:tabs>
      <w:ind w:firstLine="804"/>
      <w:jc w:val="center"/>
      <w:outlineLvl w:val="2"/>
    </w:pPr>
    <w:rPr>
      <w:b/>
      <w:color w:val="000000"/>
      <w:sz w:val="28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Cs/>
      <w:i/>
      <w:iCs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0:00Z</dcterms:created>
  <dc:creator>USER</dc:creator>
  <dc:description/>
  <cp:keywords/>
  <dc:language>en-US</dc:language>
  <cp:lastModifiedBy>ПистуноваЕА</cp:lastModifiedBy>
  <cp:lastPrinted>2015-08-20T15:43:00Z</cp:lastPrinted>
  <dcterms:modified xsi:type="dcterms:W3CDTF">2015-08-20T13:04:00Z</dcterms:modified>
  <cp:revision>10</cp:revision>
  <dc:subject/>
  <dc:title/>
</cp:coreProperties>
</file>