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601345" cy="754380"/>
            <wp:effectExtent l="0" t="0" r="0" b="0"/>
            <wp:wrapNone/>
            <wp:docPr id="1" name="Герб Староми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тароми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АДМИНИСТРАЦИИ МУНИЦИПАЛЬНОГО ОБРАЗ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ТАРОМИНСКИЙ РАЙОН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от  27.05.2015                                                                                      №  581</w:t>
      </w:r>
    </w:p>
    <w:p>
      <w:pPr>
        <w:pStyle w:val="TextBody"/>
        <w:jc w:val="center"/>
        <w:rPr/>
      </w:pPr>
      <w:r>
        <w:rPr/>
        <w:t>ст-ца Староминская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Староминский район от 19 ноября 2009 года №1946 «Об образовании совета по развитию предпринимательства при главе муниципального образования Староминский район»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изошедшими организационно-кадровыми изменениями, руководствуясь статьей 30 Устава муниципального образования Староминский район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1 к постановлению администрации муниципального образования Староминский район от 19 ноября 2009 года №1946 «Об образовании совета по развитию предпринимательства при главе муниципального образования Староминский район», изложив его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по взаимодействию со СМИ управления по социальным вопросам администрации муниципального образования Староминский район опубликовать настоящее постановление на официальном сайте администрации муниципального образования Староминский район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, начальника управления экономики администрации муниципального образования Староминский район Е.Ф. Кузьменк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hanging="11"/>
        <w:rPr/>
      </w:pPr>
      <w:r>
        <w:rPr>
          <w:szCs w:val="28"/>
        </w:rPr>
        <w:t>Постановление вступает в силу со дня его подписан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Cs/>
          <w:sz w:val="28"/>
          <w:szCs w:val="28"/>
        </w:rPr>
        <w:t>Староминский район                                                                                     В.В.Горб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TextBody"/>
        <w:jc w:val="center"/>
        <w:rPr/>
      </w:pPr>
      <w:r>
        <w:rPr/>
        <w:t xml:space="preserve">проекта постановления администрации муниципального образования </w:t>
      </w:r>
    </w:p>
    <w:p>
      <w:pPr>
        <w:pStyle w:val="Heading"/>
        <w:rPr>
          <w:b/>
          <w:b/>
          <w:bCs/>
          <w:color w:val="000000"/>
        </w:rPr>
      </w:pPr>
      <w:r>
        <w:rPr/>
        <w:t>Староминский район от _________________ №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>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Староминский район от 19 ноября 2009 года №1946 «Об образовании совета по развитию предпринимательства при главе муниципального образовании Старом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ем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ом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к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тароминский район                </w:t>
      </w:r>
      <w:r>
        <w:rPr>
          <w:sz w:val="28"/>
          <w:szCs w:val="28"/>
        </w:rPr>
        <w:t xml:space="preserve">                                                           Е.Ф.Кузь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ом отдела инвестиц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й сфе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дпринимательств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тароминский район                </w:t>
      </w:r>
      <w:r>
        <w:rPr>
          <w:sz w:val="28"/>
          <w:szCs w:val="28"/>
        </w:rPr>
        <w:t xml:space="preserve">                                                           Е.С.Леден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яющий делами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роминский район                        </w:t>
        <w:tab/>
        <w:t xml:space="preserve">                                                     В.В.Пет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юридическо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делами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ий район                                                                                О.В.Гаври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отдела делопроизвод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делами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</w:rPr>
        <w:t xml:space="preserve">Староминский район                                                                              С.А.Слынько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Рассылка: Леденёва Е.С., Черкова К.К.</w:t>
      </w:r>
    </w:p>
    <w:sectPr>
      <w:headerReference w:type="defaul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Подзаголовок Знак"/>
    <w:qFormat/>
    <w:rPr>
      <w:b/>
      <w:bCs/>
      <w:sz w:val="36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firstLine="708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9:00Z</dcterms:created>
  <dc:creator>Пользователь</dc:creator>
  <dc:description/>
  <cp:keywords/>
  <dc:language>en-US</dc:language>
  <cp:lastModifiedBy>ПистуноваЕА</cp:lastModifiedBy>
  <cp:lastPrinted>2015-05-25T17:30:00Z</cp:lastPrinted>
  <dcterms:modified xsi:type="dcterms:W3CDTF">2015-06-02T10:46:00Z</dcterms:modified>
  <cp:revision>6</cp:revision>
  <dc:subject/>
  <dc:title>ПОСТАНОВЛЕНИЕ</dc:title>
</cp:coreProperties>
</file>