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left"/>
        <w:rPr>
          <w:szCs w:val="28"/>
        </w:rPr>
      </w:pPr>
      <w:r>
        <w:rPr>
          <w:szCs w:val="28"/>
        </w:rPr>
        <w:t xml:space="preserve">«19» февраля  2015  года </w:t>
        <w:tab/>
        <w:t xml:space="preserve">          </w:t>
        <w:tab/>
        <w:tab/>
        <w:tab/>
        <w:t xml:space="preserve">                    ст. Староминская        </w:t>
      </w:r>
    </w:p>
    <w:p>
      <w:pPr>
        <w:pStyle w:val="Heading3"/>
        <w:ind w:hanging="0"/>
        <w:rPr/>
      </w:pPr>
      <w:r>
        <w:rPr>
          <w:szCs w:val="28"/>
        </w:rPr>
        <w:t>14.00 зал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орб В.В.–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тароминский район, Председатель Совета – «Вступительное слово»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ерьёзным резервом развития экономики, создания новых рабочих мест, появление самостоятельных источников дохода у значительной части экономически активного населения является малый бизнес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Староминском районе работает 1759 субъектов малого и среднего предпринимательства, что на 10 единиц больше уровня 2014 года, в том числе 149 малых предприятий, 5 средних предприятий, зарегистрировано 1570 индивидуальных предпринимателей. Удельный вес занятых в малом и среднем бизнесе в общей численности занятых в экономике возрос на 28 человек или на 0,6%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видами деятельности малого сектора экономики являются:  торговля, строительство, оказание платных услуг населению, сельское хозяйство, охота и лесное хозяйство. Ими создаются новые рабочие места и новые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гнозируется увеличение оборота субъектов малого и среднего предпринимательства, темп роста данного показателя на дату 10.01.2015 года составил 108,0%  и равен 6880,3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за 2014 год субъектами бизнеса привлечено 214,6 млн. рублей, темп роста составил 101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году благодаря инвестиционным вложениям малого бизнеса на территории Староминского района реализовались новые проекты: завод по производству кваса и напитков, производственный цех по обработке камня, придорожный комплекс, торговый центр, гипермаркет «Магнит», универсальный спортивный комплекс  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,1% возрос объем налоговых поступлений в консолидированный бюджет Краснодарского края от субъектов малого и среднего предпринимательства с 212,2  млн. рублей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3 года до 220,8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администрации (губернатора) Краснодарского края от 4 марта 2015 года №90-р в крае проводится двухмесячный субботник по наведению порядка и благоустройства территории. Рекомендуем руководителям предприятий, организаций и учреждений всех форм собственности принять участие в данном мероприятии.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2. Кузьменко Е.Ф. – заместитель главы муниципального образования, начальник управления экономики администрации муниципального образования Староминский район, член Совета: «Развитие предпринимательства в 2015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в рамках реализации мероприятий долгосрочной муниципальной целевой программы «Развитие малого и среднего предпринимательства на территории муниципального образования Староминский район на 2011 – 2014 годы» была оказана финансовая поддер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А.С. Корж в размере 150 500 рублей (производство электромонтажны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Сиващенко А.В. в размере 299 500 рублей (производство стеклопластиковой арма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 создаёт благоприятные условия для развития 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15 год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оста количества индивидуальных предпринимателей, зарегистрированных и осуществляющих деятельность на территории муниципального образования Старом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азвития малого и среднего предпринимательства, утверждённых в индикативном плане н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ой программы поддержки и развития малого предпринимательства в полном объё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своение софинансирования мероприятий программы из бюджета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ами бизнеса района средств НКО «Фонд микрофинансирования СМСП КК» и НКО «Гарантийный фонд поддержки СМСП КК».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тунова Е.А. – секретарь Совета, 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: На территории муниципального образования Староминский район в настоящее время действует муниципальная программа «Развитие субъектов малого и среднего предпринимательства муниципального образования Староминский район» на 2015 – 2017 годы, которая включает в себя один порядок субсидирования – на возмещение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е нематериальных активов, приобретения прав на франшизу (паушальный взнос) при заключении договора коммерческой концессии. В настоящее время разрабатываются новые порядки субсидирования, которые будут включены в муниципальную программу для помощи предпринимателей, состоящих на учёте более 12 месяцев. Подробная информация будет предоставлена  после утверждения изменений и дополнений в текущую программу.</w:t>
      </w:r>
    </w:p>
    <w:p>
      <w:pPr>
        <w:pStyle w:val="Style17"/>
        <w:shd w:fill="FFFFFF" w:val="clear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истунова Е.А. – вскрытие «Ящика доверия».</w:t>
      </w:r>
    </w:p>
    <w:p>
      <w:pPr>
        <w:pStyle w:val="Style17"/>
        <w:shd w:fill="FFFFFF" w:val="clear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«Ящик доверия» администрации муниципального образования Староминский район по вопросам малого и среднего предпринимательства обращений не поступало.</w:t>
      </w:r>
    </w:p>
    <w:p>
      <w:pPr>
        <w:pStyle w:val="Style17"/>
        <w:shd w:fill="FFFFFF" w:val="clear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4. Пистунова Е.А. – внесено предложение утвердить план проведения заседаний совета по развитию предпринимательства при главе муниципального образования Староминский район на 2015 год: согласно приложению.</w:t>
      </w:r>
    </w:p>
    <w:p>
      <w:pPr>
        <w:pStyle w:val="Style17"/>
        <w:shd w:fill="FFFFFF" w:val="clear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ддержано единогласно.</w:t>
      </w:r>
    </w:p>
    <w:p>
      <w:pPr>
        <w:pStyle w:val="Style17"/>
        <w:shd w:fill="FFFFFF" w:val="clear"/>
        <w:spacing w:lineRule="auto" w:line="276" w:before="0" w:after="0"/>
        <w:ind w:left="0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, представленную в докладах: Горб В.В., Кузьменко Е.Ф., Пистуновой Е.А.</w:t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/>
      </w:pPr>
      <w:r>
        <w:rPr>
          <w:sz w:val="28"/>
          <w:szCs w:val="28"/>
        </w:rPr>
        <w:t>2. Утвердить план проведения заседаний совета по развитию предпринимательства при главе муниципального образования Староминский район на 2014 год (приложение).</w:t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       В.В.Горб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токолу №1 заседания совета по развитию предпринимательства при главе муниципального образования Староминский район </w:t>
            </w:r>
          </w:p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февраля 2015 года</w:t>
            </w:r>
          </w:p>
        </w:tc>
      </w:tr>
    </w:tbl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center"/>
        <w:rPr/>
      </w:pPr>
      <w:r>
        <w:rPr>
          <w:sz w:val="28"/>
          <w:szCs w:val="28"/>
        </w:rPr>
        <w:t>проведения заседаний совета по развитию предпринимательства при главе муниципального образования Староминский район на 2015 год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5" w:type="dxa"/>
        <w:jc w:val="left"/>
        <w:tblInd w:w="2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1"/>
        <w:gridCol w:w="2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</w:t>
            </w:r>
          </w:p>
        </w:tc>
      </w:tr>
    </w:tbl>
    <w:p>
      <w:pPr>
        <w:pStyle w:val="TextBody"/>
        <w:tabs>
          <w:tab w:val="clear" w:pos="708"/>
          <w:tab w:val="left" w:pos="12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       В.В.Горб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3" w:leader="none"/>
      </w:tabs>
      <w:ind w:firstLine="804"/>
      <w:jc w:val="center"/>
      <w:outlineLvl w:val="2"/>
    </w:pPr>
    <w:rPr>
      <w:b/>
      <w:color w:val="000000"/>
      <w:sz w:val="28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Cs/>
      <w:i/>
      <w:iCs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03:00Z</dcterms:created>
  <dc:creator>USER</dc:creator>
  <dc:description/>
  <cp:keywords/>
  <dc:language>en-US</dc:language>
  <cp:lastModifiedBy>ПистуноваЕА</cp:lastModifiedBy>
  <cp:lastPrinted>2015-05-26T17:04:00Z</cp:lastPrinted>
  <dcterms:modified xsi:type="dcterms:W3CDTF">2015-05-26T14:06:00Z</dcterms:modified>
  <cp:revision>4</cp:revision>
  <dc:subject/>
  <dc:title/>
</cp:coreProperties>
</file>