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азвитию предпринимательства при главе муниципального образования Староминский район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left"/>
        <w:rPr>
          <w:szCs w:val="28"/>
        </w:rPr>
      </w:pPr>
      <w:r>
        <w:rPr>
          <w:szCs w:val="28"/>
        </w:rPr>
        <w:t xml:space="preserve">«26» мая  2015  года </w:t>
        <w:tab/>
        <w:t xml:space="preserve">          </w:t>
        <w:tab/>
        <w:tab/>
        <w:tab/>
        <w:t xml:space="preserve">                    ст. Староминская        </w:t>
      </w:r>
    </w:p>
    <w:p>
      <w:pPr>
        <w:pStyle w:val="Heading3"/>
        <w:ind w:hanging="0"/>
        <w:rPr/>
      </w:pPr>
      <w:r>
        <w:rPr>
          <w:szCs w:val="28"/>
        </w:rPr>
        <w:t>14.00 зал засе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орб В.В.– 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тароминский район, Председатель Совета – «Вступительное слово»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ерьёзным резервом развития экономики, создания новых рабочих мест, появление самостоятельных источников дохода у значительной части экономически активного населения является малый бизн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роминском районе по состоянию на 01 апреля 2015 года общее количество субъектов малого и среднего предпринимательства составило 1734 единиц, что на 7 единиц, или на 0,4% меньше уровня прошлого года. Число субъектов среднего предпринимательства составляет 5 единиц.  Снижение же общего количества произошло за счет уменьш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5 года составило 1544 единицы, что на 9 единиц, или 0,6% ниж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количества субъектов малого предпринимательства с начала года на 0,4% снизилась доля субъектов малого и среднего предпринимательства в общем количестве хозяйствующих субъектов муниципального образования и составила 87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а 0,1% или на 50 человек, сниз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наблюдается увеличение оборота субъектов малого и среднего предпринимательства, темп роста данного показателя составил 108,0% и составляет 1 857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первых трех месяцев при темпе роста 0,2%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ается стабильная динамика роста объема инвестиций в основной капитал субъектов малого и среднего предпринимательства. Та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субъектами бизнеса привлечено 54,0 млн. рублей темп роста данного показателя составил 100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,3% возрос объем налоговых поступлений в консолидированный бюджет Краснодарского края от субъектов малого и среднего предпринимательства с 55,2 млн. рублей по итогам 1 квартала 2014 года до 57,5 млн. рублей в 1 квартале 2015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объеме налоговых поступлений в консолидированный бюджет Краснодарского края от всех хозяйствующих субъектов составила – 33,5%.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2. Кузьменко Е.Ф. – заместитель главы муниципального образования, начальник управления экономики администрации муниципального образования Староминский район, член Совета: «О внесении изменений в статью 4.1 Закона Краснодарского края №2497-КЗ «Об установлении ограничений в сфере розничной продажи алкогольной продукции и безалкогольных тонизирующих напитков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хочу довести небольшую информацию для присутствующих предприятий общественного пит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6 апреля 2015 года № 3158-КЗ «О внесении изменений в статью 4.1 Закона Краснодарского края № 2497-КЗ «Об установлении ограничений в сфере розничной продажи алкогольной продукции и безалкогольных тонизирующих напитков» установлены дополнительные ограничения условий продажи алкогольной продукции в объектах общественного питания (пункты 3, 4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: Не допускается розничная продажа алкогольной продукции, осуществляемая организациями, при оказании этими организациями услуг общественного питания в случае несоблюдения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омещении, в котором осуществляется розничная продажа алкогольной продукции, искусственного и естественного освещения, горячего и холодного водоснабжения, канализационной, отопительной, вентиляционной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омещениях, в которых осуществляется розничная продажа алкогольной продукции, туалетов, раковин для мытья рук посетителей. Совмещение туалетов для персонала и посетителей не допускает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: Не допускается розничная продажа алкогольной продукции на вынос (не для потребления на месте покупки), осуществляемая организациями, при оказании этими организациями услуг общественного пита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будет направлена Вам дополнительно в ближайшее врем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Леденёва Е.С. – секретарь Совета, начальник отдела инвестиций, потребительской сферы и предпринимательства управления экономики администрации муниципального образования Староминский район: На территории муниципального образования Староминский район в настоящее время действует муниципальная программа «Развитие субъектов малого и среднего предпринимательства муниципального образования Староминский район» на 2015 – 2017 годы, которая включает в себя один порядок субсидирования – на возмещение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е нематериальных активов, приобретения прав на франшизу (паушальный взнос) при заключении договора коммерческой концессии. В настоящее время новые порядки муниципальной программы субсидирования находятся на утверждении. Это два вида новых субсидий, такие как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из бюджета муниципального и среднего предпринимательства, связанных с уплатой процентов по кредитам, привлечё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из бюджета муниципального образования Староминский район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осле утверждения порядки пройдут процедуру обнародования и станут доступны всем для ознакомления. Они затронут интересы предпринимателей, которые более 12 месяцев занимаются деятельностью, не связанной с оптовой и розничной торговлей. По-прежнему будут выдаваться субсидии  на возмещение из бюджета муниципального образования Староминский район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е нематериальных активов, приобретения прав на франшизу (паушальный взнос) при заключении договора коммерческой концесс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Староминский район создаёт все необходимые условия для развития малого и среднего предпринимательства, по всем интересующим вопросам обращаться в отдел инвестиций, потребительской сферы и предпринимательства администрации муниципального образования Староминский район.</w:t>
      </w:r>
    </w:p>
    <w:p>
      <w:pPr>
        <w:pStyle w:val="Style17"/>
        <w:shd w:fill="FFFFFF" w:val="clear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Леденёва Е.С. - секретарь Совета, начальник отдела инвестиций, потребительской сферы и предпринимательства управления экономики администрации муниципального образования Староминский район – вскрытие «Ящика доверия»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«Ящик доверия» администрации муниципального образования Староминский район по вопросам малого и среднего предпринимательства обращений не поступало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еденёва Е.С. – секретарь Совета, начальник отдела инвестиций, потребительской сферы и предпринимательства управления экономики администрации муниципального образования Староминский район: «Об условиях применения упрощённой системы налогообложения на территории Краснодарского края»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 мая 2015 года вступил в силу Закон Краснодарского края от 8 мая 2015 № 3169-КЗ «Об условиях применения упрощённой системы налогообложения на территории Краснодарского края». Закон предусматривает введение «налоговых каникул» для впервые зарегистрированных индивидуальных предпринимателей, осуществляющих деятельность в производственной, социальной и научной сферах, а также установление для налогоплательщиков (объект налогообложения – доходы, уменьшенные на величину расходов), осуществляющих деятельность в этих сферах, налоговой ставки в размере 5 процентов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ение Закона Краснодарского края направлено на оказание в непростых экономических  условиях поддержки субъектам малого предпринимательства, осуществляющим отдельные виды деятельности, вовлечение в предпринимательство незанятое население, включая молодежь, и поддержание импортозамещающих процессов в краснодарском крае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. 346 Налогового кодекса Российской Федерации для налогоплательщиков – индивидуальных предпринимателей, применяющих упрощённую систему налогообложения и осуществляющих виды предпринимательской деятельности в производственной, социальной и научной сферах, указанные в приложении к настоящему Закону, установить налоговую ставку в размере 0 процентов. Налоговая ставка 0 процентов в соответствии с настоящей статьёй устанавливается для налогоплательщиков – индивидуальных предпринимателей, впервые зарегистрированных в налоговом органе после вступления в силу настоящего Закона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м налоговым периодом использования налоговой ставки в размере 0 процентов является год государственной регистрации налогоплательщика в налоговом органе в соответствии с Налоговым кодексом Российской Федерации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ограничения на применение налогоплательщиками налоговой ставки в размере 0 процентов по итогам налогового периода: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яя численность работников не должна превышать 15 человек;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р доходов от реализации, определяемых в соответствии со статьёй 249 Налогового кодекса Российской Федерации, полученных индивидуальным предпринимателем при осуществлении видов предпринимательской деятельности в социальной и научной сферах, в отношении которых применяется налоговая ставка в размере 0 процентов, не должен превышать размера дохода, предусмотренного пунктом 4 статьи 346 Налогового кодекса Российской Федерации, уменьшенного в 4 раза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граничений, индивидуальный предприниматель считается утратившим право на применение налоговой ставки в размере 0 процентов и обязан уплатить налог за налоговый период, в котором нарушены указанные ограничения, в соответствии с требованиями налогового законодательства Российской Федерации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46 Налогового кодекса Российской Федерации установить налоговую ставку в размере 5 процентов для следующих категорий налогоплательщиков, применяющих упрощенную систему налогообложения, выбравших в качестве объекта налогообложения доходы, уменьшенные на величину расходов, осуществляющих виды предпринимательской деятельности: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зарегистрированные в установленном порядке, у которых доля доходов от реализации товаров (работ, услуг), полученных от осуществления установленных видов деятельности, в общем объёме доходов от реализации товаров (работ, услуг) составляет не менее 70 процентов и средняя численность работников которых не превышает 15 человек;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, зарегистрированные в установленном порядке до вступления в силу настоящего Закона, у которых доля доходов от реализации товаров (работ, услуг), полученных от осуществления установленных видов деятельности, в общем объеме доходов от реализации товаров (работ, услуг) составляет не менее 70 процентов и средняя численность работников не превышает 15 человек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 случае несоответствия налогоплательщиком условиям, установленным в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й статьи, он утрачивает право на применение налоговой ставки в размере 5 процентов и обязан уплатить налог за налоговый период, в котором определено данное несоответствие, по налоговой ставке, установленной пунктом 2 статьи 346 Налогового кодекса Российской Федерации.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коне будет размещена на официальном сайте администрации муниципального образования Староминский район и инвестиционном портале. </w:t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, представленную в докладах: Горб В.В., Кузьменко Е.Ф., Леденёвой Е.С.</w:t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         В.В.Горб</w:t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3" w:leader="none"/>
      </w:tabs>
      <w:ind w:firstLine="804"/>
      <w:jc w:val="center"/>
      <w:outlineLvl w:val="2"/>
    </w:pPr>
    <w:rPr>
      <w:b/>
      <w:color w:val="000000"/>
      <w:sz w:val="28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Cs/>
      <w:i/>
      <w:iCs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0:00Z</dcterms:created>
  <dc:creator>USER</dc:creator>
  <dc:description/>
  <cp:keywords/>
  <dc:language>en-US</dc:language>
  <cp:lastModifiedBy>ПистуноваЕА</cp:lastModifiedBy>
  <cp:lastPrinted>2015-05-27T09:54:00Z</cp:lastPrinted>
  <dcterms:modified xsi:type="dcterms:W3CDTF">2015-05-27T07:03:00Z</dcterms:modified>
  <cp:revision>6</cp:revision>
  <dc:subject/>
  <dc:title/>
</cp:coreProperties>
</file>