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9.11.2009 №194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новой редакции постановления администрации 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№ ____»</w:t>
            </w:r>
          </w:p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о развитию предпринимательства при главе муниципального образования Старо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0"/>
        <w:gridCol w:w="5369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минский район, председатель Совета;</w:t>
            </w:r>
          </w:p>
        </w:tc>
      </w:tr>
      <w:tr>
        <w:trPr>
          <w:trHeight w:val="19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председатель Совет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рибой», заместитель председателя Совет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минского РайПО, заместитель председателя Совет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й, потребительской сферы и предпринимательства управления экономики администрации муниципального образования Староминский район, ответственный секретарь Совета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уман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ыр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  ООО «Скиф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Аверс»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, начальник управления сельского хозяйства администрации муниципального образования Староминский район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игма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уэт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КФПК «Надеж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йк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ВД РФ по Староминскому району, полковник полиции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Дельта плюс»        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ФХ Кононенко С.А.            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ш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12 по Краснодарскому краю        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Советник»                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у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Яков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ПССК «Рост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 надзору в сфере защиты прав потребителей и благополучия человека по Краснодарскому краю в Ейском, Щербиновском, Староминском районах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по вопросам архитектуры администрации муниципального образования Староминский район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       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ыгикал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ТС «Скиф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аси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 (по согласованию);</w:t>
            </w:r>
          </w:p>
        </w:tc>
      </w:tr>
      <w:tr>
        <w:trPr>
          <w:trHeight w:val="33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Юридическая компания «Паритет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ы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        (по согласованию)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тароминскагропромхимия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       (по согласованию)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Стимул»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роминского отдела Управления Федеральной службы по государственной регистрации кадастра и картографии по Краснодарскому краю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роминского РРЭС             (по согласованию)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тароминский район</w:t>
        <w:tab/>
        <w:tab/>
        <w:tab/>
        <w:tab/>
        <w:tab/>
        <w:tab/>
        <w:t>Е.Ф.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4:00Z</dcterms:created>
  <dc:creator>Потребительская сфера отд. эк.</dc:creator>
  <dc:description/>
  <dc:language>en-US</dc:language>
  <cp:lastModifiedBy>ПистуноваЕА</cp:lastModifiedBy>
  <cp:lastPrinted>2015-05-25T11:51:00Z</cp:lastPrinted>
  <dcterms:modified xsi:type="dcterms:W3CDTF">2015-05-25T08:54:00Z</dcterms:modified>
  <cp:revision>2</cp:revision>
  <dc:subject/>
  <dc:title/>
</cp:coreProperties>
</file>