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таром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развитию предпринимательства при глав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униципального образования Старом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октября 2019 года</w:t>
        <w:tab/>
        <w:t xml:space="preserve"> </w:t>
        <w:tab/>
        <w:t xml:space="preserve">                                                         ст. Стар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0 зал заседаний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4"/>
        <w:gridCol w:w="151"/>
        <w:gridCol w:w="159"/>
        <w:gridCol w:w="5369"/>
        <w:gridCol w:w="107"/>
      </w:tblGrid>
      <w:tr>
        <w:trPr>
          <w:trHeight w:val="914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орб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муниципального образования Староминский район, председатель Совета;</w:t>
            </w:r>
          </w:p>
        </w:tc>
      </w:tr>
      <w:tr>
        <w:trPr>
          <w:trHeight w:val="200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Ивановна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Староминского ПК, заместитель председателя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Беленькая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сана Владимировн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начальник отдела инвестиций, потребительской сферы  и предпринимательства управления экономики администрации муниципального образования Староминский район, секретарь Совета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854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тырц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Скиф»;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Дерк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369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а ООО «Дуэт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lang w:val="ru-RU"/>
              </w:rPr>
              <w:t xml:space="preserve">жаримок 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слан Азметович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ООО «Выбор»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редо»;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КФПК «Надежда»;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lang w:val="ru-RU"/>
              </w:rPr>
              <w:t xml:space="preserve">осяников 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ргей Васильевич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/>
            </w:pPr>
            <w:r>
              <w:rPr>
                <w:szCs w:val="28"/>
                <w:lang w:val="ru-RU"/>
              </w:rPr>
              <w:t>директор ООО «Прибой»</w:t>
            </w:r>
            <w:r>
              <w:rPr>
                <w:szCs w:val="28"/>
              </w:rPr>
              <w:t>;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Фед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Староминский район;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ден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экономики администрации муниципального образования Старом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Советни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имущественных отношений администрации муниципального образования Старом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Петренко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Сергей Сергее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глава Куйбышевского сельского поселения Староминского района;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ий Александ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Художественный салон «Соко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град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вел Ваганович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9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б Владимир Васильевич - глава муниципального образования Староминский райо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</w:t>
            </w:r>
            <w:bookmarkStart w:id="0" w:name="_GoBack"/>
            <w:bookmarkEnd w:id="0"/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зьменко Евгения Федоровна – заместитель главы муниципального образов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объектов недвижимого имущества, находящегося в казне муниципального образования Староминский район с целью последующего включения имущества в перечень имущества муниципального образования Староминский район, предназначенного для передачи во владение и (или) пользование субъекта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</w:tr>
    </w:tbl>
    <w:p>
      <w:pPr>
        <w:pStyle w:val="TextBody"/>
        <w:tabs>
          <w:tab w:val="clear" w:pos="709"/>
          <w:tab w:val="left" w:pos="1273" w:leader="none"/>
        </w:tabs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По первому вопросу слушали</w:t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Горб В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тупительн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второму вопросу слушал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зьменко Е.Ф.: </w:t>
      </w:r>
    </w:p>
    <w:p>
      <w:pPr>
        <w:pStyle w:val="Heading1"/>
        <w:shd w:fill="FFFFFF" w:val="clear"/>
        <w:spacing w:before="161" w:after="0"/>
        <w:ind w:firstLine="709"/>
        <w:jc w:val="both"/>
        <w:rPr/>
      </w:pPr>
      <w:r>
        <w:rPr>
          <w:b w:val="false"/>
          <w:szCs w:val="28"/>
        </w:rPr>
        <w:t xml:space="preserve">В соответствии с п. 3 Правил формирования, ведения и обязательного опубликования перечня федер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, утвержденного </w:t>
      </w:r>
      <w:r>
        <w:rPr>
          <w:b w:val="false"/>
          <w:szCs w:val="28"/>
          <w:shd w:fill="FFFFFF" w:val="clear"/>
        </w:rPr>
        <w:t>Постановлением Правительства РФ от 21.08.2010 N 645 "Об имущественной поддержке субъектов малого и среднего предпринимательства при предоставлении федерального имущества"</w:t>
      </w:r>
      <w:r>
        <w:rPr>
          <w:b w:val="false"/>
          <w:szCs w:val="28"/>
        </w:rPr>
        <w:t xml:space="preserve"> решением заседания необходимо согласовать объекты недвижимого имущества, расположенные по адрес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снодарский край, Староминский район, пос. Рассвет, ул. Садовая, 30а (здание прачечная), площадью 41,5 кв.м. (Литер В), кадастровый номер 23:28:0501001:1985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раснодарский край, Староминский район, пос. Рассвет, ул. Садовая, 30а (часть здания пищеблока), площадь 33,7 кв.м. (Литер Б2, б), кадастровый номер 23:28:0501001:198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раснодарский край, Староминский район, хутор Восточный Сосык (медицинский пункт), площадью 159,5 кв. м. (Литер А, а, а1, а2), кадастровый номер 23:28:0103000:1140, находящиеся в казне муниципального образования Староминский район с целью последующего их включения в перечень имущества муниципального образования Староминский район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лучае наличия возражений прошу обосновать свою точку з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TextBody"/>
        <w:numPr>
          <w:ilvl w:val="0"/>
          <w:numId w:val="3"/>
        </w:numPr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Согласовать объекты </w:t>
      </w:r>
      <w:r>
        <w:rPr>
          <w:szCs w:val="28"/>
        </w:rPr>
        <w:t>недвижимого имущества, находящегося в казне муниципального образования Староминский район с целью последующего включения имущества в перечень имущества муниципального образования Староминский район, предназначенного для передачи во владение и (или) пользование субъекта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 xml:space="preserve">                  В.В.Горб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О.В. Беленькая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6"/>
      <w:u w:val="no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Cbodytextregularbold">
    <w:name w:val="c__body_text-regular_bold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bCs/>
      <w:color w:val="000000"/>
      <w:sz w:val="28"/>
      <w:szCs w:val="22"/>
    </w:rPr>
  </w:style>
  <w:style w:type="paragraph" w:styleId="21">
    <w:name w:val="Основной текст 2"/>
    <w:basedOn w:val="Normal"/>
    <w:qFormat/>
    <w:pPr>
      <w:jc w:val="both"/>
    </w:pPr>
    <w:rPr>
      <w:bCs/>
      <w:color w:val="000000"/>
      <w:sz w:val="28"/>
      <w:szCs w:val="22"/>
    </w:rPr>
  </w:style>
  <w:style w:type="paragraph" w:styleId="3">
    <w:name w:val="Основной текст 3"/>
    <w:basedOn w:val="Normal"/>
    <w:qFormat/>
    <w:pPr>
      <w:jc w:val="center"/>
    </w:pPr>
    <w:rPr>
      <w:bCs/>
      <w:color w:val="000000"/>
      <w:sz w:val="28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bodytextp">
    <w:name w:val="c__body_text-p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одержимое врезки"/>
    <w:basedOn w:val="Normal"/>
    <w:qFormat/>
    <w:pPr>
      <w:overflowPunct w:val="fals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5:00Z</dcterms:created>
  <dc:creator>Lysenko</dc:creator>
  <dc:description/>
  <cp:keywords/>
  <dc:language>en-US</dc:language>
  <cp:lastModifiedBy>user</cp:lastModifiedBy>
  <cp:lastPrinted>2019-09-12T10:07:00Z</cp:lastPrinted>
  <dcterms:modified xsi:type="dcterms:W3CDTF">2019-09-30T11:34:00Z</dcterms:modified>
  <cp:revision>82</cp:revision>
  <dc:subject/>
  <dc:title>Совет предпринимателей при главе муниципального образования Староминский район</dc:title>
</cp:coreProperties>
</file>