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таром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 при глав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арта 2022 года</w:t>
        <w:tab/>
        <w:t xml:space="preserve"> </w:t>
        <w:tab/>
        <w:t xml:space="preserve">                                                    ст. Стар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0 зал заседаний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70"/>
        <w:gridCol w:w="151"/>
        <w:gridCol w:w="159"/>
        <w:gridCol w:w="5212"/>
        <w:gridCol w:w="102"/>
      </w:tblGrid>
      <w:tr>
        <w:trPr>
          <w:trHeight w:val="914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Васильевич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таро-минский район, председатель Совета;</w:t>
            </w:r>
          </w:p>
        </w:tc>
      </w:tr>
      <w:tr>
        <w:trPr>
          <w:trHeight w:val="200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Староминского ПК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длай Дмитри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кторович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ведущий специалист  отдела инвестиций, потребительской сферы  и предпринимательства управления экономики администрации муниципального образования Староминский район, секретарь Совет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лома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Агроимпорт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мчук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ергей </w:t>
            </w:r>
            <w:r>
              <w:rPr>
                <w:szCs w:val="28"/>
                <w:lang w:val="ru-RU"/>
              </w:rPr>
              <w:t>Василь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лава Куйбышевского сельского поселения Староминского района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а ООО «Дуэ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ru-RU"/>
              </w:rPr>
              <w:t xml:space="preserve">жаримок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лан Азмето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ООО «Выбор»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едо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КФПК «Надежда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ru-RU"/>
              </w:rPr>
              <w:t xml:space="preserve">осяников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Василье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  <w:lang w:val="ru-RU"/>
              </w:rPr>
              <w:t>директор ООО «Прибой»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е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, начальник управления экономики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оветн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ду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Пет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Панкроль Ю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Художественный салон «Соко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гр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вел Ваганович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90"/>
        <w:gridCol w:w="49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 Владимир Васильевич - глава муниципального образо-вания Староминский райо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.</w:t>
            </w:r>
          </w:p>
        </w:tc>
      </w:tr>
      <w:tr>
        <w:trPr>
          <w:trHeight w:val="13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Россельхозбанк", Банк Кубань Кредит, ПАО Сбербан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банковского сектора на текущий пери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гребельная Елена Алексеевна – руководитель (ПАО) РНКБ Бан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О финансовых продуктах Российского Национального Коммерческого Бан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ева Екатерина Сергеевна – заместитель главы муниципального образования, начальник управления экономи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соблюдении ограничительных мер в соответствии с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шко Оксана Владимировна - начальник отдела инвести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й сферы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экономики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мерах финансовой поддержки в виде грантов предусмотренных для субъектов малого и среднего предпринимательства, осуществляющих деятельность в сфере социального предпринимательств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Дмитрий Викторович – ведущий специалист  инвестиций, потребительской сферы и предпринимательства управления экономи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Фондом микрофинансирования Краснодарского края  поддержки субъектам малого и среднего предпринимательства. Меры государственной поддержки предприятиям промышленност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едпринимателей.</w:t>
            </w:r>
          </w:p>
        </w:tc>
      </w:tr>
    </w:tbl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/>
      </w:pPr>
      <w:r>
        <w:rPr>
          <w:b/>
          <w:bCs/>
          <w:i/>
          <w:szCs w:val="28"/>
        </w:rPr>
        <w:t>По первому вопросу слушали</w:t>
      </w:r>
    </w:p>
    <w:p>
      <w:pPr>
        <w:pStyle w:val="Normal"/>
        <w:tabs>
          <w:tab w:val="clear" w:pos="709"/>
          <w:tab w:val="left" w:pos="127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Горб В.В.:</w:t>
      </w:r>
    </w:p>
    <w:p>
      <w:pPr>
        <w:pStyle w:val="Style17"/>
        <w:shd w:fill="FFFFFF" w:val="clear"/>
        <w:tabs>
          <w:tab w:val="clear" w:pos="709"/>
          <w:tab w:val="left" w:pos="851" w:leader="none"/>
        </w:tabs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обрый день, уважаемые предприниматели, руководители организаций нашего района!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8"/>
          <w:szCs w:val="28"/>
        </w:rPr>
        <w:tab/>
        <w:t xml:space="preserve">Малый и средний бизнес – важнейшая часть экономики района, края, состояние которой определяет экономическое развитие страны в целом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На 1 января 2022 года общее количество субъектов малого и среднего предпринимательства в нашем районе составило 1 320 единицы, что на 7 единиц  или на 0,5 % ниже аналогичного периода прошлого года. Количество индивидуальных предпринимателей не изменилось и составило 1185 единиц.  Однако количество самозанятых граждан возрастает и уже сейчас составляет 890 человек. Это говорит о том, что людей, вовлечённых в бизнес и легализующих свою деятельность на территории района становится всё больше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По состоянию на 1 января 2022 года численность населения занятого в малом и среднем  предпринимательстве составляет 3768 человек, а численность населения, занятого в экономике района составляет 15 320 человек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по сравнению с аналогичным периодом и составила 87,6 %, что на 6,3 % выше уровня прошлого год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1 года наблюдается увеличение оборота субъектов малого и среднего предпринимательства, темп роста данного показателя увеличился на 4,3 % и составляет 9 926,6 млн. рубле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существенным финансовым вкладом в экономику важнейшим предназначением малого и среднего бизнеса является поддержание и развитие конкурентной среды честного соперничества на рынке как наиболее эффективного, проверенного инструмента саморазвития экономик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 слушали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О "Россельхозбанк", Банк Кубань Кредит, ПАО Сбербанк.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ельхозбанк продолжит выполнять обязательства перед клиентами в полном объеме, несмотря на введение экономических санкций против банка со стороны правительства США. Банк принимает все необходимые меры для защиты интересов своих клиентов, партнеров и сотрудников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оссельхозбанк работает в штатном режиме и осуществляет все операции клиентов в полном объём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й пакет санкций со стороны США ограничивает доступ банка к американскому долговому рынку на срок свыше 14 дней. Изменение режима санкции не сказывается на текущей деятельности банка, так как с 2014 года банк привлекает капитал и ресурсы исключительно на российском рынк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Банком созданы необходимые условия для обеспечения бесперебойной работы, что гарантирует исполнение всех обязательств перед розничными и корпоративными клиентами. Все операции клиентов по платежам, переводам, кредитам, вкладам и другим продуктам выполняются и будут выполняться в обычном режиме, изменений в работе отделений банка и сети самообслуживания не планируется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ктивная деятельность РСХБ по развитию потенциала отечественного АПК была и остается высокозначимой для благополучия населения страны. РСХБ обладает достаточными ресурсами, чтобы выполнить свои задачи в этом направлении, предусмотренные стратегией развития банка до 2025 года. Приоритеты нашей работы остаются прежними – это поддержка агропромышленного комплекса, развитие сельских территорий и обеспечение качественными финансовыми услугами населения страны. Все проекты и ресурсы банка, направленные на обеспечение этих направлений, сосредоточены внутри Росс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О «Россельхозбанк» – основа национальной кредитно-финансовой системы обслуживания агропромышленного комплекса России. Банк создан в 2000 году и сегодня является ключевым кредитором АПК страны, входит в число самых крупных и устойчивых банков страны по размеру активов и капитала, а также в число лидеров рейтинга надежности крупнейших российских банков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ынешних условиях мы стремимся предложить клиентам РСХБ максимально привлекательные условия. Повышенные ставки по вкладам позволят защитить сбережения и стабилизировать семейный бюджет. Сейчас на финансовом рынке важно действовать взвешенно и отдавать предпочтение самым надежным инструментам сохранения и преумножения капитала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третьему вопросу слушал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ребельную Е.А.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РНКБ Банк активно работает с клиентами индивидуальными предпринимателями и юридическими лицами в различных направлениях, в том числе кредитовании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НКБ Банк – банк со 100% государственным участием. 100% акций РНКБ Банк (ПАО) принадлежат Российской Федерации в лице Федерального агентства по управлению государственным имуществом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дним из ключевых стратегических направлений деятельности Банка является финансирование предприятий малого и среднего бизнеса. С января 2020 года РНКБ Банк (ПАО) значительно расширил продуктовую линейку по кредитованию, сократил сроки рассмотрения заявок и ввел ряд программ, которые дают возможность кредитоваться без залога и поручительства. На сегодняшний день Банк предоставляет кредиты по скорринговым продуктам, позволяющим существенно сократить сроки рассмотрения заявок и объем необходимых документов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Мы предлагаем кредиты для малого, серднего бизнеса на бизнес цели без залога, срок рассмотрения 1 день, до 3 лет ставка от 14,5 до 15,1 % годовых на сумму до 3-х миллионов рублей, с залогом до 5,0 миллионов рубле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озможно кредитование КФХ на пополнение оборотных средств на год до 3,0 млн. рублей без обеспечения, а также с обеспечением до 10 млн. рублей, ставка 14,5%. (с поддержкой МСП 11%, поддержка МСХ 5%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НКБ также предлагает кредитование бизнеса на сумму свыше 10 млн. рублей по разным формам кредитования – невозобновляемая или возобновляемая кредитная линия, овердрафт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течении 2019-2021 года Банк принимал заявки клиентов в рамках льготной программы кредитования «На возобновление деятельности» по постановлениям 279 и 1850 (Постановление Правительства РФ от 27.02.2021 N 279 "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" и Постановление Правительства РФ от 28.10.2021 N 1850 "О внесении изменений в Правила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"). Данные программы позволили оформить  клиентам, отвечающим требованиям, кредиты по ставке 3% годовых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НКБ Банк (ПАО) индивидуально подходит к рассмотрению заявок по кредитованию, учитывая потребности и цели Клиентов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шу также заметить, что РНКБ Банк предлагает своим клиентам выгодные условия по работе в рамках зарплатных проектов, РКО, депозитных программ и начислению процента на остаток средств на р/счетах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плексного обслуживания Клиентов на сегодняшний день РНКБ Банк (ПАО) предлагает следующие виды услуг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четно-кассовое обслуживание. БАНК предлагает открытие р/счета и обслуживание в течении трех месяцев бесплатно. Банковские продукты подбираются индивидуально в зависимости от потребности клиент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Инкассирование и доставка наличных денежных средств и ценностей. Обслуживание торговых точек Клиента по согласованному графику, с возможностью зачисления денежных средств на расчетные счета, открытые в РНКБ Банк (ПАО) или в иной кредитной организации. При рассмотрении вопроса по инкассации установление тарифов производится индивидуально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квайринг в т.ч. интернет-эквайринг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ретение собственного оборудования с фиксированным тарифом (комиссия Банка в %), вне зависимости от суммы проводимых оборотов;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оставление оборудования Банка в аренду, при этом расчет тарифа ведется по «матрице» тарифов и зависит от объема проводимых операций.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. Зарплатный договор. Основные преимущества для держателей зарплатных карт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ущена Акция «Кэшбэк 1,5%» с 01.03.2022г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й выпуск и обслуживание карт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условия на кредитные продукты Банк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% на остаток по счету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первого зачисления з/платы на карту снятие наличных денежных средств в любом банкомате в пределах 20 тыс. руб в месяц без комисс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БП возможность перевода средств до 100 тыс. без комисс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имущества для организаций при заключении зарплатного проект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условия по тарифам для зачисления заработной платы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с программами бухгалтерского учета (1С, Парус и др.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 РНКБ Банк (ПАО) предоставляет банковские гарантии. Рассмотрение заявок от 1 до 3-х дней. Минимальное количество документов. Кроме того, в каждом отдельном случае Банк имеет возможность разработать индивидуальную схему гарантии, которая - в рамках закона - должна соответствовать как потребностям клиента, обращающегося с просьбой выставить гарантию, так и ожиданиям бенефициара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Экспресс-лизинг как для ЮЛ и ИП так и для ФЛ. Банк предлагает оформить в лизинг автотранспорт, коммерческий транспорт, спецтехнику, оборудование и недвижимость в ООО ЛК РНКБ. «Лизинг – выгодно».  При использовании лизинговой схемы, платежи по налогу на прибыль, налогу на имущество для предприятия будут существенно ниже, чем при кредите. Лизинговые платежи в полном объеме относятся на себестоимость, а значит, уменьшают облагаемую базу по налогу на прибыль. Срок принятия решения – 1 день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четвертому вопросу слушал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денева Е.С.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рамках действия на территории Краснодарского края режима «Повышенной готовности» все объекты потребительской сферы в настоящее время функционируют, но только с соблюдением рекомендаций и требований, разработанных Федеральной службой по надзору в сфере защиты прав потребителей и благополучия человека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Согласно подпункту 1 пункта 2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в настоящее время приостановлена деятельность организаций общественного питания, не имеющих отдельного наружного (уличного) входа и отдельного зала обслуживания посетителей, за исключением обслуживания на вынос без посещения гражданами таких мест, доставки заказов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Также, согласно подпункту 7 пункта 2 постановления № 129 режим работы предприятий общественного питания определяется в интервале с 6 часов до 23 часов по местному времени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услуг по курению (использованию) кальянов на территории Краснодарского края запрещено (подпункт 2 пункта 2 постановления № 129)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овыми рабочими группами администрации муниципального образования Староминский район на постоянной основе проводится мониторинг за соблюдением режима деятельности предприятиями общественного питания, а также ежедневный мониторинг объектов потребительской сферы Староминского района на предмет соблюдения продавцами и покупателями масочного режима и дистанции между покупателям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При выявлении нарушений масочного режима с гражданами проводится разъяснительная работа, в ходе которой многие нарушения устраняются на месте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ками отдела МВД РФ по Староминскому району за 2021 год составлено 429 протоколов по статье 20.6.1 КоАП РФ (масочный режим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 истекший период 2022 года </w:t>
      </w:r>
      <w:r>
        <w:rPr>
          <w:sz w:val="28"/>
          <w:szCs w:val="28"/>
        </w:rPr>
        <w:t>составлено 47 протоколов по статье 20.6.1 КоАП РФ (масочный режим).</w:t>
      </w:r>
    </w:p>
    <w:p>
      <w:pPr>
        <w:pStyle w:val="Style16"/>
        <w:tabs>
          <w:tab w:val="clear" w:pos="709"/>
          <w:tab w:val="left" w:pos="851" w:leader="none"/>
          <w:tab w:val="left" w:pos="14570" w:leader="none"/>
        </w:tabs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, в ходе проведения рейдовых мероприятий, фактов оказания услуг предприятиями общественного питания Староминского района после 23.00 часов не установлено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Работа в данном направлении будет продолжена на постоянной основе в период действия режима «Повышенная готовность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пятому вопросу слушал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ияшко О. В.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7"/>
        </w:rPr>
        <w:t>В целях реализации национального проекта «Малое и среднее предпринимательство и поддержка индивидуальной предпринимательской инициативы» реализуется региональный проект «Создание условий для легкого старта и комфортного ведения бизнеса»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Результатом регионального проекта является «В Краснодарском крае улучшены условия ведения предпринимательской деятельности для индивидуальных предпринимателей, применяющих патентную систему налогообложения» (далее – результат), достижением которого должно стать увеличение в Краснодарском крае количества индивидуальных предпринимателей, применяющих патентную систему налогообложения (далее – ПСН)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Обращаем внимание, что ПСН на территории Краснодарского кра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>введена Законом Краснодарского края от 16 ноября 2012 г. № 2601-КЗ «О введении в действие патентной системы налогообложения на территории Краснодарского края». С 1 апреля 2021 г. применение ПСН осуществляетс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>в соответствии с Законом Краснодарского края от 26 февраля 2021 г. № 4415-КЗ «О внесении изменений в Закон Краснодарского края «О введении в действие патентной системы налогообложения на территории Краснодарского края», которым, в частности, расширен перечень видов предпринимательской деятельности, в отношении которых на территории Краснодарского края применяется ПСН, а также установлены новые значения размера потенциально возможного дохода по таким видам предпринимательской деятельност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ab/>
        <w:t>Кроме того, с 1 января 2022 г. вступил в силу Закон Краснодарского края от 29 ноября 2021 г. № 4583-КЗ «О внесении изменений в Закон Краснодарского края «О введении в действие патентной системы налогообложения на территории Краснодарского края», в соответствии с которым установлен потенциально возможный к получению размер годового дохода на один торговый автомат для индивидуальных предпринимателей, осуществляющих вид деятельности «розничная торговля с использованием торговых автоматов, за исключением развозной торговли», а также снято ограничение на количество используемых индивидуальным предпринимателем торговых автоматов (ранее разрешалось использовать только до 15 торговых автоматов)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Подробнее о применении патентной системы налогообложения можно ознакомиться на следующих информационных источниках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на Интернет-портале малого и среднего предпринимательства Краснодарского края (www.mbkuban.ru) в виде информационного слайда на главной странице, а также в виде отдельного раздела (адрес ссылки: http://www.mbkuban.ru/psn/)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на официальном сайте Федеральной налоговой службы (далее – ФНС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>России) (https://www.nalog.gov.ru) в разделе «Главная страница/Налогообложение в Российской Федерации/Действующие в РФ налоги и сборы/Патентная система налогообложения» (адрес ссылки: https://www.nalog.gov.ru/rn23/taxation/taxes/patent/)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на Интернет-сервисе ФНС России «Налоговый калькулятор – Расчет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тоимости патента» (адрес ссылки: </w:t>
      </w:r>
      <w:hyperlink r:id="rId2">
        <w:r>
          <w:rPr>
            <w:rStyle w:val="InternetLink"/>
            <w:sz w:val="28"/>
            <w:szCs w:val="27"/>
          </w:rPr>
          <w:t>https://patent.nalog.ru/</w:t>
        </w:r>
      </w:hyperlink>
      <w:r>
        <w:rPr>
          <w:sz w:val="28"/>
          <w:szCs w:val="27"/>
        </w:rPr>
        <w:t>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Меры финансовой поддержки в виде грантов предусмотрены для субъектов малого и среднего предпринимательства, осуществляющих деятельность в сфере социального предпринимательств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В целях развития малого и среднего предпринимательства в рамках реализации мероприятий регионального проекта «Создание условий для легкого старта и комфортного ведения бизнеса», подпрограммы «Государственная поддержка малого и среднего предпринимательства и стимулирование инновационной деятельности в Краснодарском крае» государственной программы Краснодарского края «Социально-экономическое и инновационное развитие Краснодарского края», утвержденной постановлением главы администрации (губернатора) Краснодарского края от 5 октября 2015 г. № 943,субъекты малого и среднего предпринимательства, осуществляющие деятельность в сфере социального предпринимательства согласно статьи 24.1 Федерального закона от 24 июля 2007 г. № 209-ФЗ «О развитии малого и среднего предпринимательства в Российской Федерации», при условии их включения в реестр социальных предпринимателей имеют возможность получения финансовой поддержк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 xml:space="preserve">Государственная услуга по признанию субъекта малого или среднего предпринимательства социальным предприятием предоставляется департаментом инвестиций и развития малого и среднего предпринимательства Краснодарского края. </w:t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 xml:space="preserve">Информационные материалы о предоставлении государственной услуги размещены на официальном сайте департамента в информационно-телекоммуникационной сети «Интернет» в разделе «Деятельность», подраздел «Социальное предпринимательство». Прямая ссылка для ознакомления с материалами </w:t>
      </w:r>
      <w:hyperlink r:id="rId3">
        <w:r>
          <w:rPr>
            <w:rStyle w:val="InternetLink"/>
            <w:color w:val="0000FF"/>
            <w:sz w:val="28"/>
            <w:szCs w:val="27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7"/>
            <w:u w:val="single"/>
          </w:rPr>
          <w:t>://dirmsp.krasnodar.ru/</w:t>
        </w:r>
        <w:r>
          <w:rPr>
            <w:rStyle w:val="InternetLink"/>
            <w:color w:val="0000FF"/>
            <w:sz w:val="28"/>
            <w:szCs w:val="27"/>
            <w:u w:val="single"/>
            <w:lang w:val="en-US"/>
          </w:rPr>
          <w:t>activity</w:t>
        </w:r>
        <w:r>
          <w:rPr>
            <w:rStyle w:val="InternetLink"/>
            <w:color w:val="0000FF"/>
            <w:sz w:val="28"/>
            <w:szCs w:val="27"/>
            <w:u w:val="single"/>
          </w:rPr>
          <w:t>/</w:t>
        </w:r>
        <w:r>
          <w:rPr>
            <w:rStyle w:val="InternetLink"/>
            <w:color w:val="0000FF"/>
            <w:sz w:val="28"/>
            <w:szCs w:val="27"/>
            <w:u w:val="single"/>
            <w:lang w:val="en-US"/>
          </w:rPr>
          <w:t>sotsialnoe</w:t>
        </w:r>
        <w:r>
          <w:rPr>
            <w:rStyle w:val="InternetLink"/>
            <w:color w:val="0000FF"/>
            <w:sz w:val="28"/>
            <w:szCs w:val="27"/>
            <w:u w:val="single"/>
          </w:rPr>
          <w:t>-</w:t>
        </w:r>
        <w:r>
          <w:rPr>
            <w:rStyle w:val="InternetLink"/>
            <w:color w:val="0000FF"/>
            <w:sz w:val="28"/>
            <w:szCs w:val="27"/>
            <w:u w:val="single"/>
            <w:lang w:val="en-US"/>
          </w:rPr>
          <w:t>predprinimatelstvo</w:t>
        </w:r>
      </w:hyperlink>
      <w:r>
        <w:rPr>
          <w:sz w:val="28"/>
          <w:szCs w:val="27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 xml:space="preserve">Заинтересованные субъекты малого и среднего предпринимательства в информации об оказании департаментом государственной услуги могут обращаться в отдел инвестиций, потребительской сферы и предпринимательства управления экономики администрации муниципального образования Староминский район по адресу ул.Красная, 13 , каб. № 22 и по телефону (86153) 4-31-48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шестому вопросу слушали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Кудлай Д.В.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 территории Краснодарского края осуществляет деятельность уни-тарная некоммерческая микрофинансовая организация «Фонд микрофинансирования субъектов малого и среднего предпринимательства Краснодарского края». Фонд включен в государственный реестр микрофинансовых организаций. </w:t>
        <w:tab/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5 000 000 рублей сроком до 3 ле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настоящее время целевые микрозаймы предоставляются Фондом  по 17 направлениям. Самые привлекательные для субъектов МСП остаются про-граммы по следующим направления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Антикризисный. 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 при масштабном распространении инфекций «Антикризисный»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умма от 100 000 до  5 000 000 руб. Срок от 3 мес. до 24 мес. </w:t>
        <w:tab/>
        <w:t>Процентная ставка – 3% годовых. Залог и поручитель (физ. или юр. лицо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Беззалоговый. 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умма от 100 000 до  1 500 000 руб. Процентная ставка – 6,5% годовых. Поручитель (физ. или юр. лицо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Рефинанс. 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 «Рефинанс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Сумма от 100 000 до  5 000 000 руб. Срок от 3 мес. до 36 мес. </w:t>
        <w:tab/>
        <w:t>Процентная ставка – 4,25% годовых. Залог и поручитель (физ. или юр. лицо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ля получателей: физических лиц, применяющих специальный налоговый режим «Налог на профессиональный доход», не являющихся индивиду-альными предпринимателями (далее – сомозанятые граждане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ые преимущества микрозайма «Самозанятый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максимальная сумма 500 0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до 150 000 рублей без залога и поручитель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от 150 000 до 500 000 рублей предоставляется под залог либо поручительство (в случае если у самозанятого недостаточно собственного залогового имущества, возможно привлечение поручительства Фонда развития бизнеса Краснодарского края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максимальный срок до 36 месяцев (в период действия режима повы-шенной готовности до 24 месяцев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отсрочка по оплате основного долга до 6 месяце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льготная ставка 3% годовы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для категории «Самозанятый Старт» (самозанятые граждане, состоящие на учете в налоговом органе в соответствии с требованиями Федерального закона от 27 ноября 2018 г. № 422-ФЗ «О проведении эксперимента по установлению специального налогового режима «Налог на профессиональный доход» от 1 (одного) до 12 (двенадцати) месяцев) процентная ставка по микрозайму составляет 2% годовы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для самозанятых граждан, осуществляющих профессиональную деятельность в сферах легкой промышленности и деревообработки, процентная ставка по микрозайму составляет 1% годовы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дробную информацию о деятельности «Фонда микрофинансирования» можно получить в отделе инвестиций, потребительской сферы и предпринимательства управления экономики администрации муниципального образования Староминский район по адресу: ст. Староминская, ул. Красная, 13, каб. 22 или по тел. 8(86153) 4-31-48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За период 2021 года Фондом микрофинансирования Краснодарского края было выдано займа на сумму 13,4 млн. руб. субъектам малого и среднего предпринимательства по Староминскому район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ймы получили пять субъектов МСП, среди них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ИП Безик Владислав Павлович на сумму 3  млн. руб. пакет Бизнес молодых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ИП глава КФХ Исаков Абуталип Абакарович на сумму 3  млн. руб пакет Фермер 4,25%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ООО "Художественный салон "Сокол" на сумму 3  млн. руб. на сумму 700 тыс. руб. пакеты Промышленник 4,25% и Беззалоговый 24 ДИФ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- ИП Глава КФХ Отрешева Мерем Галимовна на сумму 5  млн. руб пакет Фермер 4,25%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 ИП Глава КФХ Ткаченко Ирина Яковлевна на сумму 1,7 млн. руб. пакеты Фермер 4,25% и Беззалоговый 24 ДИФ 4,25%.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Вместе с Фондом микрофинансирования на территории Краснодарского края осуществляет деятельность Фонд развития промышленности Краснодарского края, который предоставляет займы субъектам малого и среднего предпринимательства для пополнения оборотных средств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Средства займа  направлены на приобретение товарно-материальных ценностей, включая сырье, материалы, расходные материалы, комплектующие, необходимые для выпуска промышленных партий продукци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Сумма займа составляет от 5 до 20 млн. рублей. Срок займа - не более 2 лет. Процентная ставка по программе: 4,5% годовых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% при поручительстве Фонда развития бизнеса Краснодарского края или банковской гарантии на сумму не менее 70% от суммы займ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 1 января 2022 года внесены изменения в действующие Стандарты предоставления финансовой поддержки, которые предусматривают снижение базовых процентных ставок по программам Фонда (максимальная ставка снижена до 3-4% в зависимости от программы). В рамках программ предусмотрены также дополнительные льготные категории, ставка для которых составляет 1-2% годовых на весь срок займа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Займы на приобретение сырья и товарно-материальных ценностей с текущего года можно оформить на срок до 3 лет с отсрочкой платежа по основному долгу на два полных квартала. Увеличена предельная сумма займа по программе «Бизнес оборот» до 30 млн. рублей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При отсутствии (недостаточности) залогового обеспечения предприятие может оформить заем на приобретение основных фондов в сумме от 5 до 30 млн. рублей под залог приобретаемого оборудования по программе «Бизнес Привилегия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Всю необходимую информацию по программам льготного заемного финансирования Фонда Развития промышленности можно получить в Центре консультирования предприятий на базе Фонда по телефону +7 (861) 205-44-09 или в офисе Фонда по адресу г. Краснодар, ул. Трамвайная, 2/6, каб. 403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</w:t>
      </w:r>
    </w:p>
    <w:p>
      <w:pPr>
        <w:pStyle w:val="TextBody"/>
        <w:tabs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TextBody"/>
        <w:tabs>
          <w:tab w:val="left" w:pos="709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left" w:pos="709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left" w:pos="709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left" w:pos="709" w:leader="none"/>
        </w:tabs>
        <w:rPr/>
      </w:pPr>
      <w:r>
        <w:rPr>
          <w:b/>
          <w:szCs w:val="28"/>
          <w:lang w:val="ru-RU"/>
        </w:rPr>
        <w:t>Решили:</w:t>
      </w:r>
    </w:p>
    <w:p>
      <w:pPr>
        <w:pStyle w:val="TextBody"/>
        <w:tabs>
          <w:tab w:val="left" w:pos="709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8"/>
          <w:lang w:val="ru-RU"/>
        </w:rPr>
      </w:pPr>
      <w:r>
        <w:rPr>
          <w:szCs w:val="28"/>
          <w:lang w:val="ru-RU"/>
        </w:rPr>
        <w:t>Руководителям предприятий и индивидуальным предпринимателям принять к сведению информацию докладчиков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В.В.Горб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Д.В.Кудлай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bodytextregularbold">
    <w:name w:val="c__body_text-regular_bold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ent.nalog.ru/" TargetMode="External"/><Relationship Id="rId3" Type="http://schemas.openxmlformats.org/officeDocument/2006/relationships/hyperlink" Target="https://dirmsp.krasnodar.ru/activity/sotsialnoe-predprinimatelstv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Lysenko</dc:creator>
  <dc:description/>
  <cp:keywords/>
  <dc:language>en-US</dc:language>
  <cp:lastModifiedBy>СтарченкоЕС</cp:lastModifiedBy>
  <cp:lastPrinted>2022-02-28T15:08:00Z</cp:lastPrinted>
  <dcterms:modified xsi:type="dcterms:W3CDTF">2022-03-03T11:19:00Z</dcterms:modified>
  <cp:revision>396</cp:revision>
  <dc:subject/>
  <dc:title>Совет предпринимателей при главе муниципального образования Староминский район</dc:title>
</cp:coreProperties>
</file>