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таром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 при глав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19 года</w:t>
        <w:tab/>
        <w:t xml:space="preserve"> </w:t>
        <w:tab/>
        <w:t xml:space="preserve">                                                         ст. Стар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0 зал заседаний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"/>
        <w:gridCol w:w="151"/>
        <w:gridCol w:w="159"/>
        <w:gridCol w:w="5369"/>
        <w:gridCol w:w="107"/>
      </w:tblGrid>
      <w:tr>
        <w:trPr>
          <w:trHeight w:val="914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муниципального образования Староминский район, председатель Совета;</w:t>
            </w:r>
          </w:p>
        </w:tc>
      </w:tr>
      <w:tr>
        <w:trPr>
          <w:trHeight w:val="20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тароминского ПК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Беленька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сана Владимир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чальник отдела инвестиций, потребительской сферы  и предпринимательства управления экономики администрации муниципального образования Староминский район, секретарь Совет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тыр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Скиф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а ООО «Дуэ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ru-RU"/>
              </w:rPr>
              <w:t xml:space="preserve">жаримок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лан Азмето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ООО «Выбор»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едо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КФПК «Надежда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lang w:val="ru-RU"/>
              </w:rPr>
              <w:t xml:space="preserve">осяников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Василье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  <w:lang w:val="ru-RU"/>
              </w:rPr>
              <w:t>директор ООО «Прибой»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Фед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Староминский район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е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ки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оветн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Петренко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ергей Серге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лава Куйбышевского сельского поселения Староминского района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Художественный салон «Соко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гр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вел Ваганович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б Владимир Васильевич - глава муниципального образования Старомин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</w:t>
            </w:r>
            <w:bookmarkStart w:id="0" w:name="_GoBack"/>
            <w:bookmarkEnd w:id="0"/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Евгения Федоровна – заместитель главы муниципального образ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малого и среднего предпринимательства на территории муниципального образования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енева Екатерина Сергеевна – начальник управления экономик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форума «Дело за малым» </w:t>
            </w:r>
          </w:p>
        </w:tc>
      </w:tr>
      <w:tr>
        <w:trPr>
          <w:trHeight w:val="1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енькая Оксана Владимировна – начальник отдела инвестиций, потребительской сферы и предпринимательства управления эконом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деятельности центра поддержки предпринимателей на территор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Алексей Данилович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уководитель филиала ГАУ КК "МФЦ КК" в Староминском район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ожности зарегистрироваться на портале Бизнес-навигатора МСП через многофункциональные центр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«ящика доверия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1273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/>
      </w:pPr>
      <w:r>
        <w:rPr>
          <w:b/>
          <w:bCs/>
          <w:i/>
          <w:szCs w:val="28"/>
        </w:rPr>
        <w:t>По первому вопросу слушали</w:t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</w:rPr>
        <w:t>Горб В.В.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рый день, уважаемые предприниматели, руководители организаций нашего район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 полугодия 2019 года общее количество субъектов малого и среднего предпринимательства составило 1524  единицы, что на 250 единицы  или на 19,6 % выше уровня прошлого года. Число субъектов среднего предпринимательства составляет 2 единицы.  Повышение общего количества субъектов малого и среднего предпринимательства произошло за счет увелич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1 полугодия 2019 года составило 1348 единиц, что на 231 единицы, или 20,7% выше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2,4% и составляет 87,4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6,5% или на 237 человек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олугодия 2019 года  наблюдается увеличение оборота субъектов малого и среднего предпринимательства, темп роста данного показателя составил 106% и составляет 6195,6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, по итогам 1 полугодия 2019 года составляет 46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1 полугодия 2019 года субъектами бизнеса привлечено  91,6  млн. рублей темп роста данного показателя составил 102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13448 млн. рублей, темп роста данного показателя  составил 10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19 году предусмотрены в размере 150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торому вопросу слушал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зьменко Е.Ф.: </w:t>
      </w:r>
    </w:p>
    <w:p>
      <w:pPr>
        <w:pStyle w:val="Style15"/>
        <w:shd w:fill="FFFFFF" w:val="clear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Уважаемые руководители предприятий торговли и общественного питания района!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о итогам 1 полугодия 2019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1 полугодии 2019 года проведено 7 мероприятий для субъектов малого среднего бизнеса, в которых приняли участие 169 субъектов предпринимательства, из них: 2 «круглых стола», 5 совещаний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НКО «Гарантийный фонд поддержки СМСП КК»), развитие молодежн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rStyle w:val="Emphasis"/>
          <w:i w:val="false"/>
          <w:sz w:val="28"/>
          <w:szCs w:val="28"/>
        </w:rPr>
        <w:t>итогам 1 полугодия 2019 года в районных средствах массовой информации опубликовано 30 газетных публикаций (газета «Степная Новь»); 79 сообщений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МФЦ Староминского район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торгового центра ООО «Выбор»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в зданиях администраций пяти сельских поселений района, а также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b/>
          <w:i/>
          <w:szCs w:val="28"/>
          <w:lang w:val="ru-RU"/>
        </w:rPr>
        <w:t xml:space="preserve">По третьему вопросу слушали </w:t>
      </w:r>
    </w:p>
    <w:p>
      <w:pPr>
        <w:pStyle w:val="TextBody"/>
        <w:rPr/>
      </w:pPr>
      <w:r>
        <w:rPr>
          <w:b/>
          <w:i/>
          <w:szCs w:val="28"/>
          <w:lang w:val="ru-RU"/>
        </w:rPr>
        <w:t>Леденева Е.С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Форум малого и среднего бизнеса "Дело за малым!" пройдет 18-19 октября в Краснодаре. Тема мероприятия этого года – «Человеческий капитал: Бизнес с умом». Экспозицию </w:t>
      </w:r>
      <w:r>
        <w:rPr>
          <w:sz w:val="28"/>
          <w:szCs w:val="28"/>
          <w:shd w:fill="FFFFFF" w:val="clear"/>
        </w:rPr>
        <w:t>поделят</w:t>
      </w:r>
      <w:r>
        <w:rPr>
          <w:sz w:val="28"/>
          <w:szCs w:val="28"/>
          <w:shd w:fill="FFFFFF" w:val="clear"/>
        </w:rPr>
        <w:t> на несколько зон – это деловые игры, выставка компаний B2B сектора, зона делового общения, консультационные пункты, выставка франш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Форум проведут уже в третий раз. В 2018 году в нем приняли участие более 12 тысяч человек из 10 регионов и 3 стран. Участие в данном мероприятии бесплатное. Чтобы узнать подробности об участии в мероприятии или экспозиции, необходимо обратится в Центр поддержки предпринимательства по номеру: 8-800-707-07-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ам рассмотреть вопрос участия в данном мероприя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о четвертому вопросу слушали</w:t>
      </w:r>
    </w:p>
    <w:p>
      <w:pPr>
        <w:pStyle w:val="TextBody"/>
        <w:rPr/>
      </w:pPr>
      <w:r>
        <w:rPr>
          <w:i/>
          <w:szCs w:val="28"/>
          <w:lang w:val="ru-RU"/>
        </w:rPr>
        <w:t>Беленькая О.В.</w:t>
      </w:r>
      <w:r>
        <w:rPr>
          <w:b/>
          <w:i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23 июля на территории муниципального образования действует муниципальный центр поддержки предпринимательств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нформационно-консультационные услуги на безвозмездной основе оказываются субъектам малого и среднего предпринимательства по следующим направлениям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консультационные услуги по вопросам бизнес-планирования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консультационные услуги по вопросам правового обеспечения деятельности субъектов малого и среднего предпринимательства (в том числе составление  и экспертиза договоров, соглашений, учредительных документов, должностных регламентов и инструкций, подготовка и оформление документов, связанных с государственной регистрацией  юридического лица, являющегося СМСП, или государственной регистрацией физического лица в качестве индивидуально предпринимателя  (в том числе главы крестьянского (фермерского) хозяйства)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консультационные услуги по вопросам информационного сопровождения деятельности субъектов малого и среднего предпринимательства, в том числе осуществляющих деятельность в области народно-художественных промыслов, ремесленной деятельности, сельского и экологического туризма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консультационные услуги по подбору персонала, по вопросам применения трудового законодательства РФ (в том числе по оформлению необходимых документов для приема на работу)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консультационные услуги о возможностях получения кредитных и иных финансовых ресурсов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консультационные услуги по вопросам финансового планирования (бюджетирование, оптимизация налогообложения, бухгалтерские услуги, привлечение инвестиции и займов)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Услуги оказываются в форме очных консультаций (в порядке личного приема). Срок оказания услуг – до 1 декабря 2019 года, в указанный период времени планируется оказать не менее 134 информационно-консультационных услуг субъектам малого и среднего предпринимательства.</w:t>
        <w:br/>
        <w:t>Для этих целей из бюджета района выделены средства в размере 150 тыс. рублей и заключен муниципальный контракт на оказание информационно-консультационных услуг субъектам малого и среднего предпринимательства на территории муниципального образования Староминский район, между администрацией муниципального образования Староминский район и ИП Безик Еленой Петровно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сполагается Центр по адресу: станица Староминская, ул. Красная, 25 (здание администрации Староминского сельского поселения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о пятому вопросу слушали</w:t>
      </w:r>
    </w:p>
    <w:p>
      <w:pPr>
        <w:pStyle w:val="TextBody"/>
        <w:rPr/>
      </w:pPr>
      <w:r>
        <w:rPr>
          <w:i/>
          <w:szCs w:val="28"/>
          <w:lang w:val="ru-RU"/>
        </w:rPr>
        <w:t>Глушко А.Д.</w:t>
      </w:r>
      <w:r>
        <w:rPr>
          <w:b/>
          <w:i/>
          <w:szCs w:val="28"/>
          <w:lang w:val="ru-RU"/>
        </w:rPr>
        <w:t>: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Бизнес-навигатор МСП – это ресурс для предпринимателей, которые хотят открыть или расширить свой бизнес, и работать честно, легально, платить все налоги и отчисления, зарабатывая на свое будущее и будущее своих детей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Cs/>
          <w:sz w:val="28"/>
          <w:szCs w:val="28"/>
        </w:rPr>
        <w:t>С помощью Бизнес-навигатора МСП,</w:t>
      </w:r>
      <w:r>
        <w:rPr>
          <w:sz w:val="28"/>
          <w:szCs w:val="28"/>
        </w:rPr>
        <w:t> созданного по принципу «одного окна», Вы можете:</w:t>
      </w:r>
    </w:p>
    <w:p>
      <w:pPr>
        <w:pStyle w:val="Normal"/>
        <w:numPr>
          <w:ilvl w:val="0"/>
          <w:numId w:val="2"/>
        </w:numPr>
        <w:shd w:fill="FFFFFF" w:val="clear"/>
        <w:ind w:left="376" w:firstLine="709"/>
        <w:rPr>
          <w:sz w:val="28"/>
          <w:szCs w:val="28"/>
        </w:rPr>
      </w:pPr>
      <w:bookmarkStart w:id="1" w:name="bul1"/>
      <w:bookmarkEnd w:id="1"/>
      <w:r>
        <w:rPr>
          <w:sz w:val="28"/>
          <w:szCs w:val="28"/>
        </w:rPr>
        <w:t>Выбрать бизнес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376" w:firstLine="709"/>
        <w:rPr>
          <w:sz w:val="28"/>
          <w:szCs w:val="28"/>
        </w:rPr>
      </w:pPr>
      <w:bookmarkStart w:id="2" w:name="bul6"/>
      <w:r>
        <w:rPr>
          <w:sz w:val="28"/>
          <w:szCs w:val="28"/>
        </w:rPr>
        <w:t>Рассчитать примерный бизнес-план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376" w:firstLine="709"/>
        <w:rPr>
          <w:sz w:val="28"/>
          <w:szCs w:val="28"/>
        </w:rPr>
      </w:pPr>
      <w:bookmarkStart w:id="3" w:name="bul5"/>
      <w:bookmarkEnd w:id="3"/>
      <w:r>
        <w:rPr>
          <w:sz w:val="28"/>
          <w:szCs w:val="28"/>
        </w:rPr>
        <w:t>Найти, где взять кредит и оформить гарантию. </w:t>
      </w:r>
      <w:bookmarkStart w:id="4" w:name="bul4"/>
      <w:bookmarkEnd w:id="4"/>
    </w:p>
    <w:p>
      <w:pPr>
        <w:pStyle w:val="Normal"/>
        <w:numPr>
          <w:ilvl w:val="0"/>
          <w:numId w:val="2"/>
        </w:numPr>
        <w:shd w:fill="FFFFFF" w:val="clear"/>
        <w:ind w:left="376" w:firstLine="709"/>
        <w:rPr/>
      </w:pPr>
      <w:r>
        <w:rPr>
          <w:sz w:val="28"/>
          <w:szCs w:val="28"/>
        </w:rPr>
        <w:t>Узнать о мерах поддержки малого и среднего бизнеса.</w:t>
      </w:r>
    </w:p>
    <w:p>
      <w:pPr>
        <w:pStyle w:val="Normal"/>
        <w:numPr>
          <w:ilvl w:val="0"/>
          <w:numId w:val="2"/>
        </w:numPr>
        <w:shd w:fill="FFFFFF" w:val="clear"/>
        <w:ind w:left="376" w:firstLine="709"/>
        <w:rPr>
          <w:sz w:val="28"/>
          <w:szCs w:val="28"/>
        </w:rPr>
      </w:pPr>
      <w:bookmarkStart w:id="5" w:name="bul6"/>
      <w:bookmarkStart w:id="6" w:name="bul2"/>
      <w:bookmarkEnd w:id="6"/>
      <w:r>
        <w:rPr>
          <w:sz w:val="28"/>
          <w:szCs w:val="28"/>
        </w:rPr>
        <w:t>Подобрать в аренду помещение для бизнеса.</w:t>
      </w:r>
      <w:bookmarkEnd w:id="5"/>
    </w:p>
    <w:p>
      <w:pPr>
        <w:pStyle w:val="Normal"/>
        <w:numPr>
          <w:ilvl w:val="0"/>
          <w:numId w:val="2"/>
        </w:numPr>
        <w:shd w:fill="FFFFFF" w:val="clear"/>
        <w:ind w:left="376" w:firstLine="709"/>
        <w:rPr/>
      </w:pPr>
      <w:r>
        <w:rPr>
          <w:sz w:val="28"/>
          <w:szCs w:val="28"/>
        </w:rPr>
        <w:t>Быть в курсе планов закупок крупнейших заказчиков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бизнес-навигации </w:t>
      </w:r>
      <w:r>
        <w:rPr>
          <w:rStyle w:val="StrongEmphasis"/>
          <w:b w:val="false"/>
          <w:sz w:val="28"/>
          <w:szCs w:val="28"/>
        </w:rPr>
        <w:t>бесплатный</w:t>
      </w:r>
      <w:r>
        <w:rPr>
          <w:sz w:val="28"/>
          <w:szCs w:val="28"/>
        </w:rPr>
        <w:t xml:space="preserve">, необходима лишь регистрация на портале. Во всех центрах «Мои документы» Краснодарского края для вас доступна услуга по регистрации на портале, а также более подробные консультации о его возможностях. </w:t>
      </w:r>
    </w:p>
    <w:p>
      <w:pPr>
        <w:pStyle w:val="Normal"/>
        <w:ind w:left="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" w:firstLine="567"/>
        <w:jc w:val="both"/>
        <w:rPr/>
      </w:pPr>
      <w:r>
        <w:rPr>
          <w:b/>
          <w:i/>
          <w:color w:val="000000"/>
          <w:sz w:val="28"/>
          <w:szCs w:val="28"/>
        </w:rPr>
        <w:t>Вскрытие ящика доверия.</w:t>
      </w:r>
    </w:p>
    <w:p>
      <w:pPr>
        <w:pStyle w:val="Normal"/>
        <w:ind w:left="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й в ящик доверия не поступило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TextBody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Руководителям предприятий и индивидуальным предпринимателям принять к сведению информацию докладчиков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 xml:space="preserve">                  В.В.Горб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О.В. Беленькая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bodytextregularbold">
    <w:name w:val="c__body_text-regular_bold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врезки"/>
    <w:basedOn w:val="Normal"/>
    <w:qFormat/>
    <w:pPr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Lysenko</dc:creator>
  <dc:description/>
  <cp:keywords/>
  <dc:language>en-US</dc:language>
  <cp:lastModifiedBy>user</cp:lastModifiedBy>
  <cp:lastPrinted>2019-09-12T10:07:00Z</cp:lastPrinted>
  <dcterms:modified xsi:type="dcterms:W3CDTF">2019-09-12T07:20:00Z</dcterms:modified>
  <cp:revision>79</cp:revision>
  <dc:subject/>
  <dc:title>Совет предпринимателей при главе муниципального образования Староминский район</dc:title>
</cp:coreProperties>
</file>