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18г.</w:t>
        <w:tab/>
        <w:t xml:space="preserve"> </w:t>
        <w:tab/>
        <w:t xml:space="preserve">                                                         ст. Стар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 зал заседа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глава муниципального образования Староминский район, председатель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гарков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л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гнат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атол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Пенсионного Фонда Российской Федерации в Староминском районе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рзуманян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лик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елина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ван Алексее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вриш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енеральный директор ООО «Аверс»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, начальник управления сельского хозяйства администрации муниципального образования Староминский район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дун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рту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енеральный директор ООО «Панкроль Юг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тал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рка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зягун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овбн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льга Валентин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ыл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ил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тавительООО «Юг»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Канеловского сель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вгения Фё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, начальник управления экономики администрации муниципального образования Староминский райо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дияров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колай Мар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ециалист Канеловского сельского поселения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ань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ри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Государственный налоговый инспектор МФИНС №12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райкоз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чальник полиции отдела МВД РФ по Староминскому район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сяников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ООО «Стройдизайн»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енеральный директор ООО «Прибой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СКФПК «Надежда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ддубный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ртем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отдела архитектуры и градостроительства администрации                                                  муниципального образования Старомин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кляров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Худотепл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дорч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тонин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с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кола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ОО «Фесенко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ыгикал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кто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генеральный директор ООО «Прометей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рём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инаи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Цыга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лег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-председатель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Широкобород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адим Эду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респондент газеты «Степная новь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Шека Алекс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Старом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ревя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ркиш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ециалист Рассветовского сельского поселения;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/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</w:rPr>
        <w:t>Горб В.В.:</w:t>
      </w:r>
    </w:p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ый день, уважаемые предприниматели, руководители организаций нашего район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7 года общее количество субъектов малого и среднего предпринимательства составило 1837  единиц, что на 36 единиц  или на 2% выше уровня прошлого года. Число субъектов среднего предпринимательства составляет 2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2017 года составило 1624 единиц, что на 36 единиц, или 2,3% вы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,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,6% или на 65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 наблюдается увеличение оборота субъектов малого и среднего предпринимательства, темп роста данного показателя составил 104,5% и составляет 8211,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 и по итогам 2017 года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в 2017 году субъектами бизнеса привлечено  132,0  млн. рублей темп роста данного показателя составил 106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17 824,9 млн. рублей, темп роста данного показателя  составил 104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по итогам 2017 года осуществлялись в размере: 7000 рублей  – изготовление и распространение раздаточных и мультимедийных материалов для субъектов малого и среднего бизнеса, 24000 рублей - проведение конкурса «Лучшие предприниматели года Староминского района», «Лучшее малое предприятие года Староминского района», 68800 рубле – формирование инфраструктуры поддержки предпринимательства и обеспечение е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й, подписанных на Международном инвестиционном форуме «Сочи» реализуются следующие проек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троительство маточной - селекционной фермы, инвестор – ООО «ПанКроль -Юг». Сумма инвестиций – 150 млн. рублей. </w:t>
      </w:r>
      <w:r>
        <w:rPr>
          <w:rFonts w:eastAsia="Calibri"/>
          <w:sz w:val="28"/>
          <w:szCs w:val="28"/>
          <w:lang w:eastAsia="en-US"/>
        </w:rPr>
        <w:t xml:space="preserve">Срок реализации 2018-2020 год. В настоящее время в рамках реализации инвестиционного проекта построен комбикормовый завод, его работа запущена в тестовом режиме, установлен трансформатор, ведется строительство бойни, подготовлен фундамент для строительства двух корпусов маточной-селекционной фермы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Строительство цеха первичной обработки овощей, цеха глубокой заморозки овощей. Инвестор ООО «Северена». Сроки реализации 2015-2020 год. Сумма инвестиций – 235 млн. рублей. В настоящее время освоено 73,6 млн. рублей, стадия реализации – строительство, доработка текущего проекта на строительство объек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Реконструкция базы отдыха «Романтика». Инвестор ИП Каракаш А.А. Сумма инвестиций - 130 млн. рублей. Срок реализации 2016-2019г. На сегодняшний момент построен административно-ресторанный комплекс, ведутся отделочные работы. В ближайшее время планируется благоустройство прилегающей территории, асфальтирование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Строительство  двухэтажного торгового центра, инвестор – ООО «Скиф», сумма инвестиций 7 млн. рублей. Срок реализации 2017-2019г. Стадия реализации – подготовка проектно-сметной документ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еконструкция цеха по переработке мяса. Инвестор ИП Поддубный А.В. Сумма инвестиций - 17,5 млн. рублей. Срок реализации 2017-2018 г. Стадия реализации – строительство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«Строительство завода крупноузловой сборки минитракторов», инвестор ООО «Староминский Агро Дом», сумма инвестиций – 25 млн. рублей, срок реализации проекта 2017-2019г.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-16 февраля 2018 года в городе Сочи состоялся Российский инвестиционный форум, участие в котором приняла делегация Староминского района. Итогом работы стола подписание соглашений о намерениях реализации инвестиционных проектов на общую сумму 673,2 млн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ПК «Староминский» (Никишин В.А.) – «Модернизация действующего производства, увеличение объемов производства консервного цеха». Объем инвестиций 41,8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ОО «Дельта Агро» (Прус В.А.) - закладка сада интенсивного типа, и строительство логистического комплекса по хранению и фасовке плодоовощной продукции, ориентировочная сумма инвестиций по проекту – 435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АО «Кавказ» (Белах С.Д.)  – «Модернизация и техническое перевооружение производства на 2018 год», ориентировочный объем инвестиций – 98,4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ОО «ТД «Аверс» (Белина И.А.) - Создание многопрофильного предприятия по глубокой переработке продукции растениеводства «Аверс», сумма инвестиций – 68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ОО «АДД Агро» (Годовников Д.И.) – создание торговой компании по продаже комплектующих к сельскохозяйственной технике, производству сельскохозяйственной техники для садоводства и виноградарства, сумма инвестиций 30 млн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торому вопросу слушал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ьменко Е.Ф.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Объем инвестиций в основной капитал по кругу крупных и средних организаций по итогам 2017 года составил 809,4 млн. рублей, темп роста к аналогичному периоду прошлого года  126,4%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АО «Кавказ» в 2017 году реализован инвестиционный проект «Модернизация и техническое перевооружение производства», инвестиции составили 157 млн. рублей. В результате реализации инвестиционного проекта "Кавказ" приобретена сельскохозяйственная техника и оборудование, произведена реконструкция корпусов МТФ №1, №2, №3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ОО "Прибой" приобретено оборудование для линии производства, произведен текущий ремонт сооружений, приобретен производственный и хозяйственный инвентарь, инвестиции составили 24 млн. рублей, или 138,7% к аналогичному периоду 2016 год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 "Сыродел" ЗАО СК "Ленинградский" по итогам 2017 года освоил 26,5 млн. рублей, что связано с приобретением основного средств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ПК имени Чапаева инвестиции в 2017 году составили 21млн. рублей, что значительно выше аналогичного периода 2016 года, в связи с приобретением предприятием в 2017 году сельскохозяйственной техни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ОО «Шумахер» в отчетном периоде 2017 года инвестиции в основной капитал составили 14 млн. рублей. Предприятием в отчетном периоде приобретены машины и оборудование для осуществления производственной деятельности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ятие «Староминский элеватор» АО фирма «Агрокомплекс» им. Н.И. Ткачева по итогам 2017 года инвестиции составили 21,5 млн. рублей за счет  реконструкции напольных зернохранилищ, реконструкции вспомогательных зданий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ятие "Большевик" АО фирма "Агрокомплекс" им. Н.И. Ткачева  в 2017 году приобретена сельскохозяйственная техника, производственное оборудование, основное средство, инвестиции составили 78,5 млн. рубл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2017 года индикативный план исполнен на 126,4%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TextBody"/>
        <w:rPr/>
      </w:pPr>
      <w:r>
        <w:rPr>
          <w:b/>
          <w:i/>
          <w:szCs w:val="28"/>
          <w:lang w:val="ru-RU"/>
        </w:rPr>
        <w:t xml:space="preserve">По третьему вопросу слушали 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Горб В.В.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Ящик доверия» по вопросам предпринимательства пуст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TextBody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:</w:t>
      </w:r>
    </w:p>
    <w:p>
      <w:pPr>
        <w:pStyle w:val="TextBody"/>
        <w:numPr>
          <w:ilvl w:val="1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главы муниципального образования Староминский район. </w:t>
      </w:r>
    </w:p>
    <w:p>
      <w:pPr>
        <w:pStyle w:val="TextBody"/>
        <w:numPr>
          <w:ilvl w:val="1"/>
          <w:numId w:val="2"/>
        </w:numPr>
        <w:rPr/>
      </w:pPr>
      <w:r>
        <w:rPr>
          <w:szCs w:val="28"/>
          <w:lang w:val="ru-RU"/>
        </w:rPr>
        <w:t>заместителя главы, начальника управления экономики муниципального образования Староминский район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В.В.Горб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</w:t>
      </w:r>
      <w:r>
        <w:rPr>
          <w:szCs w:val="28"/>
          <w:lang w:val="ru-RU"/>
        </w:rPr>
        <w:t>О.В. Кияшко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СтарченкоЕС</cp:lastModifiedBy>
  <cp:lastPrinted>2017-10-10T16:17:00Z</cp:lastPrinted>
  <dcterms:modified xsi:type="dcterms:W3CDTF">2018-04-11T11:00:00Z</dcterms:modified>
  <cp:revision>21</cp:revision>
  <dc:subject/>
  <dc:title>Совет предпринимателей при главе муниципального образования Староминский район</dc:title>
</cp:coreProperties>
</file>