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3 года</w:t>
        <w:tab/>
        <w:t xml:space="preserve">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длай Дмитр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чук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ергей </w:t>
            </w:r>
            <w:r>
              <w:rPr>
                <w:szCs w:val="28"/>
                <w:lang w:val="ru-RU"/>
              </w:rPr>
              <w:t>Васи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д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Панкроль 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промышленного сектора на территории Старомин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ки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атентной системе налогообложе-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нтах предусмотренных для субъектов малого и среднего предпринимательства, осуществляющих деятельность в сфере социального предпринимательств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Дмитрий Викторович – ведущий специалист  инвестиций, потребительской сферы и предпринимательства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государственной поддержки субъектам малого и среднего предпринимательства на территории Старомин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принимателей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Малый и средний бизнес – важнейшая часть экономики нашего района, Краснодарского края, состояние которой определяет экономическое развитие стран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2 года общее количество субъектов малого и среднего предпринимательства составило  </w:t>
        <w:tab/>
        <w:t xml:space="preserve">1 310 единицы, что на 17 единицы  или на 1,3 % выше уровня прошлого года. Число субъектов среднего предпринимательства составляет </w:t>
        <w:tab/>
        <w:t>6 единиц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дивидуальных предпринимателей по итогам 4 квартала 2022 года  составило 1 175 единиц, что на 15 единиц или на 1,3 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8,4 %, что на 3 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7 % или на</w:t>
      </w:r>
      <w:r>
        <w:rPr/>
        <w:t xml:space="preserve"> </w:t>
      </w:r>
      <w:r>
        <w:rPr>
          <w:sz w:val="28"/>
          <w:szCs w:val="28"/>
        </w:rPr>
        <w:tab/>
        <w:t>24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2 году предусмотрены в размере 221,5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яшко О. В.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В целях реализации национального проекта «Малое и среднее предпринимательство и поддержка индивидуальной предпринимательской инициативы» реализуется региональный проект «Создание условий для легкого старта и комфортного ведения бизнеса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Результатом регионального проекта является «В Краснодарском крае улучшены условия ведения предпринимательской деятельности для индивидуальных предпринимателей, применяющих патентную систему налогообложения» (далее – результат)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Обращаем внимание, что ПСН на территории Краснодарского кра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. С 1 апреля 2021 г. применение ПСН осуществляетс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в соответствии с Законом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, в частности, расширен перечень видов предпринимательской деятельности, в отношении которых на территории Краснодарского края применяется ПСН, а также установлены новые значения размера потенциально возможного дохода по таким видам предпринимательской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  <w:t>Кроме того, с 1 января 2022 г. вступил в силу Закон Краснодарского края от 29 ноября 2021 г. № 4583-КЗ «О внесении изменений в Закон Краснодарского края «О введении в действие патентной системы налогообложения на территории Краснодарского края», в соответствии с которым установлен потенциально возможный к получению размер годового дохода на один торговый автомат для индивидуальных предпринимателей, осуществляющих вид деятельности «розничная торговля с использованием торговых автоматов, за исключением развозной торговли», а также снято ограничение на количество используемых индивидуальным предпринимателем торговых автоматов (ранее разрешалось использовать только до 15 торговых автоматов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Подробнее о применении патентной системы налогообложения можно ознакомиться на следующих информационных источника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Интернет-портале малого и среднего предпринимательст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Краснодарского края (www.mbkuban.ru) в виде информационного слайда на главной странице, а также в виде отдельного раздела (адрес ссылк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http://www.mbkuban.ru/psn/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официальном сайте Федеральной налоговой службы (далее – ФНС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России) (https://www.nalog.gov.ru) в разделе «Главная страница/Налогообложение в Российской Федерации/Действующие в РФ налоги и сборы/Патентная система налогообложения» (адрес ссылки: https://www.nalog.gov.ru/rn23/taxation/taxes/patent/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Интернет-сервисе ФНС России «Налоговый калькулятор – Расчет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тоимости патента» (адрес ссылки: </w:t>
      </w:r>
      <w:hyperlink r:id="rId2">
        <w:r>
          <w:rPr>
            <w:rStyle w:val="InternetLink"/>
            <w:sz w:val="28"/>
            <w:szCs w:val="27"/>
          </w:rPr>
          <w:t>https://patent.nalog.ru/</w:t>
        </w:r>
      </w:hyperlink>
      <w:r>
        <w:rPr>
          <w:sz w:val="28"/>
          <w:szCs w:val="27"/>
        </w:rPr>
        <w:t>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Меры финансовой поддержки в виде грантов предусмотрены для субъектов малого и среднего предпринимательства, осуществляющих деятельность в сфере социального предпринимательств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В целях развития малого и среднего предпринимательства в рамках реализации мероприятий регионального проекта «Создание условий для легкого старта и комфортного ведения бизнеса», подпрограммы «Государственная поддержка малого и среднего предпринимательства и стимулирование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. № 943,субъекты малого и среднего предпринимательства, осуществляющие деятельность в сфере социального предпринимательства согласно статьи 24.1 Федерального закона от 24 июля 2007 г. № 209-ФЗ «О развитии малого и среднего предпринимательства в Российской Федерации», при условии их включения в реестр социальных предпринимателей имеют возможность получения финансовой поддержк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 xml:space="preserve">Государственная услуга по признанию субъекта малого или среднего предпринимательства социальным предприятием предоставляется департаментом инвестиций и развития малого и среднего предпринимательства Краснодарского края. 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Информационные материалы о предоставлении государственной услуги размещены на официальном сайте департамента в информационно-телекоммуникационной сети «Интернет» в разделе «Деятельность», подраздел «Социальное предпринимательство». Прямая ссылка для ознакомления с материалами https://dirmsp.krasnodar.ru/activity/sotsialnoe-predprinimatelstvo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Заинтересованные субъекты малого и среднего предпринимательства в информации об оказании департаментом государственной услуги могут обращаться в департамент инвестиций и развития малого и среднего предпринимательства Краснодарского края (контактное лицо: Середа Дмитрий Сергеевич – главный консультант отдела реализации инновационной политики в управлении развития малого и среднего предпринимательства департамента, тел. +7 (861) 251-75-99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третье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енева Е.С.:</w:t>
      </w:r>
    </w:p>
    <w:p>
      <w:pPr>
        <w:pStyle w:val="TextBody"/>
        <w:ind w:firstLine="709"/>
        <w:rPr/>
      </w:pPr>
      <w:r>
        <w:rPr>
          <w:szCs w:val="14"/>
          <w:lang w:val="ru-RU"/>
        </w:rPr>
        <w:t>В</w:t>
      </w:r>
      <w:r>
        <w:rPr>
          <w:szCs w:val="14"/>
        </w:rPr>
        <w:t>о исполнение решения Губернатора Краснодарского края В.И. Кондратьева унитарная некоммерческая организация «Фонд развития промышленности Краснодарского края» (далее – Фонд) докапитализирована в 2022 году до 5 млрд. рублей, что позволит ежегодно предоставлять промышленному сектору более 1,5 млрд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Фондом предоставляется поддержка в рамках 15 программ заемного финансирования, которые предусматривают процентные ставки от 0,1 до 4 % годовых в зависимости от программы с максимальной суммой поддержки до 200 млн рублей. В 2022 году Фондом дополнительно приняты программы «Пищевик» и «Импортозамещение», за счет чего финансовая поддержка Фонда стала доступна в том числе предприятиям пищевой промышленности (перечень отраслей), а также позволит ежегодно привлекать средства Фонда для реализации импортозамещающих проектов под 0,1 % годовых на срок до 5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14"/>
        </w:rPr>
        <w:t>Также Фондом была перезапущена программа «Первая необходимость» для оперативной поддержки предприятий, производящих продукцию первой необходимости для мобилизованных граждан. Заем по программе в сумме от 3 до 30 млн рублей предоставляется по ставке 1% годов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14"/>
        </w:rPr>
        <w:t xml:space="preserve">Кроме того, Фондом зарегистрировано более 550 производителей на Промышленном портале Краснодарского края </w:t>
      </w:r>
      <w:hyperlink r:id="rId3">
        <w:r>
          <w:rPr>
            <w:rStyle w:val="InternetLink"/>
            <w:color w:val="0000FF"/>
            <w:sz w:val="28"/>
            <w:szCs w:val="14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14"/>
            <w:u w:val="single"/>
          </w:rPr>
          <w:t>.</w:t>
        </w:r>
        <w:r>
          <w:rPr>
            <w:rStyle w:val="InternetLink"/>
            <w:color w:val="0000FF"/>
            <w:sz w:val="28"/>
            <w:szCs w:val="14"/>
            <w:u w:val="single"/>
            <w:lang w:val="en-US"/>
          </w:rPr>
          <w:t>promkuban</w:t>
        </w:r>
        <w:r>
          <w:rPr>
            <w:rStyle w:val="InternetLink"/>
            <w:color w:val="0000FF"/>
            <w:sz w:val="28"/>
            <w:szCs w:val="14"/>
            <w:u w:val="single"/>
          </w:rPr>
          <w:t>.</w:t>
        </w:r>
        <w:r>
          <w:rPr>
            <w:rStyle w:val="InternetLink"/>
            <w:color w:val="0000FF"/>
            <w:sz w:val="28"/>
            <w:szCs w:val="14"/>
            <w:u w:val="single"/>
            <w:lang w:val="en-US"/>
          </w:rPr>
          <w:t>ru</w:t>
        </w:r>
      </w:hyperlink>
      <w:r>
        <w:rPr>
          <w:color w:val="000000"/>
          <w:sz w:val="28"/>
          <w:szCs w:val="14"/>
        </w:rPr>
        <w:t xml:space="preserve"> (далее – Портал) с целью размещения информации о производимой в крае промышленной продукции и вовлечения производителей в интерактивный сервис актуальной информации о промышленном секторе региона. Благодаря Порталу о продукции узнает широкий круг потребителей как внутри региона, так и в целом по стране, выстраивается кооперация производителей региона. Реализованы возможности дозагрузки мощностей через «Каталог услуг». Портал находится в лидерах поисковых запросов в сети «Интернет» по тегам «Промышленный портал» и Портал промышленных услуг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14"/>
        </w:rPr>
        <w:t>Фонд также подтверждает готовность проведения индивидуальных консультаций с учредителями и директорами производственных предприятий по вопросам поддержки по месту ведения бизнеса или на площадке Фон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14"/>
        </w:rPr>
        <w:t>Контактным лицом в Фонде по указанным вопросам назначен заместитель директора Фонда Любименко Юлия Викторовна, тел. 8-918-071-71-4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 слушал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лай Д.В.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территории Краснодарского края осуществляет деятельность уни-тарная некоммерческая микрофинансовая организация «Фонд микрофинансирования субъектов малого и среднего предпринимательства Краснодарского края». Фонд включен в государственный реестр микрофинансовых организаций. </w:t>
        <w:tab/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настоящее время к основным направлениям добавились еще три программы целевых микрозаймов предоставляемые Фондом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Бизнес-Ипотека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 Сумма от 100 000 до 5 000 000 руб. Срок от 3 мес. до 36 мес. Процентная ставка – от 2 до 6,5% годовых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Сделано на Кубани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: Сумма от 100 000 до 5 000 000 руб. Срок от 3 мес. до 36 мес. Процентная ставка – от 1 до 2% годовых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Реновация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: Сумма от 100 000 до 5 000 000 руб. Срок от 3 мес. до 36 мес. Процентная ставка – 5% годовы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left" w:pos="709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В.В.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Д.В.Кудлай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.nalog.ru/" TargetMode="External"/><Relationship Id="rId3" Type="http://schemas.openxmlformats.org/officeDocument/2006/relationships/hyperlink" Target="http://www.prom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22-02-28T15:08:00Z</cp:lastPrinted>
  <dcterms:modified xsi:type="dcterms:W3CDTF">2023-03-31T12:43:00Z</dcterms:modified>
  <cp:revision>688</cp:revision>
  <dc:subject/>
  <dc:title>Совет предпринимателей при главе муниципального образования Староминский район</dc:title>
</cp:coreProperties>
</file>