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4 года</w:t>
        <w:tab/>
        <w:t xml:space="preserve">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70"/>
        <w:gridCol w:w="151"/>
        <w:gridCol w:w="159"/>
        <w:gridCol w:w="5212"/>
        <w:gridCol w:w="102"/>
      </w:tblGrid>
      <w:tr>
        <w:trPr>
          <w:trHeight w:val="914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таро-минский район, председатель Совета;</w:t>
            </w:r>
          </w:p>
        </w:tc>
      </w:tr>
      <w:tr>
        <w:trPr>
          <w:trHeight w:val="200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удлай Дмитр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икторо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ведущий специалист 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лома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Агроимпорт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мчук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ергей </w:t>
            </w:r>
            <w:r>
              <w:rPr>
                <w:szCs w:val="28"/>
                <w:lang w:val="ru-RU"/>
              </w:rPr>
              <w:t>Васил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а Куйбышевского сельского поселения Староминского района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а ООО «Дуэ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ru-RU"/>
              </w:rPr>
              <w:t xml:space="preserve">жаримок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лан Азмето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ООО «Выбор»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КФПК «Надежда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ru-RU"/>
              </w:rPr>
              <w:t xml:space="preserve">осяников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Василье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  <w:lang w:val="ru-RU"/>
              </w:rPr>
              <w:t>директор ООО «Прибой»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овет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д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Пет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Панкроль Ю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Художественный салон «Со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р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 Ваганович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90"/>
        <w:gridCol w:w="49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 Оксана Владимировна - начальник отдела инвести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й сфер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экономики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атентной системе налогообложе-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ва Екатерина Сергеевна – заместитель главы муниципального образования, начальник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раевом конкурсе в области качества «Сделано на Кубани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Дмитрий Викторович – ведущий специалист  инвестиций, потребительской сферы и предпринимательства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государственной поддержки субъектам малого и среднего предпринимательства на территории Староминского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едпринимателей.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Normal"/>
        <w:tabs>
          <w:tab w:val="clear" w:pos="709"/>
          <w:tab w:val="left" w:pos="127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Горб В.В.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Малый и средний бизнес – важнейшая часть экономики нашего района, Краснодарского края, состояние которой определяет экономическое развитие страны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4 квартала 2023 года общее количество субъектов малого и среднего предпринимательства составило 1 368 единиц, что на 58 единиц выше уровня прошлого года. Число субъектов среднего предпринимательства составляет </w:t>
        <w:tab/>
        <w:t>4 единицы. Увеличение общего количества субъектов малого и среднего предпринимательства произошло за счет регистрации нового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4 квартала 2023 года  составило 1 240 единиц, что на 65 единиц или на 5,5 % выше уровня прошлого года. Увеличение общего количества индивидуальных предпринимателей произошло за счет регистрации нового числа индивидуальных предпринимателей малых форм хозяй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 в 2023 году предусмотрены в размере 30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 слуша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яшко О. В.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В целях реализации национального проекта «Малое и среднее предпринимательство и поддержка индивидуальной предпринимательской инициативы» в Краснодарском крае реализуется, в том числе региональный проект «Создание условий для легкого старта и комфортного ведения бизнеса» (далее – региональный проект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Одним из результатов регионального проекта является следующий результат – «Улучшены условия ведения предпринимательской деятельности для индивидуальных предпринимателей, применяющих патентную систему налогообложения (количество индивидуальных предпринимателей, применяющих патентную систему налогообложения)», достижением которого должно стать увеличение в Краснодарском крае количества индивидуальных предпринимателей, применяющих патентную систему налогообложения (далее – ПСН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ab/>
        <w:t>Подробнее о применении патентной системы налогообложения можно ознакомиться на следующих информационных источниках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на Интернет-портале малого и среднего предпринимательства Краснодарского края (www.mbkuban.ru) в виде информационного слайда на главной странице, а также в виде отдельного раздела (адрес ссылк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http://www.mbkuban.ru/psn/)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ab/>
        <w:t>на официальном сайте Федеральной налоговой службы (далее – ФНС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>России) (https://www.nalog.gov.ru) в разделе «Главная страница/Налогообложение в Российской Федерации/Действующие в РФ налоги и сборы/Патентная система налогообложения» (адрес ссылки: https://www.nalog.gov.ru/rn23/taxation/taxes/patent/)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ab/>
        <w:t>на Интернет-сервисе ФНС России «Налоговый калькулятор – Расчет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стоимости патента» (адрес ссылки: https://patent.nalog.ru/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третьему вопросу слуша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денева Е.С.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4"/>
        </w:rPr>
        <w:t>В соответствии с утвержденным графиком с 11 марта 2024 года осуществляется прием заявок и комплектов документов на участие в XII краевом конкурсе в области качества «Сделано на Кубани» (далее – конкурс) в трех номинациях: «Продовольственные товары», «Непродовольственные товары» и «Товары производственно-технического назначен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4"/>
        </w:rPr>
        <w:t>Организатором конкурса является департамент потребительской сферы и регулирования рынка алкоголя Краснодарского края (далее – департамент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4"/>
        </w:rPr>
        <w:t>Конкурс проводится в соответствии с приказом департамента от 1 марта 2023 года № 49 «О проведении краевого конкурса в области качества «Сделано на Кубани», в котором предусмотрено два равнозначных между собой Блока: Блок 1 и Блок 2, при этом право использования знака качества «Сделано на Кубани» дается предприятию-победителю после проведения каждого Блока на 3 года. Конкурс является открытым и бесплатным для участников конкур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4"/>
        </w:rPr>
        <w:t>Для участия в Блоке 1 XII конкурса организация подает заявку и комплект документов оператору конкурса – ГКУ КК «Центр развития торговли» до 12 апреля 2024 г.: на бумажном носителе (по адресу: 350063, г. Краснодар, ул. Мира, 28) или в электронном виде, направив заявку, заверенную усиленной квалифицированной электронной подписью, и комплект документов (сканированные образцы документов) на официальную электронную почту оператора Конкурса (crt@dps.krasnodar.ru), общий размер направляемых файлов не должен превышать 20 Мб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14"/>
        </w:rPr>
      </w:pPr>
      <w:r>
        <w:rPr>
          <w:sz w:val="28"/>
          <w:szCs w:val="14"/>
        </w:rPr>
        <w:t>В соответствии с утвержденным графиком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4"/>
        </w:rPr>
        <w:tab/>
        <w:t>в мае 2024 года - проведение экспертной оценки товаров, заявленных на участие в XII конкурсе в Блоке 1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4"/>
        </w:rPr>
        <w:tab/>
        <w:t>в июне 2024 года – заседание конкурсной комиссии по подведению итогов в Блоке 1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14"/>
        </w:rPr>
      </w:pPr>
      <w:r>
        <w:rPr>
          <w:sz w:val="28"/>
          <w:szCs w:val="14"/>
        </w:rPr>
        <w:tab/>
        <w:t>июль-октябрь 2024 года – проведение Блока 2 XII конкурс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4"/>
        </w:rPr>
        <w:tab/>
        <w:t>ноябрь-декабрь 2024 года – награждение победителей XII 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14"/>
        </w:rPr>
      </w:pPr>
      <w:r>
        <w:rPr>
          <w:sz w:val="28"/>
          <w:szCs w:val="14"/>
        </w:rPr>
        <w:t>(Блок 1 и Блок 2) дипломами лауреатов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14"/>
        </w:rPr>
      </w:pPr>
      <w:r>
        <w:rPr>
          <w:sz w:val="28"/>
          <w:szCs w:val="14"/>
        </w:rPr>
        <w:tab/>
        <w:t>Информация о конкурсе размещена на официальном сайте организатора конкурса (https://dps.krasnodar.ru/) и официальном сайте конкурса (http://product-of-kuban.ru). Контактное лицо – секретарь конкурсной комиссии конкурса Матюшенко Татьяна Викторовна, тел. 8-918-342-83-25, (861) 262-46-78, эл.почта: t.matiushenko@dps.krasnodar.ru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четвертому вопросу слушали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длай Д.В.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 территории Краснодарского края осуществляет деятельность уни-тарная некоммерческая микрофинансовая организация «Фонд микрофинансирования субъектов малого и среднего предпринимательства Краснодарского края». Фонд включен в государственный реестр микрофинансовых организаций. </w:t>
        <w:tab/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5 000 000 рублей сроком до 3 л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Целевые микрозаймы предоставляются Фондом  по направлениям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>Старт</w:t>
      </w:r>
      <w:r>
        <w:rPr>
          <w:rFonts w:eastAsia="Calibri"/>
          <w:sz w:val="28"/>
          <w:szCs w:val="28"/>
          <w:lang w:eastAsia="en-US"/>
        </w:rPr>
        <w:t xml:space="preserve">. Для начинающих субъектов МСП, срок регистрации которых от 1 мес: Сумма от 100 000 рублей до 3 000 000 рублей. Срок от 7 мес. до 36 мес. Процентная ставка – от 2% до 4% годовых. Поручитель (физ. или юр. </w:t>
        <w:tab/>
        <w:t>лицо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Бизнес-оборот. </w:t>
      </w:r>
      <w:r>
        <w:rPr>
          <w:rFonts w:eastAsia="Calibri"/>
          <w:sz w:val="28"/>
          <w:szCs w:val="28"/>
          <w:lang w:eastAsia="en-US"/>
        </w:rPr>
        <w:t xml:space="preserve">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 на пополнение оборотных средств: Сумма от 100 000 рублей до 5 000 000 рублей. Срок от 3 мес. до 24 мес.  </w:t>
        <w:tab/>
        <w:t xml:space="preserve">Процентная ставка – от 2% до 6,5% годовых. Залог и поручитель (физ. или </w:t>
        <w:tab/>
        <w:t>юр. лицо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>Фермер</w:t>
      </w:r>
      <w:r>
        <w:rPr>
          <w:rFonts w:eastAsia="Calibri"/>
          <w:sz w:val="28"/>
          <w:szCs w:val="28"/>
          <w:lang w:eastAsia="en-US"/>
        </w:rPr>
        <w:t xml:space="preserve">. 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: Сумма от 100 000 до 5 000 000 руб. Срок от 3 мес. до 24 мес. </w:t>
        <w:tab/>
        <w:t xml:space="preserve">Процентная ставка – 2 - 4,25% годовых. Залог и поручитель (физ. или юр. </w:t>
        <w:tab/>
        <w:t>лицо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Торговля. </w:t>
      </w:r>
      <w:r>
        <w:rPr>
          <w:rFonts w:eastAsia="Calibri"/>
          <w:sz w:val="28"/>
          <w:szCs w:val="28"/>
          <w:lang w:eastAsia="en-US"/>
        </w:rPr>
        <w:t xml:space="preserve">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: Сумма от 100 000 до 5 000 000 руб. Срок от 3 мес. до 24 мес. </w:t>
        <w:tab/>
        <w:t xml:space="preserve">Процентная ставка – 7,5% годовых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</w:t>
      </w:r>
      <w:r>
        <w:rPr>
          <w:rFonts w:eastAsia="Calibri"/>
          <w:b/>
          <w:sz w:val="28"/>
          <w:szCs w:val="28"/>
          <w:lang w:eastAsia="en-US"/>
        </w:rPr>
        <w:t xml:space="preserve"> Промышленник. </w:t>
      </w:r>
      <w:r>
        <w:rPr>
          <w:rFonts w:eastAsia="Calibri"/>
          <w:sz w:val="28"/>
          <w:szCs w:val="28"/>
          <w:lang w:eastAsia="en-US"/>
        </w:rPr>
        <w:t>Микрозайм для действующих субъектов малого и среднего предпринимательства, организации инфраструктуры поддержки малого и среднего предпринимательства, осуществляющих фактическую деятельность в сфере производства промышленной продукции – товаров: Сумма от 500 000 рублей до 5 000 000 рублей. Срок от 7 мес. до 36 мес. Процентная ставка – от 1% до 4,25% годовых. Залог и поручитель (физ. или юр. лицо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>Рефинанс.</w:t>
      </w:r>
      <w:r>
        <w:rPr>
          <w:rFonts w:eastAsia="Calibri"/>
          <w:sz w:val="28"/>
          <w:szCs w:val="28"/>
          <w:lang w:eastAsia="en-US"/>
        </w:rPr>
        <w:t xml:space="preserve"> 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 «Рефинанс»: Сумма от 100 000 до  5 000 000 руб. Срок от 3 мес. до 36 мес. </w:t>
        <w:tab/>
        <w:t xml:space="preserve">Процентная ставка – от 0,1% до 4,25% годовых. Залог и поручитель (физ. или юр. </w:t>
        <w:tab/>
        <w:t>лицо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 xml:space="preserve">Бизнес молодых. </w:t>
      </w:r>
      <w:r>
        <w:rPr>
          <w:rFonts w:eastAsia="Calibri"/>
          <w:sz w:val="28"/>
          <w:szCs w:val="28"/>
          <w:lang w:eastAsia="en-US"/>
        </w:rPr>
        <w:t xml:space="preserve">Микрозайм для начинающих субъектов малого и среднего предпринимательства, физических лиц, не являющихся индивидуальными предпринимателями, применяющих специальный налоговый режим «Налог на профессиональный доход»: Сумма от 100 000 до  3 000 000 руб. Срок от 3 мес. до 36 мес. </w:t>
        <w:tab/>
        <w:t>Процентная ставка – 0,1% годовых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- </w:t>
      </w:r>
      <w:r>
        <w:rPr>
          <w:rFonts w:eastAsia="Calibri"/>
          <w:b/>
          <w:sz w:val="28"/>
          <w:szCs w:val="28"/>
          <w:lang w:eastAsia="en-US"/>
        </w:rPr>
        <w:t>Бизнес молодых. Второй шаг</w:t>
      </w:r>
      <w:r>
        <w:rPr>
          <w:rFonts w:eastAsia="Calibri"/>
          <w:sz w:val="28"/>
          <w:szCs w:val="28"/>
          <w:lang w:eastAsia="en-US"/>
        </w:rPr>
        <w:t xml:space="preserve">. Микрозайм для субъектов малого и среднего предпринимательства, физических лиц, не являющихся индивидуальными предпринимателями, применяющих специальный налоговый режим «Налог на профессиональный доход». Сумма: от 100 000 до 5 000 000 руб. Срок от 3 мес. до 36 мес. Процентная ставка – 1% годовых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о вопросам оказания поддержки Фондом микрофинансирования в части предоставления микрозаймов субъектам малого и среднего предпринимательства можно обращаться в отдел инвестиций, потребительской сферы и предпринимательства управления экономики администрации муниципального образования Староминский район по тел. (86153) 4-31-48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а предоставления микрозаймов субъектам малого и среднего предпринимательства Фондом микрофинансирования субъектам малого и среднего предпринимательства Краснодарского края размещены на инвестиционном портале муниципального образования Староминский район  на сайте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starominvest.ru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«В помощь предпринимателю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tabs>
          <w:tab w:val="left" w:pos="709" w:leader="none"/>
        </w:tabs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 докладчиков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В.В.Горб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Д.В.Кудлай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m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СтарченкоЕС</cp:lastModifiedBy>
  <cp:lastPrinted>2022-02-28T15:08:00Z</cp:lastPrinted>
  <dcterms:modified xsi:type="dcterms:W3CDTF">2024-03-28T08:10:00Z</dcterms:modified>
  <cp:revision>747</cp:revision>
  <dc:subject/>
  <dc:title>Совет предпринимателей при главе муниципального образования Староминский район</dc:title>
</cp:coreProperties>
</file>